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spacing w:before="280" w:after="28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тартира най-големият проект по Натура 2000, финансиран от Оперативна програма „Околна среда” </w:t>
      </w:r>
    </w:p>
    <w:p>
      <w:pPr>
        <w:pStyle w:val="Normal"/>
        <w:spacing w:before="280" w:after="28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4 June 2011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bg-BG" w:eastAsia="bg-BG"/>
        </w:rPr>
        <w:t>Започват двугодишни теренни проучвания на територията на цялата страна в рамките на най-големия проект по Натура 2000, финансиран от Оперативна програма „Околна среда”. Целта е да бъдат изготвени карти и да се определи природозащитното състояние на местообитания и видове на територията на защитени зони за опазване на природните местообитания от националната мрежа Натура 2000.</w:t>
        <w:br/>
        <w:t xml:space="preserve">В рамките на две години 120 екипа от природозащитници ще извършват теренни проучвания за картиране и определяне на природозащитното състояние и местоположението на 87 природни местообитания, 119 вида, както и ще се определят миграционните трасета на 40 редки вида птици от мрежата НАТУРА 2000, обяви заместник-министърът на околната среда и водите Евдокия Манева на пресконференция за старта на проекта. Стойността му е близо 26 милиона лева, от които 22 млн. са предоставени от Европейския фонд за регионално развитие, а останалите 4 млн. лв. е националното съфинансиране от държавния бюджет. Проектът се управлява от дирекция „Национална служба за защита на природата” в Министерството на околната среда и водите. </w:t>
        <w:br/>
        <w:t>„Това е не само най-големият проект по оперативната програма за опазване на биологичното разнообразие, но и изобщо най-мащабният проект, откакто се говори за биоразнообразие”, отбеляза заместник-министър Манева. Тя добави, че след приключване на проекта страната ни ще разполага с обективна информация, на основата на която ще се взимат решения не само за управление на защитените територии, но и във всички случаи на оценка за съвместимост при реализацията на инвестиционни проекти. Събраната информация ще може да се ползва от всички заинтересовани страни – държавни институции, местната власт, научната общност, собственици и ползватели на земи и гори, неправителствени и бизнес организации.</w:t>
        <w:br/>
        <w:t>В края на март т.г. бяха подписани договорите с двамата изпълнители на проекта: консорциум „НАТУРА България” ще извърши картиране и определяне на природозащитното състояние на безгръбначни, риби, земноводни, влечуги, бозайници, висши растения и мъхове, а консорциум „Еконект” ще определи и минимизира рисковете за дивите птици.</w:t>
        <w:br/>
        <w:t xml:space="preserve">Първите теренни проучвания ще започнат през юли. </w:t>
        <w:br/>
        <w:t>Българската част от екомрежата НАТУРА 2000 се състои от 118 защитени зони за опазване на дивите птици и 231 зони за природните местообитания. Тя заема над 34% от територията на страната, което е един от най-високите проценти в Европа.</w:t>
      </w:r>
    </w:p>
    <w:p>
      <w:pPr>
        <w:pStyle w:val="Normal"/>
        <w:ind w:left="36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  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ge">
                <wp:posOffset>360680</wp:posOffset>
              </wp:positionV>
              <wp:extent cx="64693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78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Картиране и определяне на природозащитното състояние на природни местообитания и видове – фаза І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18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22.55pt;mso-wrap-distance-left:7.1pt;mso-wrap-distance-right:7.1pt;mso-wrap-distance-top:28.65pt;mso-wrap-distance-bottom:0pt;margin-top:28.4pt;mso-position-vertical-relative:page;margin-left:1.8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78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Картиране и определяне на природозащитното състояние на природни местообитания и видове – фаза І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18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</w:rPr>
  </w:style>
  <w:style w:type="paragraph" w:styleId="CharCharCharCharCharChar2CharCharCharCharCharCharCharCharCharChar">
    <w:name w:val=" Char Char Char Char Char Char2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ainpageitemsjus">
    <w:name w:val="main_page_items_ju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nec460p</dc:creator>
  <dc:description/>
  <cp:keywords/>
  <dc:language>en-US</dc:language>
  <cp:lastModifiedBy>User</cp:lastModifiedBy>
  <dcterms:modified xsi:type="dcterms:W3CDTF">2012-09-18T08:50:00Z</dcterms:modified>
  <cp:revision>2</cp:revision>
  <dc:subject/>
  <dc:title> </dc:title>
</cp:coreProperties>
</file>