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ainpageitemsjus"/>
        <w:jc w:val="center"/>
        <w:rPr>
          <w:b/>
          <w:b/>
        </w:rPr>
      </w:pPr>
      <w:r>
        <w:rPr>
          <w:b/>
        </w:rPr>
        <w:t xml:space="preserve">Заместник - министър Евдокия Манева ще даде пресконференция по повод стартиране на дейностите по картиране и определяне на природозащитното състояние на местообитания и видове </w:t>
      </w:r>
    </w:p>
    <w:p>
      <w:pPr>
        <w:pStyle w:val="Mainpageitemsjus"/>
        <w:jc w:val="both"/>
        <w:rPr>
          <w:lang w:val="en-US"/>
        </w:rPr>
      </w:pPr>
      <w:r>
        <w:rPr/>
        <w:t>Заместник-министър Евдокия Манева ще даде пресконференция по повод стартиране на дейностите по картиране и определяне на природозащитното състояние на местообитания и видове на територията на защитени зони за опазване на природните местообитания.</w:t>
      </w:r>
    </w:p>
    <w:p>
      <w:pPr>
        <w:pStyle w:val="Mainpageitemsjus"/>
        <w:jc w:val="both"/>
        <w:rPr/>
      </w:pPr>
      <w:r>
        <w:rPr/>
        <w:t>Събитието ще се състои на 14 юни 2011 г., вторник, от 11,00 часа, в сградата на МОСВ на ул. „Уилям Гладстон” № 67, зала Партер.</w:t>
      </w:r>
    </w:p>
    <w:p>
      <w:pPr>
        <w:pStyle w:val="Mainpageitemsjus"/>
        <w:jc w:val="both"/>
        <w:rPr/>
      </w:pPr>
      <w:r>
        <w:rPr/>
        <w:t xml:space="preserve">Тази дейност е част от проект „Картиране и определяне на природозащитното състояние на природни местообитания и видове – фаза І” по приоритетна ос 3 </w:t>
      </w:r>
      <w:r>
        <w:rPr>
          <w:b/>
        </w:rPr>
        <w:t>„</w:t>
      </w:r>
      <w:r>
        <w:rPr>
          <w:rStyle w:val="StrongEmphasis"/>
          <w:b w:val="false"/>
        </w:rPr>
        <w:t>Опазване и възстановяване на биологичното разнообразие</w:t>
      </w:r>
      <w:r>
        <w:rPr>
          <w:b/>
        </w:rPr>
        <w:t>”</w:t>
      </w:r>
      <w:r>
        <w:rPr/>
        <w:t xml:space="preserve"> на ОП „Околна среда 2007 -2013 г.”.</w:t>
      </w:r>
    </w:p>
    <w:p>
      <w:pPr>
        <w:pStyle w:val="Mainpageitemsjus"/>
        <w:jc w:val="both"/>
        <w:rPr/>
      </w:pPr>
      <w:r>
        <w:rPr/>
        <w:t xml:space="preserve">Това е най-големият проект, финансиран по приоритетна ос 3  - на стойност </w:t>
      </w:r>
      <w:r>
        <w:rPr>
          <w:b/>
        </w:rPr>
        <w:t>25 863 637, 60 лв.</w:t>
      </w:r>
      <w:r>
        <w:rPr/>
        <w:t xml:space="preserve"> от които 21 984 091, 96 лв. са от Европейския фонд за регионално развитие, а 3 879 545, 64 лв. е националното съфинансиране и се управлява от дирекция „Национална служба за защита на природата” в МОСВ.</w:t>
      </w:r>
    </w:p>
    <w:p>
      <w:pPr>
        <w:pStyle w:val="Mainpageitemsjus"/>
        <w:jc w:val="both"/>
        <w:rPr>
          <w:bCs/>
        </w:rPr>
      </w:pPr>
      <w:r>
        <w:rPr>
          <w:bCs/>
        </w:rPr>
        <w:t>.</w:t>
      </w:r>
    </w:p>
    <w:p>
      <w:pPr>
        <w:pStyle w:val="Mainpageitemsjus"/>
        <w:jc w:val="both"/>
        <w:rPr/>
      </w:pPr>
      <w:r>
        <w:rPr/>
        <w:br/>
      </w:r>
    </w:p>
    <w:p>
      <w:pPr>
        <w:pStyle w:val="Normal"/>
        <w:jc w:val="both"/>
        <w:rPr>
          <w:lang w:val="ru-RU"/>
        </w:rPr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</w:p>
    <w:p>
      <w:pPr>
        <w:pStyle w:val="Normal"/>
        <w:rPr>
          <w:rFonts w:ascii="Arial" w:hAnsi="Arial" w:cs="Arial"/>
          <w:color w:val="999999"/>
          <w:sz w:val="18"/>
          <w:szCs w:val="18"/>
          <w:lang w:val="ru-RU"/>
        </w:rPr>
      </w:pPr>
      <w:r>
        <w:rPr>
          <w:rFonts w:cs="Arial" w:ascii="Arial" w:hAnsi="Arial"/>
          <w:color w:val="999999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07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5715</wp:posOffset>
              </wp:positionV>
              <wp:extent cx="1714500" cy="7854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785520"/>
                        <a:chOff x="0" y="0"/>
                        <a:chExt cx="1714680" cy="785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49212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1384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bg-BG" w:bidi="ar-SA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ru-RU" w:bidi="ar-SA"/>
                              </w:rPr>
                              <w:t>на околната среда и водит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0.45pt;width:135pt;height:61.85pt" coordorigin="8100,9" coordsize="270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99;top:9;width:774;height:6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00;top:346;width:26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bg-BG" w:bidi="ar-SA"/>
                        </w:rPr>
                        <w:t xml:space="preserve">Министер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ru-RU" w:bidi="ar-SA"/>
                        </w:rPr>
                        <w:t>на околната среда и водит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1960</wp:posOffset>
              </wp:positionH>
              <wp:positionV relativeFrom="paragraph">
                <wp:posOffset>-95250</wp:posOffset>
              </wp:positionV>
              <wp:extent cx="1584325" cy="9251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4360" cy="925200"/>
                        <a:chOff x="0" y="0"/>
                        <a:chExt cx="1584360" cy="925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9084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160" y="306000"/>
                          <a:ext cx="14382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   Национал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Стратегиче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Референтна рам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>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8pt;margin-top:-7.5pt;width:124.75pt;height:72.85pt" coordorigin="-696,-150" coordsize="2495,1457">
              <v:shape id="shape_0" stroked="f" o:allowincell="f" style="position:absolute;left:-696;top:-150;width:1087;height:12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66;top:332;width:2264;height:9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   Национал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Стратегичес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Референтна рам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>2007 -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20015</wp:posOffset>
              </wp:positionV>
              <wp:extent cx="43434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808080"/>
                              <w:lang w:val="ru-RU"/>
                            </w:rPr>
                            <w:t xml:space="preserve">Проектът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ru-RU"/>
                            </w:rPr>
                            <w:t>се финансира от Европейския фонд за регионално развитие на Европейския съюз и от държавния бюджет на Република Българи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bg-BG"/>
                            </w:rPr>
                            <w:t>я чрез оперативна програма „Околна среда 2007 – 2013 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9.4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color w:val="808080"/>
                        <w:lang w:val="ru-RU"/>
                      </w:rPr>
                      <w:t xml:space="preserve">Проектът 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ru-RU"/>
                      </w:rPr>
                      <w:t>се финансира от Европейския фонд за регионално развитие на Европейския съюз и от държавния бюджет на Република Българи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bg-BG"/>
                      </w:rPr>
                      <w:t>я чрез оперативна програма „Околна среда 2007 – 2013 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</w:r>
  </w:p>
  <w:p>
    <w:pPr>
      <w:pStyle w:val="Normal"/>
      <w:rPr>
        <w:lang w:val="bg-BG"/>
      </w:rPr>
    </w:pPr>
    <w:r>
      <w:rPr>
        <w:lang w:val="bg-BG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363855" distB="0" distL="90170" distR="90170" simplePos="0" locked="0" layoutInCell="0" allowOverlap="1" relativeHeight="2">
              <wp:simplePos x="0" y="0"/>
              <wp:positionH relativeFrom="margin">
                <wp:posOffset>22860</wp:posOffset>
              </wp:positionH>
              <wp:positionV relativeFrom="page">
                <wp:posOffset>360680</wp:posOffset>
              </wp:positionV>
              <wp:extent cx="6469380" cy="15563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55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3780"/>
                            <w:gridCol w:w="2880"/>
                          </w:tblGrid>
                          <w:tr>
                            <w:trPr>
                              <w:trHeight w:val="1671" w:hRule="atLeast"/>
                            </w:trPr>
                            <w:tc>
                              <w:tcPr>
                                <w:tcW w:w="352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930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85825" cy="5905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808080"/>
                                    <w:sz w:val="16"/>
                                    <w:szCs w:val="1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вропейски фонд за регионално развитие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Инвестираме във вашето бъдеще</w:t>
                                </w:r>
                                <w:r>
                                  <w:rPr>
                                    <w:rFonts w:cs="Arial" w:ascii="Arial" w:hAnsi="Arial"/>
                                    <w:color w:val="F8C30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color w:val="808080"/>
                                    <w:sz w:val="26"/>
                                    <w:szCs w:val="26"/>
                                    <w:lang w:val="ru-RU"/>
                                  </w:rPr>
                                  <w:t>Проект „Картиране и определяне на природозащитното състояние на природни местообитания и видове – фаза І”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92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ind w:firstLine="432"/>
                                  <w:jc w:val="center"/>
                                  <w:rPr>
                                    <w:lang w:val="bg-BG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94740" cy="5905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4740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right"/>
                                  <w:rPr>
                                    <w:rFonts w:ascii="Arial" w:hAnsi="Arial" w:cs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ПЕРАТИВН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ПРОГРАМ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right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“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КОЛНА СРЕДА 2007–2013 г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”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0188" w:type="dxa"/>
                                <w:gridSpan w:val="3"/>
                                <w:tcBorders>
                                  <w:top w:val="doub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Министерство на околната среда и води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Дирекция „Национална служба за защита на природата”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bg-BG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22.55pt;mso-wrap-distance-left:7.1pt;mso-wrap-distance-right:7.1pt;mso-wrap-distance-top:28.65pt;mso-wrap-distance-bottom:0pt;margin-top:28.4pt;mso-position-vertical-relative:page;margin-left:1.8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3780"/>
                      <w:gridCol w:w="2880"/>
                    </w:tblGrid>
                    <w:tr>
                      <w:trPr>
                        <w:trHeight w:val="1671" w:hRule="atLeast"/>
                      </w:trPr>
                      <w:tc>
                        <w:tcPr>
                          <w:tcW w:w="352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930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885825" cy="5905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вропейски фонд за регионално развитие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Инвестираме във вашето бъдеще</w:t>
                          </w:r>
                          <w:r>
                            <w:rPr>
                              <w:rFonts w:cs="Arial" w:ascii="Arial" w:hAnsi="Arial"/>
                              <w:color w:val="F8C300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78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808080"/>
                              <w:sz w:val="26"/>
                              <w:szCs w:val="26"/>
                              <w:lang w:val="ru-RU"/>
                            </w:rPr>
                            <w:t>Проект „Картиране и определяне на природозащитното състояние на природни местообитания и видове – фаза І”</w:t>
                          </w:r>
                        </w:p>
                      </w:tc>
                      <w:tc>
                        <w:tcPr>
                          <w:tcW w:w="288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92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ind w:firstLine="432"/>
                            <w:jc w:val="center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94740" cy="5905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ПЕРАТИВН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ПРОГРАМ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“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КОЛНА СРЕДА 2007–2013 г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     </w:t>
                          </w:r>
                        </w:p>
                      </w:tc>
                    </w:tr>
                    <w:tr>
                      <w:trPr>
                        <w:trHeight w:val="548" w:hRule="atLeast"/>
                      </w:trPr>
                      <w:tc>
                        <w:tcPr>
                          <w:tcW w:w="10188" w:type="dxa"/>
                          <w:gridSpan w:val="3"/>
                          <w:tcBorders>
                            <w:top w:val="double" w:sz="4" w:space="0" w:color="80808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Министерство на околната среда и води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Дирекция „Национална служба за защита на природата”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bg-B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bg-BG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Mainpageitemsjus">
    <w:name w:val="main_page_items_ju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2CharCharCharChar1CharChar1Char">
    <w:name w:val="Char Char2 Char Char Char Char1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1:00Z</dcterms:created>
  <dc:creator>nec460p</dc:creator>
  <dc:description/>
  <cp:keywords/>
  <dc:language>en-US</dc:language>
  <cp:lastModifiedBy>User</cp:lastModifiedBy>
  <dcterms:modified xsi:type="dcterms:W3CDTF">2012-09-18T08:51:00Z</dcterms:modified>
  <cp:revision>2</cp:revision>
  <dc:subject/>
  <dc:title> </dc:title>
</cp:coreProperties>
</file>