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  <w:lang w:val="en-US"/>
        </w:rPr>
      </w:pPr>
      <w:r>
        <w:rPr>
          <w:rFonts w:cs="Arial" w:ascii="Arial" w:hAnsi="Arial"/>
          <w:b/>
          <w:color w:val="999999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 xml:space="preserve">Консорциум „НАТУРА-ГИС” 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bg-BG"/>
        </w:rPr>
        <w:t>ще изгради единна информационна система за защитените зони от екологичната мрежа Натура 2000</w:t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  <w:lang w:val="bg-BG"/>
        </w:rPr>
      </w:pPr>
      <w:r>
        <w:rPr>
          <w:rFonts w:cs="Arial" w:ascii="Arial" w:hAnsi="Arial"/>
          <w:b/>
          <w:color w:val="999999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bg-BG"/>
        </w:rPr>
      </w:pPr>
      <w:r>
        <w:rPr>
          <w:rFonts w:cs="Arial" w:ascii="Arial" w:hAnsi="Arial"/>
          <w:color w:val="9999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  <w:lang w:val="en-US"/>
        </w:rPr>
      </w:pPr>
      <w:r>
        <w:rPr>
          <w:rFonts w:cs="Arial" w:ascii="Arial" w:hAnsi="Arial"/>
          <w:b/>
          <w:color w:val="999999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 Консорциум „НАТУРА-ГИС” </w:t>
      </w:r>
      <w:r>
        <w:rPr>
          <w:color w:val="000000"/>
          <w:sz w:val="24"/>
          <w:szCs w:val="24"/>
          <w:lang w:val="ru-RU"/>
        </w:rPr>
        <w:t xml:space="preserve"> е сключен Договор</w:t>
      </w:r>
      <w:r>
        <w:rPr>
          <w:sz w:val="24"/>
          <w:szCs w:val="24"/>
          <w:lang w:val="bg-BG"/>
        </w:rPr>
        <w:t xml:space="preserve"> № Д-30-180 от 17.08.2012г. с предмет „Разработване и внедряване на информационна система за защитените зони от екологичната мрежа Натура 2000” по проект, финансиран от Оперативна програма „Околна среда 2007 – 2013 г.”. Договорът е на стойност 968 000лв. без ДДС и е с продължителност 12 месец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бъде разработена и внедрена единна информационна система за защитените зони от екологична мрежа Натура 2000, в която ще бъде въведена наличната информация за проведените процедури по оценка за съвместимост, както и административните режими и ограничения на дейности в защитените зони. Изпълнението на Договора включва и провеждане на обучение на служители от системата на МОСВ за работа с не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оект „Разработване и внедряване на информационна система за защитените зони от екологичната мрежа НАТУРА 2000” е на стойност 1 324 000 лв. от които 1 125 400 лв. са от Европейския фонд за регионално развитие, а 198 600 лв. е националното съфинансиране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Основната цел на проекта е изграждането на единна информационна система за нуждите на управлението на защитените зони, която ще обединява пространствени и непространствени данни от различни източници и ще осигурява лесен достъп до тях през Интернет от страна на институциите, свързани с управлението на защитените зони. Това ще улесни достъпа на заинтересованите страни до информация и ще гарантира прозрачност при провеждането на административните процедури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Бенефициент по проекта е Дирекция „Национална служба за защита на природата” към МОСВ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6863715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715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4581"/>
                            <w:gridCol w:w="270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581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Разработване и внедряване на информационна система за защитените зони от екологична мрежа Натура 2000”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809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5pt;height:122.55pt;mso-wrap-distance-left:7.1pt;mso-wrap-distance-right:7.1pt;mso-wrap-distance-top:28.65pt;mso-wrap-distance-bottom:0pt;margin-top:28.4pt;mso-position-vertical-relative:page;margin-left:-2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4581"/>
                      <w:gridCol w:w="270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581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Разработване и внедряване на информационна система за защитените зони от екологична мрежа Натура 2000”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809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7:00Z</dcterms:created>
  <dc:creator>nec460p</dc:creator>
  <dc:description/>
  <cp:keywords/>
  <dc:language>en-US</dc:language>
  <cp:lastModifiedBy>nec460p</cp:lastModifiedBy>
  <dcterms:modified xsi:type="dcterms:W3CDTF">2012-09-18T10:27:00Z</dcterms:modified>
  <cp:revision>2</cp:revision>
  <dc:subject/>
  <dc:title> </dc:title>
</cp:coreProperties>
</file>