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>БИЗНЕС, МЕСТНИ ВЛАСТИ И ЕКО-ЕКСПЕРТИ ЩЕ ОБСЪЖДАТ АКЦЕНТИТЕ В КОМУНИКАЦИОННАТА СТРАТЕГИЯ ПО НАТУРА 200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hanging="0"/>
        <w:jc w:val="both"/>
        <w:rPr>
          <w:rFonts w:ascii="Arial Narrow" w:hAnsi="Arial Narrow" w:cs="Arial Narrow"/>
          <w:i/>
          <w:i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i/>
          <w:sz w:val="24"/>
          <w:szCs w:val="24"/>
          <w:u w:val="single"/>
          <w:lang w:val="bg-BG"/>
        </w:rPr>
        <w:t>Работни дискусии ще се състоят в 10 града в страната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i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На 19 септември 2012 г. започват работни срещи в 10 града в страната във връзка с разработването на Национална информационна и комуникационна стратегия за мрежата НАТУРА 2000, по проект на МОСВ, възложен на консултантската компания Дикон Груп. Тази стратегия ще бъде изпълнявана от  държавни институции в продължение на 10 години за периода 2014- 2024г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Бургас бе определен за първия от 10-те центрове в страната, където ще бъдат организирани подобни срещи.Такива ще се  проведат и във Варна, Смолян, Кърджали, Благоевград, София, Враца, Русе, Велико Търново, Карлово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На срещите ще участват представители на заинтересованите страни - местни власти, поделения на централната администрация, бизнес, неправителствени организации и др.   Ще  бъдат обсъдени  важни въпроси по изграждането на мрежата НАТУРА 2000 в България, нейното популяризиране, както и  конкретни проблеми във всеки регион, свързани със защитените  зони  и устойчивото им управление . На срещите ще бъде проведено и  социологическо допитване до участниците за тяхната информираност за екологичната мрежа  Натура 2000, за трудностите, които срещат, за информационните канали, които ползват и т.н. Резултатите от проучването, както и дискусиите, ще допринесат за определяне на важните въпроси, които стоят за решаване по темата Натура 2000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Серията работни срещи ще помогнат на експертния екип по разработването на Национална информационна и комуникационна стратегия за мрежата НАТУРА 2000 да дефинира ясно съществуващите комуникационни проблеми, да разработи Стратегията като прозрачен, прагматичен, ефективно работещ през следващите 10 години управленски инструмент. Целта е при подготовката и преди приемането на този важен документ да се проведе широка обществена дискусия, за да се гарантират  успешни решения по управление на стратегият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Ще бъде проведен и Национален конкурс за избор на основно послание на стратегият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оект „Национална информационна и комуникационна стратегия за мрежата НАТУРА 2000” по приоритетна ос 3 „Опазване и възстановяване на биологичното разнообразие” на оперативна програма „Околна среда 2007-2013 г.” е на стойност 173 070 лв., от които 147 109,50 лв. са от Европейския фонд за регионално развитие, а 25 960,50 лв. е националното съфинансиране.  Основната цел на проекта е подготвяне на широката общественост и на заинтересованите страни за изработване на консенсусен подход при управлението на защитените зони. Така ще се генерира широка обществена подкрепа и ангажираност, както и ще се популяризират целите на мрежата.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Бенефициент по проекта е Дирекция „Национална служба за защита на природата” към МОСВ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а контак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 екипа на МОСВ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еновева Господинова, ръководител на проект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. 940 6696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e-mail:</w:t>
      </w:r>
      <w:hyperlink r:id="rId2">
        <w:r>
          <w:rPr>
            <w:rStyle w:val="InternetLink"/>
            <w:sz w:val="24"/>
            <w:szCs w:val="24"/>
            <w:lang w:val="bg-BG"/>
          </w:rPr>
          <w:t>g.gospodinova@moew.government.bg</w:t>
        </w:r>
      </w:hyperlink>
      <w:r>
        <w:rPr>
          <w:color w:val="999999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i/>
          <w:i/>
          <w:color w:val="999999"/>
          <w:sz w:val="24"/>
          <w:szCs w:val="24"/>
          <w:lang w:val="bg-BG"/>
        </w:rPr>
      </w:pPr>
      <w:r>
        <w:rPr>
          <w:i/>
          <w:color w:val="999999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 xml:space="preserve">За контакт с екипа на 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Дикон Груп</w:t>
      </w:r>
      <w:r>
        <w:rPr>
          <w:i/>
          <w:sz w:val="24"/>
          <w:szCs w:val="24"/>
          <w:lang w:val="bg-BG"/>
        </w:rPr>
        <w:t>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>Тел. 02</w:t>
      </w:r>
      <w:r>
        <w:rPr>
          <w:i/>
          <w:sz w:val="24"/>
          <w:szCs w:val="24"/>
          <w:lang w:val="ru-RU"/>
        </w:rPr>
        <w:t>/ 944 62 10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1077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rPr>
        <w:color w:val="808080"/>
        <w:lang w:val="bg-BG"/>
      </w:rPr>
    </w:pPr>
    <w:r>
      <w:rPr>
        <w:color w:val="808080"/>
        <w:lang w:val="bg-BG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43500</wp:posOffset>
              </wp:positionH>
              <wp:positionV relativeFrom="paragraph">
                <wp:posOffset>5715</wp:posOffset>
              </wp:positionV>
              <wp:extent cx="1714500" cy="7854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4680" cy="785520"/>
                        <a:chOff x="0" y="0"/>
                        <a:chExt cx="1714680" cy="785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49212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13840"/>
                          <a:ext cx="17146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999999"/>
                                <w:lang w:val="bg-BG" w:bidi="ar-SA"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999999"/>
                                <w:lang w:val="ru-RU" w:bidi="ar-SA"/>
                              </w:rPr>
                              <w:t>на околната среда и водит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5pt;margin-top:0.45pt;width:135pt;height:61.85pt" coordorigin="8100,9" coordsize="2700,12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999;top:9;width:774;height:6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100;top:346;width:2699;height:899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999999"/>
                          <w:lang w:val="bg-BG" w:bidi="ar-SA"/>
                        </w:rPr>
                        <w:t xml:space="preserve">Министерств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999999"/>
                          <w:lang w:val="ru-RU" w:bidi="ar-SA"/>
                        </w:rPr>
                        <w:t>на околната среда и водит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1960</wp:posOffset>
              </wp:positionH>
              <wp:positionV relativeFrom="paragraph">
                <wp:posOffset>-95250</wp:posOffset>
              </wp:positionV>
              <wp:extent cx="1584325" cy="9251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84360" cy="925200"/>
                        <a:chOff x="0" y="0"/>
                        <a:chExt cx="1584360" cy="92520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690840" cy="79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46160" y="306000"/>
                          <a:ext cx="1438200" cy="61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808080"/>
                                <w:lang w:val="bg-BG" w:bidi="ar-SA"/>
                              </w:rPr>
                              <w:t xml:space="preserve">             Национал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808080"/>
                                <w:lang w:val="bg-BG" w:bidi="ar-SA"/>
                              </w:rPr>
                              <w:t xml:space="preserve">          Стратегичес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808080"/>
                                <w:lang w:val="bg-BG" w:bidi="ar-SA"/>
                              </w:rPr>
                              <w:t xml:space="preserve">     Референтна рам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808080"/>
                                <w:lang w:val="bg-BG" w:bidi="ar-SA"/>
                              </w:rPr>
                              <w:t>2007 - 201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8pt;margin-top:-7.5pt;width:124.75pt;height:72.85pt" coordorigin="-696,-150" coordsize="2495,1457">
              <v:shape id="shape_0" stroked="f" o:allowincell="f" style="position:absolute;left:-696;top:-150;width:1087;height:125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466;top:332;width:2264;height:9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808080"/>
                          <w:lang w:val="bg-BG" w:bidi="ar-SA"/>
                        </w:rPr>
                        <w:t xml:space="preserve">             Национална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808080"/>
                          <w:lang w:val="bg-BG" w:bidi="ar-SA"/>
                        </w:rPr>
                        <w:t xml:space="preserve">          Стратегическ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808080"/>
                          <w:lang w:val="bg-BG" w:bidi="ar-SA"/>
                        </w:rPr>
                        <w:t xml:space="preserve">     Референтна рамк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808080"/>
                          <w:lang w:val="bg-BG" w:bidi="ar-SA"/>
                        </w:rPr>
                        <w:t>2007 - 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120015</wp:posOffset>
              </wp:positionV>
              <wp:extent cx="4343400" cy="6858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808080"/>
                              <w:lang w:val="ru-RU"/>
                            </w:rPr>
                            <w:t xml:space="preserve">Проектът </w:t>
                          </w:r>
                          <w:r>
                            <w:rPr>
                              <w:rFonts w:cs="Arial" w:ascii="Arial Narrow" w:hAnsi="Arial Narrow"/>
                              <w:bCs/>
                              <w:iCs/>
                              <w:color w:val="808080"/>
                              <w:lang w:val="ru-RU"/>
                            </w:rPr>
                            <w:t>се финансира от Европейския фонд за регионално развитие на Европейския съюз и от държавния бюджет на Република Българи</w:t>
                          </w:r>
                          <w:r>
                            <w:rPr>
                              <w:rFonts w:cs="Arial" w:ascii="Arial Narrow" w:hAnsi="Arial Narrow"/>
                              <w:bCs/>
                              <w:iCs/>
                              <w:color w:val="808080"/>
                              <w:lang w:val="bg-BG"/>
                            </w:rPr>
                            <w:t>я чрез оперативна програма „Околна среда 2007 – 2013 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9.4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color w:val="808080"/>
                        <w:lang w:val="ru-RU"/>
                      </w:rPr>
                      <w:t xml:space="preserve">Проектът </w:t>
                    </w:r>
                    <w:r>
                      <w:rPr>
                        <w:rFonts w:cs="Arial" w:ascii="Arial Narrow" w:hAnsi="Arial Narrow"/>
                        <w:bCs/>
                        <w:iCs/>
                        <w:color w:val="808080"/>
                        <w:lang w:val="ru-RU"/>
                      </w:rPr>
                      <w:t>се финансира от Европейския фонд за регионално развитие на Европейския съюз и от държавния бюджет на Република Българи</w:t>
                    </w:r>
                    <w:r>
                      <w:rPr>
                        <w:rFonts w:cs="Arial" w:ascii="Arial Narrow" w:hAnsi="Arial Narrow"/>
                        <w:bCs/>
                        <w:iCs/>
                        <w:color w:val="808080"/>
                        <w:lang w:val="bg-BG"/>
                      </w:rPr>
                      <w:t>я чрез оперативна програма „Околна среда 2007 – 2013 г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540" w:hanging="0"/>
      <w:rPr>
        <w:color w:val="808080"/>
        <w:lang w:val="bg-BG"/>
      </w:rPr>
    </w:pPr>
    <w:r>
      <w:rPr>
        <w:color w:val="808080"/>
        <w:lang w:val="bg-BG"/>
      </w:rPr>
    </w:r>
  </w:p>
  <w:p>
    <w:pPr>
      <w:pStyle w:val="Normal"/>
      <w:rPr>
        <w:lang w:val="bg-BG"/>
      </w:rPr>
    </w:pPr>
    <w:r>
      <w:rPr>
        <w:lang w:val="bg-BG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363855" distB="0" distL="0" distR="9017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60680</wp:posOffset>
              </wp:positionV>
              <wp:extent cx="6697980" cy="155638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980" cy="155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28"/>
                            <w:gridCol w:w="4140"/>
                            <w:gridCol w:w="2880"/>
                          </w:tblGrid>
                          <w:tr>
                            <w:trPr>
                              <w:trHeight w:val="1671" w:hRule="atLeast"/>
                            </w:trPr>
                            <w:tc>
                              <w:tcPr>
                                <w:tcW w:w="3528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930" w:leader="none"/>
                                    <w:tab w:val="center" w:pos="1828" w:leader="none"/>
                                    <w:tab w:val="center" w:pos="4536" w:leader="none"/>
                                    <w:tab w:val="right" w:pos="9072" w:leader="none"/>
                                  </w:tabs>
                                  <w:spacing w:before="6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85825" cy="5905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29" r="-19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5825" cy="5905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rFonts w:ascii="Arial" w:hAnsi="Arial" w:cs="Arial"/>
                                    <w:color w:val="808080"/>
                                    <w:sz w:val="18"/>
                                    <w:szCs w:val="1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8"/>
                                    <w:szCs w:val="18"/>
                                    <w:lang w:val="bg-BG"/>
                                  </w:rPr>
                                  <w:t>ЕВРОПЕЙСКИ СЪЮЗ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808080"/>
                                    <w:sz w:val="16"/>
                                    <w:szCs w:val="16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6"/>
                                    <w:szCs w:val="16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6"/>
                                    <w:szCs w:val="16"/>
                                    <w:lang w:val="ru-RU"/>
                                  </w:rPr>
                                  <w:t>вропейски фонд за регионално развитие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6"/>
                                    <w:szCs w:val="16"/>
                                    <w:lang w:val="ru-RU"/>
                                  </w:rPr>
                                  <w:t>Инвестираме във вашето бъдеще</w:t>
                                </w:r>
                                <w:r>
                                  <w:rPr>
                                    <w:rFonts w:cs="Arial" w:ascii="Arial" w:hAnsi="Arial"/>
                                    <w:color w:val="F8C300"/>
                                    <w:sz w:val="16"/>
                                    <w:szCs w:val="16"/>
                                    <w:lang w:val="ru-RU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4140" w:type="dxa"/>
                                <w:tcBorders>
                                  <w:bottom w:val="double" w:sz="4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color w:val="808080"/>
                                    <w:sz w:val="26"/>
                                    <w:szCs w:val="26"/>
                                    <w:lang w:val="ru-RU"/>
                                  </w:rPr>
                                  <w:t>Проект „Национална информационна и комуникационна стратегия за мрежата Натура 2000”</w:t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92" w:leader="none"/>
                                    <w:tab w:val="center" w:pos="1828" w:leader="none"/>
                                    <w:tab w:val="center" w:pos="4536" w:leader="none"/>
                                    <w:tab w:val="right" w:pos="9072" w:leader="none"/>
                                  </w:tabs>
                                  <w:spacing w:before="60" w:after="0"/>
                                  <w:ind w:firstLine="432"/>
                                  <w:jc w:val="center"/>
                                  <w:rPr>
                                    <w:lang w:val="bg-BG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94740" cy="59055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1" t="-76" r="-41" b="-7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94740" cy="5905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jc w:val="right"/>
                                  <w:rPr>
                                    <w:rFonts w:ascii="Arial" w:hAnsi="Arial" w:cs="Arial"/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72" w:hanging="0"/>
                                  <w:rPr>
                                    <w:rFonts w:ascii="Arial Narrow" w:hAnsi="Arial Narrow" w:cs="Tahoma"/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808080"/>
                                    <w:sz w:val="16"/>
                                    <w:szCs w:val="16"/>
                                    <w:lang w:val="ru-RU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en-US" w:eastAsia="en-US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bg-BG" w:eastAsia="en-US"/>
                                  </w:rPr>
                                  <w:t>ОПЕРАТИВНА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ru-RU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bg-BG" w:eastAsia="en-US"/>
                                  </w:rPr>
                                  <w:t>ПРОГРАМА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ru-RU" w:eastAsia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40"/>
                                  <w:jc w:val="right"/>
                                  <w:rPr>
                                    <w:rFonts w:ascii="Arial Narrow" w:hAnsi="Arial Narrow" w:cs="Tahoma"/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bg-BG" w:eastAsia="en-US"/>
                                  </w:rPr>
                                  <w:t>“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bg-BG" w:eastAsia="en-US"/>
                                  </w:rPr>
                                  <w:t>ОКОЛНА СРЕДА 2007–2013 г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ru-RU" w:eastAsia="en-US"/>
                                  </w:rPr>
                                  <w:t>.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bg-BG" w:eastAsia="en-US"/>
                                  </w:rPr>
                                  <w:t>”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6"/>
                                    <w:szCs w:val="16"/>
                                    <w:lang w:val="ru-RU"/>
                                  </w:rPr>
                                  <w:t xml:space="preserve">         </w:t>
                                </w:r>
                              </w:p>
                            </w:tc>
                          </w:tr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10548" w:type="dxa"/>
                                <w:gridSpan w:val="3"/>
                                <w:tcBorders>
                                  <w:top w:val="double" w:sz="4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lang w:val="ru-RU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lang w:val="bg-BG"/>
                                  </w:rPr>
                                  <w:t>Министерство на околната среда и водите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lang w:val="ru-RU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lang w:val="bg-BG"/>
                                  </w:rPr>
                                  <w:t>Дирекция „Национална служба за защита на природата”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lang w:val="bg-BG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bg-BG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4pt;height:122.55pt;mso-wrap-distance-left:0pt;mso-wrap-distance-right:7.1pt;mso-wrap-distance-top:28.65pt;mso-wrap-distance-bottom:0pt;margin-top:28.4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5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28"/>
                      <w:gridCol w:w="4140"/>
                      <w:gridCol w:w="2880"/>
                    </w:tblGrid>
                    <w:tr>
                      <w:trPr>
                        <w:trHeight w:val="1671" w:hRule="atLeast"/>
                      </w:trPr>
                      <w:tc>
                        <w:tcPr>
                          <w:tcW w:w="3528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930" w:leader="none"/>
                              <w:tab w:val="center" w:pos="1828" w:leader="none"/>
                              <w:tab w:val="center" w:pos="4536" w:leader="none"/>
                              <w:tab w:val="right" w:pos="9072" w:leader="none"/>
                            </w:tabs>
                            <w:spacing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885825" cy="5905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29" r="-1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  <w:lang w:val="bg-BG"/>
                            </w:rPr>
                            <w:t>ЕВРОПЕЙСКИ СЪЮ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>вропейски фонд за регионално развитие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>Инвестираме във вашето бъдеще</w:t>
                          </w:r>
                          <w:r>
                            <w:rPr>
                              <w:rFonts w:cs="Arial" w:ascii="Arial" w:hAnsi="Arial"/>
                              <w:color w:val="F8C300"/>
                              <w:sz w:val="16"/>
                              <w:szCs w:val="16"/>
                              <w:lang w:val="ru-RU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4140" w:type="dxa"/>
                          <w:tcBorders>
                            <w:bottom w:val="double" w:sz="4" w:space="0" w:color="99CC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808080"/>
                              <w:sz w:val="26"/>
                              <w:szCs w:val="26"/>
                              <w:lang w:val="ru-RU"/>
                            </w:rPr>
                            <w:t>Проект „Национална информационна и комуникационна стратегия за мрежата Натура 2000”</w:t>
                          </w:r>
                        </w:p>
                      </w:tc>
                      <w:tc>
                        <w:tcPr>
                          <w:tcW w:w="2880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792" w:leader="none"/>
                              <w:tab w:val="center" w:pos="1828" w:leader="none"/>
                              <w:tab w:val="center" w:pos="4536" w:leader="none"/>
                              <w:tab w:val="right" w:pos="9072" w:leader="none"/>
                            </w:tabs>
                            <w:spacing w:before="60" w:after="0"/>
                            <w:ind w:firstLine="432"/>
                            <w:jc w:val="center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94740" cy="5905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1" t="-76" r="-41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4740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right"/>
                            <w:rPr>
                              <w:rFonts w:ascii="Arial" w:hAnsi="Arial" w:cs="Arial"/>
                              <w:color w:val="808080"/>
                              <w:sz w:val="3"/>
                              <w:szCs w:val="3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3"/>
                              <w:szCs w:val="3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ind w:right="72" w:hanging="0"/>
                            <w:rPr>
                              <w:rFonts w:ascii="Arial Narrow" w:hAnsi="Arial Narrow" w:cs="Tahoma"/>
                              <w:b/>
                              <w:b/>
                              <w:color w:val="808080"/>
                              <w:sz w:val="18"/>
                              <w:szCs w:val="18"/>
                              <w:lang w:val="ru-RU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 xml:space="preserve">   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 xml:space="preserve">         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bg-BG" w:eastAsia="en-US"/>
                            </w:rPr>
                            <w:t>ОПЕРАТИВНА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ru-RU" w:eastAsia="en-US"/>
                            </w:rPr>
                            <w:t xml:space="preserve"> 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bg-BG" w:eastAsia="en-US"/>
                            </w:rPr>
                            <w:t>ПРОГРАМА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ru-RU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spacing w:before="0" w:after="40"/>
                            <w:jc w:val="right"/>
                            <w:rPr>
                              <w:rFonts w:ascii="Arial Narrow" w:hAnsi="Arial Narrow" w:cs="Tahoma"/>
                              <w:b/>
                              <w:b/>
                              <w:color w:val="808080"/>
                              <w:sz w:val="18"/>
                              <w:szCs w:val="18"/>
                              <w:lang w:val="ru-RU" w:eastAsia="en-US"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bg-BG" w:eastAsia="en-US"/>
                            </w:rPr>
                            <w:t>“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bg-BG" w:eastAsia="en-US"/>
                            </w:rPr>
                            <w:t>ОКОЛНА СРЕДА 2007–2013 г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ru-RU" w:eastAsia="en-US"/>
                            </w:rPr>
                            <w:t>.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bg-BG" w:eastAsia="en-US"/>
                            </w:rPr>
                            <w:t>”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 xml:space="preserve">         </w:t>
                          </w:r>
                        </w:p>
                      </w:tc>
                    </w:tr>
                    <w:tr>
                      <w:trPr>
                        <w:trHeight w:val="548" w:hRule="atLeast"/>
                      </w:trPr>
                      <w:tc>
                        <w:tcPr>
                          <w:tcW w:w="10548" w:type="dxa"/>
                          <w:gridSpan w:val="3"/>
                          <w:tcBorders>
                            <w:top w:val="double" w:sz="4" w:space="0" w:color="808080"/>
                          </w:tcBorders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val="ru-RU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lang w:val="bg-BG"/>
                            </w:rPr>
                            <w:t>Министерство на околната среда и водит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val="ru-RU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lang w:val="bg-BG"/>
                            </w:rPr>
                            <w:t>Дирекция „Национална служба за защита на природата”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lang w:val="bg-BG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bg-BG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1">
    <w:name w:val="Char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CharCharCharCharChar2CharCharCharCharCharCharCharCharCharChar">
    <w:name w:val=" Char Char Char Char Char Char2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gospodinova@moew.government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26:00Z</dcterms:created>
  <dc:creator>nec460p</dc:creator>
  <dc:description/>
  <cp:keywords/>
  <dc:language>en-US</dc:language>
  <cp:lastModifiedBy>nec460p</cp:lastModifiedBy>
  <dcterms:modified xsi:type="dcterms:W3CDTF">2012-09-18T08:08:00Z</dcterms:modified>
  <cp:revision>4</cp:revision>
  <dc:subject/>
  <dc:title> </dc:title>
</cp:coreProperties>
</file>