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i/>
          <w:i/>
          <w:caps/>
          <w:sz w:val="32"/>
          <w:szCs w:val="32"/>
        </w:rPr>
      </w:pPr>
      <w:r>
        <w:rPr>
          <w:rFonts w:cs="UnvCyr" w:ascii="UnvCyr" w:hAnsi="UnvCyr"/>
        </w:rPr>
        <w:drawing>
          <wp:inline distT="0" distB="0" distL="0" distR="0">
            <wp:extent cx="38925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vCyr" w:cs="UnvCyr" w:ascii="UnvCyr" w:hAnsi="UnvCyr"/>
          <w:i/>
        </w:rPr>
        <w:t xml:space="preserve">        </w:t>
      </w:r>
      <w:r>
        <w:rPr>
          <w:b/>
          <w:i/>
          <w:caps/>
          <w:sz w:val="28"/>
          <w:szCs w:val="28"/>
        </w:rPr>
        <w:t>Министерство на околната среда и води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</w:rPr>
        <w:t>Реформи в  националната политика по опазване на околната сре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вгуст 2009 – април 2010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. Реформи в управлението на огромен брой европейски и национални средства за общинска екологична инфраструктура в областта на водите и отпадъцит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установи се разпиляването на средства от Предприятието за управление на дейностите по опазване на околната среда </w:t>
      </w:r>
      <w:r>
        <w:rPr>
          <w:lang w:val="ru-RU"/>
        </w:rPr>
        <w:t>(</w:t>
      </w:r>
      <w:r>
        <w:rPr/>
        <w:t>ПУДООС</w:t>
      </w:r>
      <w:r>
        <w:rPr>
          <w:lang w:val="ru-RU"/>
        </w:rPr>
        <w:t>)</w:t>
      </w:r>
      <w:r>
        <w:rPr/>
        <w:t xml:space="preserve">, Държавния бюджет </w:t>
      </w:r>
      <w:r>
        <w:rPr>
          <w:lang w:val="ru-RU"/>
        </w:rPr>
        <w:t>(</w:t>
      </w:r>
      <w:r>
        <w:rPr/>
        <w:t>ДБ</w:t>
      </w:r>
      <w:r>
        <w:rPr>
          <w:lang w:val="ru-RU"/>
        </w:rPr>
        <w:t xml:space="preserve">) </w:t>
      </w:r>
      <w:r>
        <w:rPr/>
        <w:t>и Оперативна програма „Околна среда” за икономически неефективни и национално неприоритетни екологични обекти и е прекратено нецелесъобразното финансиране за тях. Взети са решения и са прекратени договори, сключени от предишното правителство за финансиране от ПУДООС на неприоритетн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ършиха се цялостни структурни промени за оптимизиране и систематизиране на управлението на ОПОС, като е предприета пълна реформа в процедурите и приоритетите за ефективно и прозрачно изразходване на средствата, в резултат на което е дадена положителна оценка от ЕК на ОПОС </w:t>
      </w:r>
      <w:r>
        <w:rPr>
          <w:lang w:val="ru-RU"/>
        </w:rPr>
        <w:t>(</w:t>
      </w:r>
      <w:r>
        <w:rPr/>
        <w:t>към месец юли 2009 г. програмата е била с най-ниска оценка от ЕК и с най-висок риск за преустановяване на плащанията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нно се промени и засили диалогът с общините по ОПОС, в резултат на което се ускорява процесът на изпълнение и разплащане на екологични проек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нтриран е ограниченият финансов ресурс от ПУДООС и ДБ за финансиране на национално приоритетни и с висок екологичен ефект обекти, при икономически целесъобразни параметри. За целта изцяло е реорганизирана дейността на ПУДООС, като са определени нови критерии за подбор на проекти, съобразени с националните приоритети и с ясни процедури за приоритетно финанси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І. Реформи в политиката по изменение на клим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ъздаде се специализирана дирекция по климата и е привлечен високо квалифициран персонал в това звено </w:t>
      </w:r>
      <w:r>
        <w:rPr>
          <w:lang w:val="ru-RU"/>
        </w:rPr>
        <w:t>(</w:t>
      </w:r>
      <w:r>
        <w:rPr/>
        <w:t>до м.август 2009 г. е липсвал административен капацитет в министерството</w:t>
      </w:r>
      <w:r>
        <w:rPr>
          <w:lang w:val="ru-RU"/>
        </w:rPr>
        <w:t>)</w:t>
      </w:r>
      <w:r>
        <w:rPr/>
        <w:t>. В резултат на тази промяна и при установен конструктивен диалог с бизнеса и с ЕК се разработи Националният план за разпределение на квоти за търговия с емисии на парникови газове, който аргументирахме пред ЕК. България е била единствената страна в ЕС без такъв национален план и българските предприятия  не участваха в търговията с емисии на парникови газове.  През април Националният план беше одобрен от Европейската комисия и България получи зелена светлина за участие в Европейската схема за търговия с емисии на парникови газов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Разработи се и законово се обезпечи схемата за зелени инвестиции на базата на продажба на предписани емисионни единици по Протокола от Киото, чрез която в България да постъпят финансови ресурси от продажба на свободните емисии на парникови газове на страната ни (до м. август 2009 г. не е извършван никакъв анализ, проучване  и подготовка за разработване и въвеждане на необходимите законодателни и нормативни промени за прилагане на схемата за зелени инвести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шни мерки се предприеха за изграждането на национална система за извършване на инвентаризацията на емисиите на парникови газове, което е безусловна предпоставка за извършването както на европейска, така и на международна търговия с емисии на парникови газов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Разработиха се  ясни критерии и процедури за одобряване на проекти за ВЕИ, гарантиращи опазването на околната среда и прозрачността на процеду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ІІ. Реформи в областта на обслужването на гражданите и намаляване на административната тежест за бизнеса чрез законодателни промени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>Премахнаха се 2 разрешителни и 3 съгласувателни режима. Разработиха се законодателни промени за облекчаване и децентрализиране на  разрешителните режими в сектор води, които ще бъдат внесени на следващото заседание на МС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амалиха се сроковете и се оптимизираха  процедурите по оценка на въздействието върху околната среда (ОВОС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приеха се спешни мерки и се създаде организация за обработване на над 900 бр. преписки и документи с мълчалив отказ от предишния министър, свързани с разрешителни режими. Чрез прекратяване на тази практика се създаде възможност за бизнеса да работи след години забавяне и бяха премахнати предпоставките за корупционни прак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ъздаде се организация за навременно и безпристрастно обслужване на гражданите и бизнеса, независимо от обема на  съгласувателните, разрешителните и лицензионните режими в областта на околната сре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ІV. Реформи в управлението на водния сектор (съвместно с МЗХ, МИЕТ, МРРБ и МФ)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/>
        <w:t xml:space="preserve">Проведоха се консултации с министрите с категорични позиции за  реформите във водния сектор, които е трябвало да се предприемат със ЗИД на Закона за водите през 2005 г. Този сектор е един от най-не реформираните в обществения ни живот и в резултат на това водната инфраструктура - ВИК, напоителните системи,съоръжения за защита от наводнения и природни бедствия, язовирите и др., са с незадоволителен капацитет, висока степен на амортизация или неизграден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роцес на подготовка е </w:t>
      </w:r>
      <w:r>
        <w:rPr>
          <w:lang w:val="ru-RU"/>
        </w:rPr>
        <w:t>Национална стратегия за управление и развитие на водния сектор, която ще предложи реформа в управлението и развитието на сек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иха се законодателни промени с цел подобряване използването на минералните во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виха се промени в Закона за водите с цел нормативно регламентиране на политиките в областта на защита от наво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Реформи в управлението на отпадъц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и се законодателна рамка за управление на битовите отпадъци на регионален принцип, което е едно от условията на ЕС за управление на битови отпадъци. Предстои второ четене на закона в Н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ирани са финансовите инструменти за ускоряване изграждането на регионални системи за третиране на отпадъците в дългосрочен план: в ЗИД на Закона за управление на отпадъците са предвидени финансови инструменти, които да стимулират изграждането на такива системи; разработи се и се прие ПМС, с което се обезпечават необходимите средства за изграждане на инфраструктурата за отпадъц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ва се национална стратегия за управление на строителни отпадъци и отпадъци от разрушаване на сгради за периода 2010 –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І. Реформи в областта на търсенето, проучването и добива на подземни богатства </w:t>
      </w:r>
      <w:r>
        <w:rPr>
          <w:u w:val="single"/>
          <w:lang w:val="ru-RU"/>
        </w:rPr>
        <w:t>(</w:t>
      </w:r>
      <w:r>
        <w:rPr>
          <w:u w:val="single"/>
        </w:rPr>
        <w:t>съвместно с МИЕТ</w:t>
      </w:r>
      <w:r>
        <w:rPr>
          <w:u w:val="single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и се проект на ЗИД на Закона за подземните богатства, в широка дискусия с бизнеса, в резултат на което политиката в областта на подземните богатства, осъществявано разпокъсано и некоординирано от три министерства, се премахва и се концентрира в едно министерство, с отстраняване на пречките за бизнеса и предпоставките за корупционните схеми. Консултациите с бизнеса приключиха и предстои внасянето на законопроекта в 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ІІ. Административни реформи в МОС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вършиха се съществени административни промени с цел оптимизиране и съвместяване на функции на структурите в МОСВ, при 8% съкращаване на числеността на персонала през 2009 г.: укрепен е инспекторатът на МОСВ </w:t>
      </w:r>
      <w:r>
        <w:rPr>
          <w:lang w:val="ru-RU"/>
        </w:rPr>
        <w:t>(</w:t>
      </w:r>
      <w:r>
        <w:rPr/>
        <w:t>до м. август 2009 г. е имало само 1 бр. за цялата система на МОСВ, включително и за второстепенните разпоредители</w:t>
      </w:r>
      <w:r>
        <w:rPr>
          <w:lang w:val="ru-RU"/>
        </w:rPr>
        <w:t>)</w:t>
      </w:r>
      <w:r>
        <w:rPr/>
        <w:t xml:space="preserve">; укрепена е дирекция „Вътрешен одит” – 10 души </w:t>
      </w:r>
      <w:r>
        <w:rPr>
          <w:lang w:val="ru-RU"/>
        </w:rPr>
        <w:t>(</w:t>
      </w:r>
      <w:r>
        <w:rPr/>
        <w:t>до м. август са работили само двама специалисти без директор</w:t>
      </w:r>
      <w:r>
        <w:rPr>
          <w:lang w:val="ru-RU"/>
        </w:rPr>
        <w:t>)</w:t>
      </w:r>
      <w:r>
        <w:rPr/>
        <w:t xml:space="preserve">; създадено е звено за контрол на дейността на басейновите дирекции </w:t>
      </w:r>
      <w:r>
        <w:rPr>
          <w:lang w:val="ru-RU"/>
        </w:rPr>
        <w:t>(</w:t>
      </w:r>
      <w:r>
        <w:rPr/>
        <w:t>до м. август 2009 г. няма създадено такова звено, а басейновите дирекции функционират от 2003 г.</w:t>
      </w:r>
      <w:r>
        <w:rPr>
          <w:lang w:val="ru-RU"/>
        </w:rPr>
        <w:t>)</w:t>
      </w:r>
      <w:r>
        <w:rPr/>
        <w:t>; създадена е специализирана дирекция по климата; реструктуриране на голяма част от дирекциите в МОС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здадоха се правила и процедури за равнопоставеност при прилагане на контрол върху стопанските субекти от регионалните инспекции по околна среда и водите, чрез разработване на правила и процедури за контролна дейност, които налагат еднакъв, а не избирателен подход към операторите. Проведоха се конкурси за директори на всички второстепенни разпоредители в МОСВ / 16 РИОСВ; 4 басейнови дирекции; 3 дирекции на национални паркове; Изпълнителна агенция по околна среда, както и за директор на ПУДО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vCyr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CharCharCharChar1CharCharChar1CharCharCharChar">
    <w:name w:val=" Char Char1 Char Char Char Char Char Char Char Char Char Char Char Char Char Char Char1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Char">
    <w:name w:val=" Char Char Char Char Char Char2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5:00Z</dcterms:created>
  <dc:creator>nec460p</dc:creator>
  <dc:description/>
  <cp:keywords/>
  <dc:language>en-US</dc:language>
  <cp:lastModifiedBy>user_nec</cp:lastModifiedBy>
  <cp:lastPrinted>2010-04-21T09:25:00Z</cp:lastPrinted>
  <dcterms:modified xsi:type="dcterms:W3CDTF">2010-04-26T10:21:00Z</dcterms:modified>
  <cp:revision>10</cp:revision>
  <dc:subject/>
  <dc:title>•</dc:title>
</cp:coreProperties>
</file>