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>
                <w:lang w:val="bg-BG"/>
              </w:rPr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3"/>
                <w:szCs w:val="3"/>
                <w:lang w:val="ru-RU"/>
              </w:rPr>
            </w:pPr>
            <w:r>
              <w:rPr>
                <w:rFonts w:cs="Arial" w:ascii="Arial" w:hAnsi="Arial"/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rFonts w:cs="Arial" w:ascii="Arial" w:hAnsi="Arial"/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val="bg-BG" w:eastAsia="en-US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ОПЕРАТИВНА ПРОГРАМА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“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ОКОЛНА СРЕДА 2007 – 2013 г.”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bg-BG"/>
              </w:rPr>
            </w:pPr>
            <w:r>
              <w:rPr>
                <w:rFonts w:cs="Arial" w:ascii="Arial" w:hAnsi="Arial"/>
                <w:color w:val="808080"/>
                <w:lang w:val="bg-BG"/>
              </w:rPr>
              <w:t>Европейски съю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bg-BG"/>
              </w:rPr>
            </w:pPr>
            <w:r>
              <w:rPr>
                <w:rFonts w:cs="Arial" w:ascii="Arial" w:hAnsi="Arial"/>
                <w:color w:val="808080"/>
                <w:lang w:val="bg-BG"/>
              </w:rPr>
              <w:t xml:space="preserve">Европейски фонд з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bg-BG"/>
              </w:rPr>
            </w:pPr>
            <w:r>
              <w:rPr>
                <w:rFonts w:cs="Arial" w:ascii="Arial" w:hAnsi="Arial"/>
                <w:color w:val="808080"/>
                <w:lang w:val="bg-BG"/>
              </w:rPr>
              <w:t>регионално развитие</w:t>
            </w:r>
          </w:p>
          <w:p>
            <w:pPr>
              <w:pStyle w:val="Header"/>
              <w:spacing w:before="0" w:after="30"/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color w:val="808080"/>
                <w:lang w:val="bg-BG"/>
              </w:rPr>
              <w:t>Кохезионен фонд</w:t>
            </w:r>
          </w:p>
        </w:tc>
      </w:tr>
      <w:tr>
        <w:trPr>
          <w:trHeight w:val="528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Header"/>
              <w:spacing w:before="120" w:after="0"/>
              <w:jc w:val="right"/>
              <w:rPr>
                <w:rFonts w:ascii="Arial Narrow" w:hAnsi="Arial Narrow" w:cs="Tahoma"/>
                <w:color w:val="808080"/>
                <w:spacing w:val="24"/>
                <w:lang w:val="bg-BG" w:eastAsia="en-US"/>
              </w:rPr>
            </w:pPr>
            <w:r>
              <w:rPr>
                <w:rFonts w:cs="Tahoma" w:ascii="Arial Narrow" w:hAnsi="Arial Narrow"/>
                <w:color w:val="808080"/>
                <w:spacing w:val="24"/>
                <w:lang w:val="bg-BG" w:eastAsia="en-US"/>
              </w:rPr>
              <w:t>Дирекция “Кохезионна политика за околна среда”</w:t>
            </w:r>
          </w:p>
          <w:p>
            <w:pPr>
              <w:pStyle w:val="Header"/>
              <w:jc w:val="right"/>
              <w:rPr>
                <w:lang w:val="bg-BG" w:eastAsia="en-US"/>
              </w:rPr>
            </w:pP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ope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@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moew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government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bg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ТРЕТА ПОРЕДНА ГОДИНА МОСВ СТАРТИРА НАЦИОНАЛНА КАМПАНИЯ „ЗЕЛЕНА БЪЛГАРИЯ”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Срокът, в който бизнес компаниите могат да се включат в кампанията е 27 май 2013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трета поредна година Министерството на околната среда и водите стартира Национална кампания „Зелена България”, финансирана от Оперативна програма „Околна среда 2007-2013 г.”. Цел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а кампанията е да наложи разбирането, че природата - това сме ние, и за да съществуваме в хармония, ние сме тези, които трябва да я опазвам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мпанията има три категории: за най-зелен бизнес, за най-активна община, бенефициент по оперативната програма, и за най-зелен град. Всяка малка или голяма фирма, община, град или квартал - всеки, който е отделил време в грижа за околната среда – почистване, засаждане, икономия на хартия, вода или електроенергия, отваряне на „зелени работни места”, опазване на застрашени животински или растителни видове, може да се включи в кампанията и да бъде носител на благодарствения знак „Зелена България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й-добрите предложения ще бъдат определени от независима комисия. Призовете за бизнес организации ще бъдат връчени на 5  юни 2013 год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мпанията „Зелена България” цели да мотивира мисленето на гражданите в посока към опазване на околната среда. Със средства от Оперативна програма „Околна среда“ се изграждат пречиствателни станции за отпадъчни води, канализации, системи за модерно управление на отпадъците и се опазва богатото биологично разнообразие в страната. Тези инвестиции повишават икономическия растеж, създават нови работни места и предоставят качествени екологични услуги, което води до повишаване качеството на живот. Изпълнението на оперативната програма спомага и за съхраняване на зеления потенциал на българските град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ези цели се постигат с активното участие на бенефициентите на ОПОС, бизнеса, социално-икономическите партньори и гражданите. Ето защо националната кампания „Зелена България” ги обединява, за да покаже, че страната ни може да има чиста околна сред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о вашата организация има вече реализирани инициативи, свързани с опазването на природата, може да ги изпратите в текст, снимки или видео на адрес: greenbg@moew.government.bg до 27 май 201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ритериите за присъждане на призовете за бизнес компаниите и формулярът за кандидатстване са публикувани на сайта на Оперативна програма „Околна среда“, ниво Актуално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0275</wp:posOffset>
              </wp:positionH>
              <wp:positionV relativeFrom="paragraph">
                <wp:posOffset>-280035</wp:posOffset>
              </wp:positionV>
              <wp:extent cx="1714500" cy="7854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785520"/>
                        <a:chOff x="0" y="0"/>
                        <a:chExt cx="1714680" cy="785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49212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1384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bg-BG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ru-RU" w:bidi="ar-SA"/>
                              </w:rPr>
                              <w:t>на околната среда и водит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22.05pt;width:135pt;height:61.85pt" coordorigin="7465,-441" coordsize="270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64;top:-441;width:774;height: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65;top:-104;width:26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bg-BG" w:bidi="ar-SA"/>
                        </w:rPr>
                        <w:t xml:space="preserve">Министер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ru-RU" w:bidi="ar-SA"/>
                        </w:rPr>
                        <w:t>на околната среда и водит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6585</wp:posOffset>
              </wp:positionH>
              <wp:positionV relativeFrom="paragraph">
                <wp:posOffset>-394335</wp:posOffset>
              </wp:positionV>
              <wp:extent cx="1584325" cy="9251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4360" cy="925200"/>
                        <a:chOff x="0" y="0"/>
                        <a:chExt cx="1584360" cy="925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9084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160" y="306000"/>
                          <a:ext cx="14382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   Национал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Стратегиче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Референтна рам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55pt;margin-top:-31.05pt;width:124.75pt;height:72.85pt" coordorigin="-971,-621" coordsize="2495,1457">
              <v:shape id="shape_0" stroked="f" o:allowincell="f" style="position:absolute;left:-971;top:-621;width:1087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41;top:-139;width:2264;height:9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   Национал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Стратегичес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Референтна рам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>2007 -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f2">
    <w:name w:val="ff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6:00Z</dcterms:created>
  <dc:creator>userdtk</dc:creator>
  <dc:description/>
  <cp:keywords/>
  <dc:language>en-US</dc:language>
  <cp:lastModifiedBy>MGoncheva</cp:lastModifiedBy>
  <dcterms:modified xsi:type="dcterms:W3CDTF">2013-05-08T09:39:00Z</dcterms:modified>
  <cp:revision>6</cp:revision>
  <dc:subject/>
  <dc:title> </dc:title>
</cp:coreProperties>
</file>