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ВТОРА ПОРЕДНА ГОДИНА МОСВ присъди благодарствени призове към бизнеса в рамките на Национална камп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Зелена България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За втора поредна година Министерство на околната среда и водите присъди благодарствени призове към бизнеса в рамките на Национална кампания „Зелена България”, финансирана от Оперативна програма «Околна среда». Церемонията се проведе на 19 юни  в резиденция Лозене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д 30 фирми и бизнес организации заявиха интерес за участие, от които с призове бяха отличени 9. Предложенията се определят от независима от МОСВ комисия, в която са поканени за участие известни личности с ярко изразено присъствие в общество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ОСВ присъди благодарствени призове на следните компании и бизнес организации: 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/>
        <w:tc>
          <w:tcPr>
            <w:tcW w:w="9288" w:type="dxa"/>
            <w:gridSpan w:val="2"/>
            <w:tcBorders/>
            <w:shd w:fill="CCCCCC" w:val="clea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Голям бизне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Първо място – </w:t>
            </w:r>
            <w:r>
              <w:rPr>
                <w:b/>
              </w:rPr>
              <w:t>Асарел Медет</w:t>
            </w:r>
            <w:r>
              <w:rPr/>
              <w:t xml:space="preserve"> - за проекти за залесяване на 12 декара от територията на дружеството в местността Разслатица и ликвидиране на 17 нерегламентирани сметища в община Панагюрищ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Второ място - </w:t>
            </w:r>
            <w:r>
              <w:rPr>
                <w:b/>
              </w:rPr>
              <w:t>Глобул</w:t>
            </w:r>
            <w:r>
              <w:rPr/>
              <w:t xml:space="preserve"> - за цялостната екологична стратегия на компаният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Трето място – </w:t>
            </w:r>
            <w:r>
              <w:rPr>
                <w:b/>
              </w:rPr>
              <w:t>Елаците-Мед</w:t>
            </w:r>
            <w:r>
              <w:rPr/>
              <w:t xml:space="preserve"> - за проекти за залесяване на паркови площи,  улици, детски площадки, градинки на териториите на общините Мирково, Копривщица, с. Чавдар, гр. Златарица, с. Бенковски и гр. Етрополе, Самоковска котловина. Инициативата е в период 2011-2013 г. Доброволно залесяване на над 30 дка. гори на територии, на които дружеството осъществява дейно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shd w:fill="CCCCCC" w:val="clea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Среден бизне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Първо място – </w:t>
            </w:r>
            <w:r>
              <w:rPr>
                <w:b/>
              </w:rPr>
              <w:t>Арома</w:t>
            </w:r>
            <w:r>
              <w:rPr/>
              <w:t xml:space="preserve"> – за проекта „Гората на „Арома” в Природен парк „Българка”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Второ място – </w:t>
            </w:r>
            <w:r>
              <w:rPr>
                <w:b/>
              </w:rPr>
              <w:t xml:space="preserve">Вест ТВ /VTV/ - за </w:t>
            </w:r>
            <w:r>
              <w:rPr/>
              <w:t xml:space="preserve"> всекидневна новинарска рубрика от 9 емисии на ден, и дискусионно публицистично предаване „Екоарена”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рето място –</w:t>
            </w:r>
            <w:r>
              <w:rPr>
                <w:b/>
              </w:rPr>
              <w:t xml:space="preserve"> Мултипринт</w:t>
            </w:r>
            <w:r>
              <w:rPr/>
              <w:t xml:space="preserve"> – за въвеждане на система за проследяване на дървесината, която гарантира опазване на горските видове, така че на потребителните да бъде гарантирано, че книгата която четат, е отговорно произведена с цел опазване на природата</w:t>
            </w:r>
          </w:p>
        </w:tc>
      </w:tr>
      <w:tr>
        <w:trPr/>
        <w:tc>
          <w:tcPr>
            <w:tcW w:w="9288" w:type="dxa"/>
            <w:gridSpan w:val="2"/>
            <w:tcBorders/>
            <w:shd w:fill="CCCCCC" w:val="clea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алък бизне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Първо място – </w:t>
            </w:r>
            <w:r>
              <w:rPr>
                <w:b/>
              </w:rPr>
              <w:t xml:space="preserve">Роел-98 </w:t>
            </w:r>
            <w:r>
              <w:rPr/>
              <w:t>- за подпомагане дейността на организацията WWF  по опазване и възстановяване на гори в 10 български природни парка, част от „Натура 2000”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 xml:space="preserve">Второ място – </w:t>
            </w:r>
            <w:r>
              <w:rPr>
                <w:b/>
              </w:rPr>
              <w:t xml:space="preserve">Пиаца Италия </w:t>
            </w:r>
            <w:r>
              <w:rPr/>
              <w:t>- за провеждане на кампаният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re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ek</w:t>
            </w:r>
            <w:r>
              <w:rPr/>
              <w:t>, насочена към устойчиво поведение на българския бизне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/>
              <w:t>Трето място – не се присъж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shd w:fill="CCCCCC" w:val="clea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Специална наград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УМБАЛ „Свети Георги“ – Пловдив, </w:t>
            </w:r>
            <w:r>
              <w:rPr/>
              <w:t>за изграждане на паркови простра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мпанията на МОСВ за присъждане на призове за „зелени” проекти и инициативи ще продължи до края на годината в още две категории: за най-активна община и за най-зелен град, като предстои да бъде обявен зелен приз и за медии за техни собствени кампании, насочени към повишаване на екологичната култура на българите.</w:t>
      </w:r>
    </w:p>
    <w:p>
      <w:pPr>
        <w:pStyle w:val="Normal"/>
        <w:ind w:firstLine="708"/>
        <w:jc w:val="both"/>
        <w:rPr/>
      </w:pPr>
      <w:r>
        <w:rPr/>
        <w:t xml:space="preserve">Целта на кампания „Зелена България” е да наложи разбирането, че природата - това сме ние и за да съществуваме в хармония, ние сме тези, които трябва да се грижим за нея. Министерството на околната среда и водите насърчава и поощрява всяка инициатива в тази посока. Да си зелен означава да мислиш за природата, за бъдещето и за всички около теб. Всеки от нас е значим и заслужава да живее и работи в чиста и здравословна среда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34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hanging="0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4956" w:hanging="0"/>
      <w:jc w:val="both"/>
      <w:rPr>
        <w:b/>
        <w:b/>
        <w:i/>
        <w:i/>
      </w:rPr>
    </w:pPr>
    <w:r>
      <w:rPr>
        <w:b/>
        <w:i/>
      </w:rPr>
      <w:t>Да си зелен не е само отговорност –</w:t>
    </w:r>
  </w:p>
  <w:p>
    <w:pPr>
      <w:pStyle w:val="Normal"/>
      <w:ind w:left="4956" w:hanging="0"/>
      <w:rPr>
        <w:b/>
        <w:b/>
        <w:i/>
        <w:i/>
        <w:lang w:val="ru-RU"/>
      </w:rPr>
    </w:pPr>
    <w:r>
      <w:rPr>
        <w:b/>
        <w:i/>
      </w:rPr>
      <w:t xml:space="preserve"> </w:t>
    </w:r>
    <w:r>
      <w:rPr>
        <w:b/>
        <w:i/>
      </w:rPr>
      <w:t>това е поглед в утрешния свят!</w:t>
    </w:r>
  </w:p>
  <w:p>
    <w:pPr>
      <w:pStyle w:val="Normal"/>
      <w:ind w:firstLine="567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0:00Z</dcterms:created>
  <dc:creator>user_nec</dc:creator>
  <dc:description/>
  <cp:keywords/>
  <dc:language>en-US</dc:language>
  <cp:lastModifiedBy>user_nec</cp:lastModifiedBy>
  <cp:lastPrinted>2011-06-06T17:10:00Z</cp:lastPrinted>
  <dcterms:modified xsi:type="dcterms:W3CDTF">2012-06-19T13:38:00Z</dcterms:modified>
  <cp:revision>17</cp:revision>
  <dc:subject/>
  <dc:title>Уважаеми колега господин/жа ……………………………</dc:title>
</cp:coreProperties>
</file>