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ЗА ДЕЦА И ЮНОШИ НА ВЪЗРАСТ ОТ 7 ДО 18 ГОД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ИСУНКА, РАЗКАЗ И ПРЕДМЕТ, ИЗРАБОТЕН ОТ РЕЦИКЛИРАНИ МАТЕРИАЛ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трета поредна година Министерство на околната среда и водите организира конкурс за деца „Обичам природата и аз участвам”.</w:t>
      </w:r>
    </w:p>
    <w:p>
      <w:pPr>
        <w:pStyle w:val="Normal"/>
        <w:spacing w:lineRule="auto" w:line="240"/>
        <w:ind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ът се провежда от 25 март до 31 май 2013 г. и в него могат да участват деца и юноши на възраст от 7 до 18 години. Конкурсът е в следните категор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каз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изработен от рециклирани материали</w:t>
      </w:r>
    </w:p>
    <w:p>
      <w:pPr>
        <w:pStyle w:val="Normal"/>
        <w:spacing w:lineRule="auto" w:line="24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участник може да изпрати до три свои творби за всяка от категориите, които да показват отношение и грижа към природата.</w:t>
      </w:r>
    </w:p>
    <w:p>
      <w:pPr>
        <w:pStyle w:val="Normal"/>
        <w:spacing w:lineRule="auto" w:line="24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о произведение трябва да съдържа информация за имената на участника,  адрес и телефон за обратна връзка. Всички творби трябва да бъдат изпратени по местоживеене на участниците, 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31 май</w:t>
      </w:r>
      <w:r>
        <w:rPr>
          <w:rFonts w:cs="Times New Roman" w:ascii="Times New Roman" w:hAnsi="Times New Roman"/>
          <w:sz w:val="24"/>
          <w:szCs w:val="24"/>
        </w:rPr>
        <w:t xml:space="preserve"> 2013 година, до регионалните структури на министерството – регионалните инспекции по околната среда и водите, басейновите дирекции и дирекциите на националните паркове. По-долу може да видите техните адреси. Всяка инспекция ще номинира по десет произведения за общонационално оц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ия в състав от петима членове.</w:t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и: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печелилите първо място във всяка от трите категории  ще получат айпад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печелилите второ място във всяка от категориите  – айфон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челилите трето място във всяка от категориите – дигитална камера.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та - това сме ние и отношението и грижата към нея е отношение към самите нас. Всеки е значим и заслужава да живее, учи и работи в чиста и здравословна среда и това е отговорност на цялото ни общество.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ваме на всички участници успе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ите, но които можете да изпращате произведенията</w:t>
      </w:r>
      <w:r>
        <w:rPr/>
        <w:t>, са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19"/>
        <w:gridCol w:w="1735"/>
        <w:gridCol w:w="329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ИО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РЪЗКИ С ОБЩЕСТВЕНОСТ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ЛЕФ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ЕЛЕКТРОНЕН АДРЕС</w:t>
            </w:r>
          </w:p>
        </w:tc>
      </w:tr>
      <w:tr>
        <w:trPr>
          <w:trHeight w:val="81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riosvbl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/ 883 1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lriosv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lgoshev@abv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Г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riosvbs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ка Калъ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/ 813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b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nac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b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riosv-varn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елина Ковач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2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8 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riosv-vn@mbox.contact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О ТЪР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Асе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2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8 в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senovam@riosvt.org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А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vracakars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Дамя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/ 9919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racakars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riosv-montan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и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/ 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_mont@net-surf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ЗАР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riewpz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а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ч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/ 401 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ewp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riosv-perni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а Михайл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/ 671 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e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erni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riew-pleven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ел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/ 806 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p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lovdi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м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дреев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/ 627 466 в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_riosv_pd@di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_riosv_pd@di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riosv-ruse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и Пет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/ 820 772 в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r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lang w:val="en-US"/>
                </w:rPr>
                <w:t>petrova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lang w:val="en-US"/>
                </w:rPr>
                <w:t>riosv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  <w:lang w:val="en-US"/>
                </w:rPr>
                <w:t>rus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18"/>
                  <w:szCs w:val="1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riewsm-bg.e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дж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at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os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e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of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бриела Чоб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/ 955 41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5 42 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.chobanova@reiw-sof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А З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stz.riew.e-gov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к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2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ffice@stz.riew.e-gov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haskovo.riosv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на Чомпал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1 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chompalova@riosv-hs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riosv.icon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ислава Драгоми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/ 856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riosvshn_pr@abv.bg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064"/>
        <w:gridCol w:w="1730"/>
        <w:gridCol w:w="308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СЕЙНОВИ ДИ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РЪЗКИ С ОБЩЕСТВЕНОСТ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ЕЛЕКТРОНЕН АДРЕ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wabd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ица Куку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/ 8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ralitca_stefanova@mail.bg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Н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bsbd.org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в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подин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4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dvarna@bsbd.org</w:t>
              </w:r>
            </w:hyperlink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bd-ibr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и Барган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/ 604 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ess@earbd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lovdi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es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una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rg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ела Или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/ 885 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liev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dd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dunavbd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bddr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ЦИОНАЛНИ ПАРК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РЪЗКИ С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ЕЛЕКТРОНЕН АДРЕ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П РИЛА -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ilanationalpar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Кир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 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kirilov@rilanationalpark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П ПИРИН - Бан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iri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Де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8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lil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kov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НП ЦЕНТРА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КАН - Габ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entralbalka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ела То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1 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6/ 801 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ffice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entralbalka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зпълнителна агенция по околна среда /И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А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://www.eea.government.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елин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/ 940 64 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89270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@eea.government.b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1"/>
      <w:footerReference w:type="default" r:id="rId52"/>
      <w:type w:val="nextPage"/>
      <w:pgSz w:w="11906" w:h="16838"/>
      <w:pgMar w:left="162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FF"/>
      </w:rPr>
    </w:pPr>
    <w:r>
      <w:rPr>
        <w:color w:val="0000FF"/>
      </w:rPr>
      <w:drawing>
        <wp:inline distT="0" distB="0" distL="0" distR="0">
          <wp:extent cx="1903730" cy="8089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svbl.org/" TargetMode="External"/><Relationship Id="rId3" Type="http://schemas.openxmlformats.org/officeDocument/2006/relationships/hyperlink" Target="mailto:blriosv@yahoo.com" TargetMode="External"/><Relationship Id="rId4" Type="http://schemas.openxmlformats.org/officeDocument/2006/relationships/hyperlink" Target="mailto:algoshev@abv.bg" TargetMode="External"/><Relationship Id="rId5" Type="http://schemas.openxmlformats.org/officeDocument/2006/relationships/hyperlink" Target="http://www.riosvbs.eu/" TargetMode="External"/><Relationship Id="rId6" Type="http://schemas.openxmlformats.org/officeDocument/2006/relationships/hyperlink" Target="mailto:riosvbs@unacs.bg" TargetMode="External"/><Relationship Id="rId7" Type="http://schemas.openxmlformats.org/officeDocument/2006/relationships/hyperlink" Target="mailto:riosvbs_pr@abv.bg" TargetMode="External"/><Relationship Id="rId8" Type="http://schemas.openxmlformats.org/officeDocument/2006/relationships/hyperlink" Target="http://www.riosv-varna.org/" TargetMode="External"/><Relationship Id="rId9" Type="http://schemas.openxmlformats.org/officeDocument/2006/relationships/hyperlink" Target="mailto:riosv-vn@mbox.contact.bg" TargetMode="External"/><Relationship Id="rId10" Type="http://schemas.openxmlformats.org/officeDocument/2006/relationships/hyperlink" Target="http://www.riosvt.org/" TargetMode="External"/><Relationship Id="rId11" Type="http://schemas.openxmlformats.org/officeDocument/2006/relationships/hyperlink" Target="mailto:asenovam@riosvt.org" TargetMode="External"/><Relationship Id="rId12" Type="http://schemas.openxmlformats.org/officeDocument/2006/relationships/hyperlink" Target="http://www.vracakarst.com/" TargetMode="External"/><Relationship Id="rId13" Type="http://schemas.openxmlformats.org/officeDocument/2006/relationships/hyperlink" Target="mailto:pr@vracakarst.com" TargetMode="External"/><Relationship Id="rId14" Type="http://schemas.openxmlformats.org/officeDocument/2006/relationships/hyperlink" Target="http://www.riosv-montana.com/" TargetMode="External"/><Relationship Id="rId15" Type="http://schemas.openxmlformats.org/officeDocument/2006/relationships/hyperlink" Target="mailto:riosv_mont@net-surf.net" TargetMode="External"/><Relationship Id="rId16" Type="http://schemas.openxmlformats.org/officeDocument/2006/relationships/hyperlink" Target="http://riewpz.org/" TargetMode="External"/><Relationship Id="rId17" Type="http://schemas.openxmlformats.org/officeDocument/2006/relationships/hyperlink" Target="mailto:pr@riewpz.org" TargetMode="External"/><Relationship Id="rId18" Type="http://schemas.openxmlformats.org/officeDocument/2006/relationships/hyperlink" Target="http://www.riosv-pernik.com/" TargetMode="External"/><Relationship Id="rId19" Type="http://schemas.openxmlformats.org/officeDocument/2006/relationships/hyperlink" Target="mailto:Riew_pernik@abv.bg" TargetMode="External"/><Relationship Id="rId20" Type="http://schemas.openxmlformats.org/officeDocument/2006/relationships/hyperlink" Target="http://riew-pleven.eu/" TargetMode="External"/><Relationship Id="rId21" Type="http://schemas.openxmlformats.org/officeDocument/2006/relationships/hyperlink" Target="mailto:riosvpl@yahoo.com" TargetMode="External"/><Relationship Id="rId22" Type="http://schemas.openxmlformats.org/officeDocument/2006/relationships/hyperlink" Target="mailto:riosv_pr@abv.bg" TargetMode="External"/><Relationship Id="rId23" Type="http://schemas.openxmlformats.org/officeDocument/2006/relationships/hyperlink" Target="http://plovdiv.riosv.com/" TargetMode="External"/><Relationship Id="rId24" Type="http://schemas.openxmlformats.org/officeDocument/2006/relationships/hyperlink" Target="mailto:pr_riosv_pd@dir.bg" TargetMode="External"/><Relationship Id="rId25" Type="http://schemas.openxmlformats.org/officeDocument/2006/relationships/hyperlink" Target="mailto:pr_riosv_pd@dir.bg" TargetMode="External"/><Relationship Id="rId26" Type="http://schemas.openxmlformats.org/officeDocument/2006/relationships/hyperlink" Target="http://www.riosv-ruse.org/" TargetMode="External"/><Relationship Id="rId27" Type="http://schemas.openxmlformats.org/officeDocument/2006/relationships/hyperlink" Target="mailto:petrova@riosv-ruse." TargetMode="External"/><Relationship Id="rId28" Type="http://schemas.openxmlformats.org/officeDocument/2006/relationships/hyperlink" Target="mailto:kate_riosv@mail.bg" TargetMode="External"/><Relationship Id="rId29" Type="http://schemas.openxmlformats.org/officeDocument/2006/relationships/hyperlink" Target="http://www.riew-sofia.org/" TargetMode="External"/><Relationship Id="rId30" Type="http://schemas.openxmlformats.org/officeDocument/2006/relationships/hyperlink" Target="mailto:g.chobanova@reiw-sofia.org" TargetMode="External"/><Relationship Id="rId31" Type="http://schemas.openxmlformats.org/officeDocument/2006/relationships/hyperlink" Target="http://www.stz.riew.e-gov.bg/" TargetMode="External"/><Relationship Id="rId32" Type="http://schemas.openxmlformats.org/officeDocument/2006/relationships/hyperlink" Target="mailto:office@stz.riew.e-gov.bg" TargetMode="External"/><Relationship Id="rId33" Type="http://schemas.openxmlformats.org/officeDocument/2006/relationships/hyperlink" Target="http://www.haskovo.riosv.com/" TargetMode="External"/><Relationship Id="rId34" Type="http://schemas.openxmlformats.org/officeDocument/2006/relationships/hyperlink" Target="mailto:mchompalova@riosv-hs.org" TargetMode="External"/><Relationship Id="rId35" Type="http://schemas.openxmlformats.org/officeDocument/2006/relationships/hyperlink" Target="http://www.riosv.icon.bg/" TargetMode="External"/><Relationship Id="rId36" Type="http://schemas.openxmlformats.org/officeDocument/2006/relationships/hyperlink" Target="http://www.wabd.bg/" TargetMode="External"/><Relationship Id="rId37" Type="http://schemas.openxmlformats.org/officeDocument/2006/relationships/hyperlink" Target="http://www.bsbd.org/" TargetMode="External"/><Relationship Id="rId38" Type="http://schemas.openxmlformats.org/officeDocument/2006/relationships/hyperlink" Target="mailto:bdvarna@bsbd.org" TargetMode="External"/><Relationship Id="rId39" Type="http://schemas.openxmlformats.org/officeDocument/2006/relationships/hyperlink" Target="http://www.bd-ibr.org/" TargetMode="External"/><Relationship Id="rId40" Type="http://schemas.openxmlformats.org/officeDocument/2006/relationships/hyperlink" Target="mailto:press@earbd.org" TargetMode="External"/><Relationship Id="rId41" Type="http://schemas.openxmlformats.org/officeDocument/2006/relationships/hyperlink" Target="mailto:bd_plovdiv_press@abv.bg" TargetMode="External"/><Relationship Id="rId42" Type="http://schemas.openxmlformats.org/officeDocument/2006/relationships/hyperlink" Target="http://www.bd-dunav.org/" TargetMode="External"/><Relationship Id="rId43" Type="http://schemas.openxmlformats.org/officeDocument/2006/relationships/hyperlink" Target="mailto:m.ilieva@bddr.org" TargetMode="External"/><Relationship Id="rId44" Type="http://schemas.openxmlformats.org/officeDocument/2006/relationships/hyperlink" Target="http://www.rilanationalpark./" TargetMode="External"/><Relationship Id="rId45" Type="http://schemas.openxmlformats.org/officeDocument/2006/relationships/hyperlink" Target="mailto:skirilov@rilanationalpark.bg" TargetMode="External"/><Relationship Id="rId46" Type="http://schemas.openxmlformats.org/officeDocument/2006/relationships/hyperlink" Target="http://WWW.PIRIN.BG/" TargetMode="External"/><Relationship Id="rId47" Type="http://schemas.openxmlformats.org/officeDocument/2006/relationships/hyperlink" Target="mailto:lili_dekova@mail.bg" TargetMode="External"/><Relationship Id="rId48" Type="http://schemas.openxmlformats.org/officeDocument/2006/relationships/hyperlink" Target="http://WWW.CENTRALBALKAN.BG/" TargetMode="External"/><Relationship Id="rId49" Type="http://schemas.openxmlformats.org/officeDocument/2006/relationships/hyperlink" Target="mailto:office@centralbalkan.bg" TargetMode="External"/><Relationship Id="rId50" Type="http://schemas.openxmlformats.org/officeDocument/2006/relationships/hyperlink" Target="mailto:pr@eea.government.bg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3.moew.government.bg/?show=campaigns&amp;cid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3:00Z</dcterms:created>
  <dc:creator>v</dc:creator>
  <dc:description/>
  <dc:language>en-US</dc:language>
  <cp:lastModifiedBy>MGoncheva</cp:lastModifiedBy>
  <dcterms:modified xsi:type="dcterms:W3CDTF">2013-04-04T12:13:00Z</dcterms:modified>
  <cp:revision>2</cp:revision>
  <dc:subject/>
  <dc:title>Министерството на околната среда и водите организира поредния конкурс за деца „Обичам природата и аз участвам”</dc:title>
</cp:coreProperties>
</file>