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трета поредна година МОСВ проведе конкурс за деца и юноши на 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бичам природата – и аз участвам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ирани са по трима участници във всяка от трите категории и две поощрителни наг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околната среда и водите проведе за трета поредна година конкурс за деца на тема „Обичам природата и аз участвам”. През тази година в конкурса взеха участие над </w:t>
      </w:r>
      <w:r>
        <w:rPr>
          <w:rFonts w:cs="Times New Roman" w:ascii="Times New Roman" w:hAnsi="Times New Roman"/>
          <w:sz w:val="24"/>
          <w:szCs w:val="24"/>
          <w:lang w:val="en-US"/>
        </w:rPr>
        <w:t>182</w:t>
      </w:r>
      <w:r>
        <w:rPr>
          <w:rFonts w:cs="Times New Roman" w:ascii="Times New Roman" w:hAnsi="Times New Roman"/>
          <w:sz w:val="24"/>
          <w:szCs w:val="24"/>
        </w:rPr>
        <w:t xml:space="preserve">0 деца и юноши на възраст от 7 до 18 години  с общо </w:t>
      </w:r>
      <w:r>
        <w:rPr>
          <w:rFonts w:cs="Times New Roman" w:ascii="Times New Roman" w:hAnsi="Times New Roman"/>
          <w:sz w:val="24"/>
          <w:szCs w:val="24"/>
          <w:lang w:val="en-US"/>
        </w:rPr>
        <w:t>1960</w:t>
      </w:r>
      <w:r>
        <w:rPr>
          <w:rFonts w:cs="Times New Roman" w:ascii="Times New Roman" w:hAnsi="Times New Roman"/>
          <w:sz w:val="24"/>
          <w:szCs w:val="24"/>
        </w:rPr>
        <w:t xml:space="preserve"> творби. Конкурсът се проведе в следните категории: рисунка, разказ и предмет, изработен от рециклирани материали. Във всяка от трите категории има по трима класирани участници, които ще получат предметни награди - айпад, айфон и дигитален фотоапарат. Комисията определи и две поощрителни наг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е ще бъдат връчени от министър Искра Михайлова на официална церемония по време на премиерата на новия сбор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Зелени разкази 3” на МОСВ. </w:t>
        <w:br/>
        <w:t>Събитието е на 26 юни 2013 г. (сряда) , от 18.00 часа, в  Клуб „Библиотеката”, зад Народната библиотека „Св.Св. Кирил и Методий“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селекция на получените предложения на регионално и впоследствие на национално ниво бяха класирани следните творби: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Рисунка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а награда – „Природата муза”, автор: Диляна Крушкова, 17 г., гр. Хасково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 награда – „Кръговрат”, автор: Мирела Стаматова 14 год., гр. Благоевград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награда –  Картина, Весела Карапетрова, 15 год., гр. София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Разказ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а награда – „Последен полет”, автор: Стоян Бенев , 16 год., гр. Пазарджик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награда – „Селски истории”, автор: Християн Димитров Трифонов, 13 год., ОУ „Г.С. Раковски”, гр. Вар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награда – „Тя (Природата) и Той (Човекът), автор: Деляна Генова, 16 год., гр. Стражица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Предмет, изработен от рециклирани материали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а награда – Национална носия , автор:Атанас Александров, 17 год., гр. Бурга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 награда –  „Полилей”, автор: Йълмаз Юсеин, 16 год.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сков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награда -  „Джапан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автор: Панайот Желязков,  14 год., гр. Ру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ителни награди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цата от Целодневна детска градина №32  „Дружба“ - гр. Шумен,  за разкази и стихотворения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ученици от Основно училище „Васил Априлов“ - гр. Исперих, за  предмети, изработен от рециклирани материал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градените  творби  може да видите в рубриката Актуално.</w:t>
      </w:r>
      <w:r>
        <w:rPr/>
        <w:t xml:space="preserve"> 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та - това сме ние и отношението и грижата към н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 отношение към самите нас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ки е значим и заслужава да живее, учи и работи в чиста и здравословна среда и това е отговорност на цялото  обществ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20" w:right="70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00FF"/>
      </w:rPr>
    </w:pPr>
    <w:r>
      <w:rPr>
        <w:color w:val="0000FF"/>
      </w:rPr>
      <w:drawing>
        <wp:inline distT="0" distB="0" distL="0" distR="0">
          <wp:extent cx="1903730" cy="8089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3.moew.government.bg/?show=campaigns&amp;cid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4:00Z</dcterms:created>
  <dc:creator>v</dc:creator>
  <dc:description/>
  <dc:language>en-US</dc:language>
  <cp:lastModifiedBy>MGoncheva</cp:lastModifiedBy>
  <cp:lastPrinted>2012-12-04T11:01:00Z</cp:lastPrinted>
  <dcterms:modified xsi:type="dcterms:W3CDTF">2013-06-14T09:14:00Z</dcterms:modified>
  <cp:revision>2</cp:revision>
  <dc:subject/>
  <dc:title>Министерството на околната среда и водите организира поредния конкурс за деца „Обичам природата и аз участвам”</dc:title>
</cp:coreProperties>
</file>