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В И ПУДООС</w:t>
      </w:r>
    </w:p>
    <w:p>
      <w:pPr>
        <w:pStyle w:val="Normal"/>
        <w:jc w:val="center"/>
        <w:rPr/>
      </w:pPr>
      <w:r>
        <w:rPr>
          <w:sz w:val="28"/>
          <w:szCs w:val="28"/>
        </w:rPr>
        <w:t>отправят покана за участие 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ЦИОНАЛНА КАМПАНИЯ „ЗА ЧИСТА ОКОЛНА СРЕДА - 2015 г “</w:t>
      </w:r>
    </w:p>
    <w:p>
      <w:pPr>
        <w:pStyle w:val="Normal"/>
        <w:ind w:left="2832" w:firstLine="708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На тема: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БИЧАМ ПРИРОДАТА – И АЗ УЧАСТВАМ “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Кой може да кандидатства в конкурс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/>
        <w:t xml:space="preserve">Участници в конкурса могат да бъдат </w:t>
      </w:r>
      <w:r>
        <w:rPr>
          <w:b/>
          <w:u w:val="single"/>
        </w:rPr>
        <w:t>училища, детски градини, обединени детски комплекси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 каква сума може да се кандидатства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/>
        <w:t xml:space="preserve">За реализиране на всеки от класираните проекти ще бъдат предоставени средства в размер </w:t>
      </w:r>
      <w:r>
        <w:rPr>
          <w:b/>
          <w:u w:val="single"/>
        </w:rPr>
        <w:t>до 5 000 лева ( с вкл. ДДС ) за</w:t>
      </w:r>
      <w:r>
        <w:rPr>
          <w:u w:val="single"/>
        </w:rPr>
        <w:t xml:space="preserve"> </w:t>
      </w:r>
      <w:r>
        <w:rPr>
          <w:b/>
          <w:u w:val="single"/>
        </w:rPr>
        <w:t>училища, детски градини, обединени детски</w:t>
      </w:r>
      <w:r>
        <w:rPr>
          <w:u w:val="single"/>
        </w:rPr>
        <w:t xml:space="preserve"> </w:t>
      </w:r>
      <w:r>
        <w:rPr>
          <w:b/>
          <w:u w:val="single"/>
        </w:rPr>
        <w:t>комплекси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а е целта на тазгодишната камп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та на кампанията „За чиста околна среда 2015г.“ е повишаване на екологичната култура и навлизане на съвременните тенденции в сферата на опазване на околната среда в образователния и възпитателен процес на  младите хора , посредством възможността за финансиране на дейности от материален характер пряко включени и необходими за учебният и възпитателен процес във всяко от заведенията или организациите , заявители на проектите. 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акви са основните изисквания към съдържанието на проекта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необходимите за представяне документи и допустими разходи:                 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</w:rPr>
        <w:t>Челна страница със следните данни: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.Вносител на проек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2.Точен адрес и телефони за контак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3.Искана сума за реализирането на проекта /с вкл.ДДС/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MD"/>
        </w:rPr>
        <w:t>.</w:t>
      </w:r>
      <w:r>
        <w:rPr>
          <w:sz w:val="24"/>
          <w:szCs w:val="24"/>
        </w:rPr>
        <w:t>Обяснителна записка –кратко изложение на съдържанието на проекта, неговите цели и задач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 xml:space="preserve">Желателно е проектът да е свързан пряко с учебния и / или възпитателен процес в съответното учебно заведение и предвиденият учебен материал, особено в раздел природа , човек и природа , опазване на околната среда, природни ресурси, биоразнообразие и други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MD"/>
        </w:rPr>
        <w:t>.</w:t>
      </w:r>
      <w:r>
        <w:rPr>
          <w:sz w:val="24"/>
          <w:szCs w:val="24"/>
        </w:rPr>
        <w:t xml:space="preserve">Времеви график за реализация на проекта, съобразен с предвидената крайна дата за реализация на дейностите по Кампанията –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MD"/>
        </w:rPr>
        <w:t>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MD"/>
        </w:rPr>
        <w:t>10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ru-MD"/>
        </w:rPr>
        <w:t>5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MD"/>
        </w:rPr>
        <w:t>.</w:t>
      </w:r>
      <w:r>
        <w:rPr>
          <w:sz w:val="24"/>
          <w:szCs w:val="24"/>
        </w:rPr>
        <w:t>Брой на обхванатите от проекта деца от детските градини и ученици от съответните учебни заведения 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.</w:t>
      </w:r>
      <w:r>
        <w:rPr>
          <w:sz w:val="24"/>
          <w:szCs w:val="24"/>
        </w:rPr>
        <w:t>План – сметка на необходимите разходи за реализацията на проекта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йностите са попълват с включен ДДС .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АЖНО : Допустими разходи по проектите са разходи за озеленяване, спортни уреди, съоръжения за игра на открито, създаване на еко-кът, информационни брошури, дипляни, мултимедия, организиране на екологични събития, оборудване и учебни пособия, други 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Не се финансират печалба, семинари, озвучаване, командировки, възнаграждения, хонорари, лекторски и др. административни разходи. Стойностите са попълват с включен ДДС .</w:t>
      </w:r>
    </w:p>
    <w:p>
      <w:pPr>
        <w:pStyle w:val="Normal"/>
        <w:ind w:left="56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С най-висока оценка ще бъдат оценявани проекти , които в най-голяма степен показват приобщаване на децата към проекта, вменяване на дългосрочни задължения и постигане на определени резултати от участващите в проек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като от децата и учениците , така и от съответните ръководители на проектите в учебните заведения), проследимост на идеята в нейното дългосрочно развитие и възможност за продължаване на проекта чрез включване на допълнителни участници и родители в следващите етапи, както и наличие на </w:t>
      </w:r>
      <w:r>
        <w:rPr>
          <w:b/>
          <w:sz w:val="24"/>
          <w:szCs w:val="24"/>
        </w:rPr>
        <w:t>тясна връзка между посочените дейности в проекта и кампанията „Чиста околна среда“</w:t>
      </w:r>
      <w:r>
        <w:rPr>
          <w:sz w:val="24"/>
          <w:szCs w:val="24"/>
        </w:rPr>
        <w:t xml:space="preserve"> на Министерството на околната среда и водит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съответствие с цялостната стратегия за развитие на екологично възпитание и отговорности у младите хора в насока опазване на природните ресурси на страната ни . </w:t>
      </w:r>
    </w:p>
    <w:p>
      <w:pPr>
        <w:pStyle w:val="ListParagraph"/>
        <w:ind w:left="21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н за кандидатстван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курсните проекти се изпращат до деловодството на ПУДООС </w:t>
      </w:r>
      <w:r>
        <w:rPr>
          <w:b/>
          <w:sz w:val="24"/>
          <w:szCs w:val="24"/>
        </w:rPr>
        <w:t>само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щата с обратна разписка </w:t>
      </w:r>
      <w:r>
        <w:rPr>
          <w:sz w:val="24"/>
          <w:szCs w:val="24"/>
        </w:rPr>
        <w:t xml:space="preserve">на адрес : ПУДООС , София 1000 , ул. Триадица №4, ет.3, с краен срок за получаване в деловодството на ПУДООС: </w:t>
      </w:r>
      <w:r>
        <w:rPr>
          <w:b/>
          <w:sz w:val="24"/>
          <w:szCs w:val="24"/>
        </w:rPr>
        <w:t>20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2015 година</w:t>
      </w:r>
      <w:r>
        <w:rPr>
          <w:sz w:val="24"/>
          <w:szCs w:val="24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 приемане и въвеждане в деловодната система на ПУДООС ще бъдат допуснати само онези Заявления, носещи пощенско клеймо с дата на изпращане преди обявената крайна дата за приемане на проектни предложения – 20.02.2015 г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Няма да се приемат за въвеждане в деловодната система Заявления за участие в Кампанията „За чиста околна среда-2015г.“ донесени на ръка от Заявителите в деловодството на ПУДООС 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зултатите от извършеното класиране на постъпилите Заявления ще бъдат обявени в срок до 03.04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на електронния сайт на МОСВ – </w:t>
      </w:r>
      <w:hyperlink r:id="rId2">
        <w:r>
          <w:rPr>
            <w:rStyle w:val="InternetLink"/>
            <w:sz w:val="24"/>
            <w:szCs w:val="24"/>
            <w:lang w:val="en-US"/>
          </w:rPr>
          <w:t>www.moew.government.bg</w:t>
        </w:r>
      </w:hyperlink>
      <w:r>
        <w:rPr>
          <w:sz w:val="24"/>
          <w:szCs w:val="24"/>
        </w:rPr>
        <w:t xml:space="preserve">, в раздела на кампанията „За чиста околна среда“ с мото „Обичам природата и аз участвам“  и интернет страницата на ПУДООС - </w:t>
      </w:r>
      <w:hyperlink r:id="rId3">
        <w:r>
          <w:rPr>
            <w:rStyle w:val="InternetLink"/>
            <w:sz w:val="24"/>
            <w:szCs w:val="24"/>
            <w:lang w:val="en-US"/>
          </w:rPr>
          <w:t>www.pudoos.bg</w:t>
        </w:r>
      </w:hyperlink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АЖНО: В класирането няма да бъдат включвани проекти на Заявители  / училища, детски градини и ОДК /, които са получили финансиране в Националната кампания „За чиста околна среда“ през 2013г. и 2014г.</w:t>
      </w:r>
      <w:r>
        <w:rPr>
          <w:b/>
          <w:i/>
          <w:sz w:val="24"/>
          <w:szCs w:val="24"/>
        </w:rPr>
        <w:t xml:space="preserve"> Целта на налаганото ограничение е даване на възможност на по-голям брой нови, нефинансирани през последните 2 години, участници да се възползват от предоставянето на финансови средства за реализацията на проекти в Кампанията „За чиста околна среда“ през 2015 г.  </w:t>
      </w:r>
    </w:p>
    <w:p>
      <w:pPr>
        <w:pStyle w:val="Normal"/>
        <w:jc w:val="both"/>
        <w:rPr/>
      </w:pPr>
      <w:r>
        <w:rPr>
          <w:sz w:val="24"/>
          <w:szCs w:val="24"/>
        </w:rPr>
        <w:t>Допълнителна информация относно Кампанията „ За чиста околна среда – 2015 г. „ може да получите от експертите на ПУДООС на тел: 02/9406540, 02/9406062, 02/9406652 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erChar">
    <w:name w:val="Footer Char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" TargetMode="External"/><Relationship Id="rId3" Type="http://schemas.openxmlformats.org/officeDocument/2006/relationships/hyperlink" Target="http://www.pudoos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9:00Z</dcterms:created>
  <dc:creator>user</dc:creator>
  <dc:description/>
  <dc:language>en-US</dc:language>
  <cp:lastModifiedBy>user</cp:lastModifiedBy>
  <cp:lastPrinted>2014-12-05T10:10:00Z</cp:lastPrinted>
  <dcterms:modified xsi:type="dcterms:W3CDTF">2015-01-19T10:19:00Z</dcterms:modified>
  <cp:revision>2</cp:revision>
  <dc:subject/>
  <dc:title>ПРИЛОЖЕНИЕ 4</dc:title>
</cp:coreProperties>
</file>