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към проекта на Закон за ратифициране на Допълнителния Протокол за отговорността и обезщетяването от Нагоя-Куала Лумпур към Протокола от Картахена по биологична безопасност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Република България е страна по Протокола от Картахена по биологична безопасност и го прилага от влизането му в сила на 11 Септември 2003 г. С този Протокол се създава международна регулаторна рамка</w:t>
      </w:r>
      <w:r>
        <w:rPr>
          <w:rFonts w:cs="HebarU" w:ascii="HebarU" w:hAnsi="HebarU"/>
          <w:lang w:val="en-US" w:eastAsia="en-US"/>
        </w:rPr>
        <w:t xml:space="preserve">, изградена на принципа на предпазливостта, за безопасен трансфер, боравене с и използване на живи модифицирани организми, получени чрез съвременни биотехнологични методи, които могат да имат неблагоприятни последици за опазването и дългосрочното използване на биологичното разнообразие, отчитайки също така и рисковете за здравето на човека. В протокола се поставя особен акцент върху трансграничното им движение. </w:t>
      </w:r>
    </w:p>
    <w:p>
      <w:pPr>
        <w:pStyle w:val="Normal"/>
        <w:spacing w:before="120" w:after="20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ъв връзка в член 27 от Протокола от Картахена на 15 Октомври 2010 г. беше приет Допълнителния Протокол от Нагоя-Куала Лумпур за отговорността и обезщетяването. Той цели да допринесе за съхранението и устойчивото използване на биологичното разнообразие, като също така се вземат предвид рисковете за човешкото здраве, чрез създаването на международни правила и процедури в областта на отговорността и обезщетяването, свързани с живите модифицирани организми. 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Допълнителния протокол за отговорността и обезщетяването се прилага при щети, произтичащи от живи модифицирани организми, които са предмет на трансгранично придвижване и са предназначени за директна употреба като храна или фураж, или за преработка, за работа в контролирани условия или за освобождаване в околната среда. Допълнителният протокол се прилага и за щети, произтичащи от всякаква разрешена употреба на живите модифицирани организми, от несъзнателно трансгранично придвижване, както и от трансгранично придвижване на живи модифицирани организми от страни, които не са страни по Протокола от Картахена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м настоящия момент общо 24 държави-членки на Европейски съюз и ЕС, в качеството си на регионална организация за икономическа интеграция са подписали Допълнителния протокол, и се очаква да го ратифицират преди Шестата конференция на страните, служеща като среща на страните по Протокола от Картахена, която ще се проведе от 1 до 5 октомври 2012 г. в Хидерабад, Индия. Допълнителният протокол ще влезе в сила 90 дни след депозирането на документите за ратификация от 40 страни или регионални организации.</w:t>
      </w:r>
    </w:p>
    <w:p>
      <w:pPr>
        <w:pStyle w:val="Normal"/>
        <w:spacing w:before="120" w:after="20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азването на човешкото здраве, уникалното разнообразие на българската природа и достъпа на населението до качествена и здравословна храна са водещи приоритети на настоящото Българско Правителство. Ратифицирането Допълнителния протокол от Нагоя-Куала Лумпур за отговорността и обезщетяването ще подкрепи тази политика, като даде възможност за търсене на отговорност и обезщетяване на щетите причинени от ЖМО,  включително и чрез търсене на гражданска отговорност.</w:t>
      </w:r>
    </w:p>
    <w:p>
      <w:pPr>
        <w:pStyle w:val="Normal"/>
        <w:spacing w:before="120" w:after="20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тифицирането от Република България на допълнителния протокол няма да има пряко и/или косвено въздействие върху държавния бюджет.</w:t>
      </w:r>
    </w:p>
    <w:p>
      <w:pPr>
        <w:pStyle w:val="Normal"/>
        <w:spacing w:before="120" w:after="20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опълнителният Протокол за отговорността и обезщетяването от Нагоя-Куала Лумпур е в съответствие с вече съществуващото национално и европейско законодателство, поради което на този етап не са необходими законодателни промени. </w:t>
      </w:r>
    </w:p>
    <w:p>
      <w:pPr>
        <w:pStyle w:val="Normal"/>
        <w:spacing w:before="120" w:after="20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before="0" w:after="20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Hebar;Arial Narrow" w:hAnsi="Hebar;Arial Narrow" w:eastAsia="Times New Roman" w:cs="Hebar;Arial Narrow"/>
      <w:sz w:val="24"/>
      <w:lang w:val="en-GB"/>
    </w:rPr>
  </w:style>
  <w:style w:type="character" w:styleId="CharChar1">
    <w:name w:val=" Char Char1"/>
    <w:qFormat/>
    <w:rPr>
      <w:rFonts w:ascii="Hebar;Arial Narrow" w:hAnsi="Hebar;Arial Narrow" w:eastAsia="Times New Roman" w:cs="Hebar;Arial Narrow"/>
      <w:sz w:val="24"/>
      <w:lang w:val="en-GB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NewSaturionModernCyr;Times New Roman" w:hAnsi="NewSaturionModernCyr;Times New Roman" w:eastAsia="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spacing w:lineRule="auto" w:line="240" w:before="0" w:after="0"/>
      <w:jc w:val="center"/>
    </w:pPr>
    <w:rPr>
      <w:rFonts w:ascii="NewSaturionModernCyr;Times New Roman" w:hAnsi="NewSaturionModernCyr;Times New Roman" w:eastAsia="Times New Roman" w:cs="NewSaturionModernCyr;Times New Roman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Hebar;Arial Narrow" w:hAnsi="Hebar;Arial Narrow" w:eastAsia="Times New Roman" w:cs="Hebar;Arial Narrow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Hebar;Arial Narrow" w:hAnsi="Hebar;Arial Narrow" w:eastAsia="Times New Roman" w:cs="Hebar;Arial Narrow"/>
      <w:sz w:val="24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3:00Z</dcterms:created>
  <dc:creator>MOEW</dc:creator>
  <dc:description/>
  <cp:keywords/>
  <dc:language>en-US</dc:language>
  <cp:lastModifiedBy>user</cp:lastModifiedBy>
  <dcterms:modified xsi:type="dcterms:W3CDTF">2012-05-09T13:08:00Z</dcterms:modified>
  <cp:revision>23</cp:revision>
  <dc:subject/>
  <dc:title/>
</cp:coreProperties>
</file>