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МОТИВ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КЪ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ПРОЕКТ НА ЗАКОН ЗА ИЗМЕНЕНИЕ И ДОПЪЛНЕНИ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ЗАКОНА ЗА ЗАЩИТА ОТ ВРЕДНОТО ВЪЗДЕЙСТВИЕ НА ХИМИЧНИТЕ ВЕЩЕСТВА И СМЕ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конопроектът за изменение и допълнение на Закона за защита от вредното въздействие на химичните вещества и смеси (ЗИД на ЗЗВВХВС) въвежда изисквания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а Директива 2011/65/ЕС на Европейския парламент и на Съвета от 8 юни 2011 година относно ограничението за употребата на определени опасни вещества в електрическото и електронното оборудване 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EE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). Директивата е преработка на Директива 2002/95/ЕС 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ирективата за ограничаване на опасни вещест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 и въвежда съществени промени в нейния обхва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методология за ограничаване на опасни вещества в ЕЕО, процедура за освобождаване на определени материали и компоненти на ЕЕО и инструменти за осигуряване на съответствие с въведените ограничения. Срокът за транспониране на преработената директива е 2 януари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 направените изменения и допълнения в ЗЗВВХВС, се определ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граниченията за употреб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асни химични вещества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EE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О и кабели и резервни част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неговия ремонт, повторна употреба, осъвременяване на функционалните му характеристики или повишаване на капацитета м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тегориите ЕЕО, изключенията от обхвата и преходните периоди за прилагане на въведените ограничения за новите категории ЕЕО</w:t>
      </w:r>
      <w:r>
        <w:rPr>
          <w:rFonts w:eastAsia="Times New Roman" w:cs="Myriad Pro;Myriad Pro" w:ascii="Times New Roman" w:hAnsi="Times New Roman"/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условията и органа з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готвяне на предложения за ограничаване на опасни вещества в ЕЕО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ъз основа на оценката на вещества и натрупаните знания в процеса на разрешаване и ограничаване на вещества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егламент (EО) № 1907/2006 за регистрацията, оценката, разрешаването и ограничаването на химикали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исквания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към икономическите оператори на ЕЕО з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сигуряване на съответствие с въведените ограничения, посредством СЕ маркировка, декларация за съответствие и техническа документац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бхвата и съдържанието на подзаконов нормативен акт за прилагане на изискванията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граничаване на опасни вещества в ЕЕ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ргана и мерките за осъществяване на контрол върху съответствието на пуснатото на пазара на ЕЕО с въведените огранич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 законопроекта се въвеждат срокове за поетапно ограничаване на новите категории ЕЕО, в т.ч. на кабелите и резервните части за това оборудван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Myriad Pro;Myriad Pro" w:ascii="Times New Roman" w:hAnsi="Times New Roman"/>
          <w:sz w:val="24"/>
          <w:szCs w:val="24"/>
          <w:lang w:val="bg-BG" w:eastAsia="bg-BG"/>
        </w:rPr>
        <w:t>медицински изделия и прибори за мониторинг и управлен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юли 2014 г.</w:t>
      </w:r>
      <w:r>
        <w:rPr>
          <w:rFonts w:eastAsia="Times New Roman" w:cs="Myriad Pro;Myriad Pro" w:ascii="Times New Roman" w:hAnsi="Times New Roman"/>
          <w:sz w:val="24"/>
          <w:szCs w:val="24"/>
          <w:lang w:val="bg-BG" w:eastAsia="bg-BG"/>
        </w:rPr>
        <w:t>, ин витро диагностични медицински изделия от юли 2016 г. и промишлени прибори за мониторинг и управление от юли 2017 г.</w:t>
      </w:r>
      <w:r>
        <w:rPr>
          <w:rFonts w:eastAsia="Times New Roman" w:cs="Myriad Pro;Myriad Pro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Предвижда се от юли 2019 г. да бъдат обхванати всички видове електрическо и електронно оборудв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настоящия законопроект ще се постиг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хармонизиране на процеса по ограничаване на опасни вещества в ЕЕО с приложимото законодателство в областта на управление на химикалите и по-специално с Регламен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EO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 1907/2006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REACH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птимизиране на контрола върху ограниченията за употреба на опасни вещества в ЕЕО чрез въвеждане на единен контролен орган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ържавна агенция за метрологичен и технически надзо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 прилагане на съществуващите механизми за надзор на пуснатото на пазара ЕЕО въз основа на приложимите инструменти за осигуряване на съ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заключение, с проекта на ЗИД на ЗЗВВХВС се цели хармонизиране на националното законодателство с това на Европейския съюз, като пълното транспониране ще бъде осъществено с наредбата, предвидена в чл. 21д от проект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6:00Z</dcterms:created>
  <dc:creator>MGaygurova</dc:creator>
  <dc:description/>
  <cp:keywords/>
  <dc:language>en-US</dc:language>
  <cp:lastModifiedBy>user_nec</cp:lastModifiedBy>
  <dcterms:modified xsi:type="dcterms:W3CDTF">2012-04-04T12:16:00Z</dcterms:modified>
  <cp:revision>2</cp:revision>
  <dc:subject/>
  <dc:title>МОТИВИ КЪМ </dc:title>
</cp:coreProperties>
</file>