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ОН ЗА ИЗМЕНЕНИЕ И ДОПЪЛНЕНИЕ НА ЗАКОНА ЗА ЗАЩИТА ОТ ВРЕДНОТО ВЪЗДЕЙСТВИЕ НА ХИМИЧНИТЕ ВЕЩЕСТВА И СМЕСИ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§1. В чл. 1 се създава т. 4:</w:t>
      </w:r>
    </w:p>
    <w:p>
      <w:pPr>
        <w:pStyle w:val="NoSpacing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4. ограничаването на употребата на опасни вещества в електрическото и електронното оборудване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en-US"/>
        </w:rPr>
        <w:t>EEO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>, с цел защита на човешкото здраве и на околната среда, включително екологосъобразно оползотворяване и обезвреждане на отпадъците от ЕЕО и свързаните с това задължения на икономическите оператори на ЕЕО.“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§2. В чл. 21, ал. 7 се създава т. 4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 ограничаване употребата на вещество или група от вещества в електрическо и електронно оборудване.“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§3. Създава се гла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ета „а“ с чл. 21д-21к: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Глава пета „а“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АНИЧАВАНЕ НА ОПАСНИ ВЕЩЕСТВА В ЕЛЕКТРИЧЕСКОТО И ЕЛЕКТРОННОТО ОБОРУДВАНЕ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</w:rPr>
        <w:t xml:space="preserve">Чл. 21д. </w:t>
      </w:r>
      <w:r>
        <w:rPr>
          <w:rFonts w:cs="Arial" w:ascii="Arial" w:hAnsi="Arial"/>
          <w:lang w:val="ru-RU"/>
        </w:rPr>
        <w:t xml:space="preserve">(1) </w:t>
      </w:r>
      <w:r>
        <w:rPr>
          <w:rFonts w:cs="Arial" w:ascii="Arial" w:hAnsi="Arial"/>
        </w:rPr>
        <w:t xml:space="preserve">Условията и реда за пускане на пазара на електрическо и електронно оборудване във връзка с </w:t>
      </w:r>
      <w:r>
        <w:rPr>
          <w:rFonts w:cs="Arial" w:ascii="Arial" w:hAnsi="Arial"/>
          <w:lang w:val="ru-RU"/>
        </w:rPr>
        <w:t xml:space="preserve">ограниченията за употреба на опасни вещества в </w:t>
      </w:r>
      <w:r>
        <w:rPr>
          <w:rFonts w:cs="Arial" w:ascii="Arial" w:hAnsi="Arial"/>
          <w:lang w:val="en-US"/>
        </w:rPr>
        <w:t>EE</w:t>
      </w:r>
      <w:r>
        <w:rPr>
          <w:rFonts w:cs="Arial" w:ascii="Arial" w:hAnsi="Arial"/>
        </w:rPr>
        <w:t>О се определят с наредба на Министерския съвет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С наредбата по ал. 1 се регламентир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дълженията на икономическите оператори на ЕЕО за осигуряване на съответствие с ограниченията за употреба на опасни вещества в ЕЕО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</w:rPr>
        <w:t>2. условията за предоставяне, подновяване или отнемане на освобождаване от ограниченията за употреба на опасни вещества в ЕЕО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</w:rPr>
        <w:t>3. случаите на освобождава     не от ограниченията за употреба на опасни вещества в определени материали и компоненти на ЕЕО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</w:rPr>
        <w:t>4. опасните вещества, чиято употреба в ЕЕО е предмет на ограничение и пределно допустимите стойности на тегловната им концентрация в еднородните материали, съдържащи се в ЕЕО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</w:rPr>
        <w:t>5. изискванията за маркиране и обозначаване на ЕЕО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</w:rPr>
        <w:t>6. документацията и реда за оценяване на съответствието с ограниченията за употреба на опасни вещества в ЕЕО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(3) </w:t>
      </w:r>
      <w:r>
        <w:rPr>
          <w:rFonts w:cs="Arial" w:ascii="Arial" w:hAnsi="Arial"/>
        </w:rPr>
        <w:t>Наредбата по ал. 1 се отнася за следните категории ЕЕО, както и за кабелите и резервните части за неговия ремонт, повторна употреба, осъвременяване на функционалните му характеристики или повишаване на капацитета му: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големи домакински уреди;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малки домакински уреди;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информационно и далекосъобщително оборудване; 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требителски уреди;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ветителни уреди;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електрически и електронни инструменти;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играчки и уреди за развлекателни и спортни цели;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медицински изделия;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бори за контрол и управление, включително промишлени прибори за контрол и управление;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автомати;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друго ЕЕО, което не е включено в никоя от категориите в т. 1 до 10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 xml:space="preserve">) Наредбата по ал. 1 не се </w:t>
      </w:r>
      <w:r>
        <w:rPr>
          <w:rFonts w:cs="Arial" w:ascii="Arial" w:hAnsi="Arial"/>
        </w:rPr>
        <w:t>отнася за:</w:t>
      </w:r>
    </w:p>
    <w:p>
      <w:pPr>
        <w:pStyle w:val="NoSpacing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борудване, което е необходимо за опазване на основните интереси на на Република България, свързани с националната сигурност, включително за оръжия, боеприпаси и бойни продукти, специално предназначени за военна употреба;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орудване, предназначено за изпращане в космическото пространство;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орудване, което е специално проектирано и се инсталира като част от друг вид оборудване, което е изключено от или не попада в обхвата на тази глава, което може да изпълнява предназначението си само като част от това оборудване и може да бъде заменено само със същото специално проектирано оборудване;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големи единици стационарно промишлено оборудване;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големи неподвижно монтирани инсталации;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средства за транспорт на пътници или стоки, с изключение на електрически двуколесни моторни превозни средства, които не са получили типово одобрение;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мобилни устройства, които не са предназначени за движение по пътища, предоставени изключително за професионална употреба;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активни имплантируеми медицински изделия;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фотоволтаични панели, предназначени за употреба в система, която е проектирана, създадена и инсталирана от специалисти за постоянна експлоатация на определено място, с цел производство на енергия от слънчева светлина за обществени, търговски, промишлени и битови нужди; 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оборудване, специално проектирано само за целите на научноизследователската и развойната дейност и предоставяно само на принципа на свързаните стопански системи.</w:t>
      </w:r>
    </w:p>
    <w:p>
      <w:pPr>
        <w:pStyle w:val="NoSpacing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5) </w:t>
      </w:r>
      <w:r>
        <w:rPr>
          <w:rFonts w:cs="Arial" w:ascii="Arial" w:hAnsi="Arial"/>
        </w:rPr>
        <w:t xml:space="preserve">Разпоредбите на наредбата по ал. 1 се прилагат, без това да противоречи на изискванията на Регламент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en-US"/>
        </w:rPr>
        <w:t>EO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№ 1907/2006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en-US"/>
        </w:rPr>
        <w:t>REACH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и на нормативната уредба за управление на отпадъци и за здравословни и безопасни условия на труд.</w:t>
      </w:r>
    </w:p>
    <w:p>
      <w:pPr>
        <w:pStyle w:val="NoSpacing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</w:rPr>
        <w:t xml:space="preserve">Чл. 21е. Не се разрешава пускането на пазара на </w:t>
      </w:r>
      <w:r>
        <w:rPr>
          <w:rFonts w:cs="Arial" w:ascii="Arial" w:hAnsi="Arial"/>
          <w:lang w:val="en-US"/>
        </w:rPr>
        <w:t>EE</w:t>
      </w:r>
      <w:r>
        <w:rPr>
          <w:rFonts w:cs="Arial" w:ascii="Arial" w:hAnsi="Arial"/>
        </w:rPr>
        <w:t>О, включително на кабели и резервни части за неговия ремонт, повторна употреба, осъвременяване на функционалните му характеристики или повишаване на капацитета му, които съдържат опасни вещества над пределно допустимите тегловни концентрации, определени с наредбата по чл. 21д, ал. 1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Чл. 21ж. </w:t>
      </w:r>
      <w:r>
        <w:rPr>
          <w:rFonts w:cs="Arial" w:ascii="Arial" w:hAnsi="Arial"/>
          <w:lang w:eastAsia="bg-BG"/>
        </w:rPr>
        <w:t>(1) Съответствието на ЕЕО с разпоредбите на чл. 2</w:t>
      </w:r>
      <w:r>
        <w:rPr>
          <w:rFonts w:cs="Arial" w:ascii="Arial" w:hAnsi="Arial"/>
          <w:lang w:val="ru-RU" w:eastAsia="bg-BG"/>
        </w:rPr>
        <w:t>1</w:t>
      </w:r>
      <w:r>
        <w:rPr>
          <w:rFonts w:cs="Arial" w:ascii="Arial" w:hAnsi="Arial"/>
          <w:lang w:eastAsia="bg-BG"/>
        </w:rPr>
        <w:t xml:space="preserve">е се удостоверява посредством </w:t>
      </w:r>
      <w:r>
        <w:rPr>
          <w:rFonts w:cs="Arial" w:ascii="Arial" w:hAnsi="Arial"/>
        </w:rPr>
        <w:t xml:space="preserve">„СЕ“ </w:t>
      </w:r>
      <w:r>
        <w:rPr>
          <w:rFonts w:cs="Arial" w:ascii="Arial" w:hAnsi="Arial"/>
          <w:lang w:eastAsia="bg-BG"/>
        </w:rPr>
        <w:t>маркировка, декларация за съответствие и техническа документа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bg-BG"/>
        </w:rPr>
        <w:t>(2) Изискванията към съдържанието на декларацията за съответствие и техническата документация по ал. 1 се определят с наредбата по чл. 21д, ал. 1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 xml:space="preserve">Електрическо и електронно оборудване, на което е нанесена „СЕ“ маркировка, се счита, че съответства на </w:t>
      </w:r>
      <w:r>
        <w:rPr>
          <w:rFonts w:cs="Arial" w:ascii="Arial" w:hAnsi="Arial"/>
          <w:lang w:eastAsia="bg-BG"/>
        </w:rPr>
        <w:t>разпоредбите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eastAsia="bg-BG"/>
        </w:rPr>
        <w:t>чл. 2</w:t>
      </w:r>
      <w:r>
        <w:rPr>
          <w:rFonts w:cs="Arial" w:ascii="Arial" w:hAnsi="Arial"/>
          <w:lang w:val="ru-RU" w:eastAsia="bg-BG"/>
        </w:rPr>
        <w:t>1</w:t>
      </w:r>
      <w:r>
        <w:rPr>
          <w:rFonts w:cs="Arial" w:ascii="Arial" w:hAnsi="Arial"/>
          <w:lang w:eastAsia="bg-BG"/>
        </w:rPr>
        <w:t>е</w:t>
      </w:r>
      <w:r>
        <w:rPr>
          <w:rFonts w:cs="Arial" w:ascii="Arial" w:hAnsi="Arial"/>
        </w:rPr>
        <w:t>, освен когато са налице доказателства за противното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 xml:space="preserve">Нанасянето на СЕ“ маркировка върху ЕЕО се извършва в съответствие с общите принципи, въведени в чл. 30 от </w:t>
      </w:r>
      <w:r>
        <w:rPr>
          <w:rFonts w:cs="Arial" w:ascii="Arial" w:hAnsi="Arial"/>
          <w:lang w:eastAsia="bg-BG"/>
        </w:rPr>
        <w:t xml:space="preserve">Регламент (ЕО) </w:t>
      </w:r>
      <w:r>
        <w:rPr>
          <w:rFonts w:eastAsia="EUAlbertina_Bold+21;Arial Unicode MS" w:cs="Arial" w:ascii="Arial" w:hAnsi="Arial"/>
          <w:lang w:eastAsia="bg-BG"/>
        </w:rPr>
        <w:t xml:space="preserve">№ </w:t>
      </w:r>
      <w:r>
        <w:rPr>
          <w:rFonts w:cs="Arial" w:ascii="Arial" w:hAnsi="Arial"/>
          <w:lang w:eastAsia="bg-BG"/>
        </w:rPr>
        <w:t xml:space="preserve">765/2008 на Европейския парламент и на Съвета от 9 юли 2008 година за определяне на изискванията за акредитация и надзор на пазара във връзка с предлагането на пазара на продукти и за отмяна на Регламент (ЕИО) </w:t>
      </w:r>
      <w:r>
        <w:rPr>
          <w:rFonts w:eastAsia="EUAlbertina_Bold+21;Arial Unicode MS" w:cs="Arial" w:ascii="Arial" w:hAnsi="Arial"/>
          <w:lang w:eastAsia="bg-BG"/>
        </w:rPr>
        <w:t xml:space="preserve">№ </w:t>
      </w:r>
      <w:r>
        <w:rPr>
          <w:rFonts w:cs="Arial" w:ascii="Arial" w:hAnsi="Arial"/>
          <w:lang w:eastAsia="bg-BG"/>
        </w:rPr>
        <w:t xml:space="preserve">339/93 </w:t>
      </w:r>
      <w:r>
        <w:rPr>
          <w:rFonts w:cs="Arial" w:ascii="Arial" w:hAnsi="Arial"/>
          <w:lang w:val="ru-RU" w:eastAsia="bg-BG"/>
        </w:rPr>
        <w:t>(</w:t>
      </w:r>
      <w:r>
        <w:rPr>
          <w:rFonts w:cs="Arial" w:ascii="Arial" w:hAnsi="Arial"/>
          <w:lang w:eastAsia="bg-BG"/>
        </w:rPr>
        <w:t xml:space="preserve">ОВ </w:t>
      </w:r>
      <w:r>
        <w:rPr>
          <w:rFonts w:cs="Arial" w:ascii="Arial" w:hAnsi="Arial"/>
          <w:lang w:val="en-US" w:eastAsia="bg-BG"/>
        </w:rPr>
        <w:t>L</w:t>
      </w:r>
      <w:r>
        <w:rPr>
          <w:rFonts w:cs="Arial" w:ascii="Arial" w:hAnsi="Arial"/>
          <w:lang w:val="ru-RU" w:eastAsia="bg-BG"/>
        </w:rPr>
        <w:t xml:space="preserve"> </w:t>
      </w:r>
      <w:r>
        <w:rPr>
          <w:rFonts w:cs="Arial" w:ascii="Arial" w:hAnsi="Arial"/>
          <w:lang w:eastAsia="bg-BG"/>
        </w:rPr>
        <w:t>218 от 13.08.2008 г.</w:t>
      </w:r>
      <w:r>
        <w:rPr>
          <w:rFonts w:cs="Arial" w:ascii="Arial" w:hAnsi="Arial"/>
          <w:lang w:val="ru-RU" w:eastAsia="bg-BG"/>
        </w:rPr>
        <w:t>)</w:t>
      </w:r>
      <w:r>
        <w:rPr>
          <w:rFonts w:cs="Arial" w:ascii="Arial" w:hAnsi="Arial"/>
          <w:lang w:eastAsia="bg-BG"/>
        </w:rPr>
        <w:t xml:space="preserve">, наричан по-нататък „Регламент (ЕО) </w:t>
      </w:r>
      <w:r>
        <w:rPr>
          <w:rFonts w:eastAsia="EUAlbertina_Bold+21;Arial Unicode MS" w:cs="Arial" w:ascii="Arial" w:hAnsi="Arial"/>
          <w:lang w:eastAsia="bg-BG"/>
        </w:rPr>
        <w:t xml:space="preserve">№ </w:t>
      </w:r>
      <w:r>
        <w:rPr>
          <w:rFonts w:cs="Arial" w:ascii="Arial" w:hAnsi="Arial"/>
          <w:lang w:eastAsia="bg-BG"/>
        </w:rPr>
        <w:t>765/2008“.</w:t>
      </w:r>
    </w:p>
    <w:p>
      <w:pPr>
        <w:pStyle w:val="NoSpacing"/>
        <w:ind w:firstLine="567"/>
        <w:jc w:val="both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</w:rPr>
        <w:t xml:space="preserve">Чл. 21з. </w:t>
      </w:r>
      <w:r>
        <w:rPr>
          <w:rFonts w:cs="Arial" w:ascii="Arial" w:hAnsi="Arial"/>
          <w:lang w:eastAsia="bg-BG"/>
        </w:rPr>
        <w:t xml:space="preserve">(1) </w:t>
      </w:r>
      <w:r>
        <w:rPr>
          <w:rFonts w:cs="Arial" w:ascii="Arial" w:hAnsi="Arial"/>
        </w:rPr>
        <w:t xml:space="preserve">Материали, компоненти и </w:t>
      </w:r>
      <w:r>
        <w:rPr>
          <w:rFonts w:cs="Arial" w:ascii="Arial" w:hAnsi="Arial"/>
          <w:lang w:val="en-US"/>
        </w:rPr>
        <w:t>EEO</w:t>
      </w:r>
      <w:r>
        <w:rPr>
          <w:rFonts w:cs="Arial" w:ascii="Arial" w:hAnsi="Arial"/>
        </w:rPr>
        <w:t xml:space="preserve">, които са преминали успешно изпитвания или измервания, които доказват съответствие с ограниченията, въведени в чл. 21е или са били подложени на оценка съгласно националните стандарти на държавите-членки, въведени с хармонизирани европейски стандарти, чиито заглавия са публикувани в Официален вестник на Европейския съюз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en-US"/>
        </w:rPr>
        <w:t>EC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>, се счита, че съответстват на тези ограничения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 xml:space="preserve">В случаите, когато е налице информация, че определен хармонизиран европейски стандарт, създаден за целите на ал. 1, не осигурява изцяло съответствие с разпоредбите на чл. 21е, председателят на Държавната агенция за метрологичен и технически надзор или оправомощено от него длъжностно лице уведомява комитета, създаден съгласно </w:t>
      </w:r>
      <w:r>
        <w:rPr>
          <w:rStyle w:val="Newdocreference"/>
          <w:rFonts w:cs="Arial" w:ascii="Arial" w:hAnsi="Arial"/>
        </w:rPr>
        <w:t>чл. 5 от Директива 98/34/ЕО</w:t>
      </w:r>
      <w:r>
        <w:rPr>
          <w:rFonts w:cs="Arial" w:ascii="Arial" w:hAnsi="Arial"/>
        </w:rPr>
        <w:t xml:space="preserve"> на Европейския парламент и на Съвета от 22 юни 1998 г., установяваща процедура за предоставянето на информация в сферата на техническите стандарти и регламенти и правила относно услугите на информационното общество, като представя аргументи в подкрепа на това.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</w:rPr>
        <w:t>Чл. 21и.</w:t>
      </w:r>
      <w:r>
        <w:rPr>
          <w:rFonts w:cs="Arial" w:ascii="Arial" w:hAnsi="Arial"/>
          <w:lang w:val="ru-RU"/>
        </w:rPr>
        <w:t xml:space="preserve"> (1) </w:t>
      </w:r>
      <w:r>
        <w:rPr>
          <w:rFonts w:cs="Arial" w:ascii="Arial" w:hAnsi="Arial"/>
        </w:rPr>
        <w:t>Министърът на околната среда и водите или оправомощено от него длъжностно лице прави предложения към Европейската комисия за преразглеждане и изменение на списъка с ограничените вещества в ЕЕО, въз основа на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</w:rPr>
        <w:t xml:space="preserve">1. оценка на приоритетни вещества съгласно чл. 45 от Регламент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en-US"/>
        </w:rPr>
        <w:t>EO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 xml:space="preserve">№ 1907/2006 </w:t>
      </w:r>
      <w:r>
        <w:rPr>
          <w:rFonts w:cs="Arial" w:ascii="Arial" w:hAnsi="Arial"/>
          <w:lang w:val="en-US"/>
        </w:rPr>
        <w:t>REACH</w:t>
      </w:r>
      <w:r>
        <w:rPr>
          <w:rFonts w:cs="Arial" w:ascii="Arial" w:hAnsi="Arial"/>
        </w:rPr>
        <w:t>, извършена в съответствие с чл. 21, ал. 6 или от друга държава членка на ЕС или ЕИП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</w:rPr>
        <w:t>2. идентифициране на опасни вещества съгласно чл. 59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 xml:space="preserve">от Регламент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en-US"/>
        </w:rPr>
        <w:t>EO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 xml:space="preserve">№ 1907/2006 </w:t>
      </w:r>
      <w:r>
        <w:rPr>
          <w:rFonts w:cs="Arial" w:ascii="Arial" w:hAnsi="Arial"/>
          <w:lang w:val="en-US"/>
        </w:rPr>
        <w:t>REACH</w:t>
      </w:r>
      <w:r>
        <w:rPr>
          <w:rFonts w:cs="Arial" w:ascii="Arial" w:hAnsi="Arial"/>
        </w:rPr>
        <w:t>;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</w:rPr>
        <w:t>3. ограничаване на опасни вещества съгласно чл. 69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 xml:space="preserve">от Регламент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en-US"/>
        </w:rPr>
        <w:t>EO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 xml:space="preserve">№ 1907/2006 </w:t>
      </w:r>
      <w:r>
        <w:rPr>
          <w:rFonts w:cs="Arial" w:ascii="Arial" w:hAnsi="Arial"/>
          <w:lang w:val="en-US"/>
        </w:rPr>
        <w:t>REACH</w:t>
      </w:r>
      <w:r>
        <w:rPr>
          <w:rFonts w:cs="Arial" w:ascii="Arial" w:hAnsi="Arial"/>
        </w:rPr>
        <w:t>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(2) </w:t>
      </w:r>
      <w:r>
        <w:rPr>
          <w:rFonts w:cs="Arial" w:ascii="Arial" w:hAnsi="Arial"/>
        </w:rPr>
        <w:t>Предложението по ал. 1 съдържа следната информация:</w:t>
      </w:r>
    </w:p>
    <w:p>
      <w:pPr>
        <w:pStyle w:val="CM4"/>
        <w:spacing w:before="6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ормулировка на предложеното ограничение;</w:t>
      </w:r>
    </w:p>
    <w:p>
      <w:pPr>
        <w:pStyle w:val="CM4"/>
        <w:spacing w:before="6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правка и научни доказателства за предложеното ограничение;</w:t>
      </w:r>
    </w:p>
    <w:p>
      <w:pPr>
        <w:pStyle w:val="CM4"/>
        <w:spacing w:before="6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формация за употребата на предложеното вещество или група от вещества в ЕЕО;</w:t>
      </w:r>
    </w:p>
    <w:p>
      <w:pPr>
        <w:pStyle w:val="CM4"/>
        <w:spacing w:before="6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формация за вредните последици и излагането на опасни въздействия, по-специално по време на операциите по управление на отпадъци от ЕЕО;</w:t>
      </w:r>
    </w:p>
    <w:p>
      <w:pPr>
        <w:pStyle w:val="CM4"/>
        <w:spacing w:before="6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я за наличност и надеждност на възможни заместители и други алтернативи;</w:t>
      </w:r>
    </w:p>
    <w:p>
      <w:pPr>
        <w:pStyle w:val="CM4"/>
        <w:spacing w:before="60" w:after="60"/>
        <w:ind w:firstLine="567"/>
        <w:jc w:val="both"/>
        <w:rPr/>
      </w:pPr>
      <w:r>
        <w:rPr>
          <w:rFonts w:cs="Arial" w:ascii="Arial" w:hAnsi="Arial"/>
        </w:rPr>
        <w:t xml:space="preserve">е) обосновка за необходимостта от налагане на ограничение на равнището на Европейския съюз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като най-подходяща мярка;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социално-икономическа оценка на предложеното ограничение.</w:t>
      </w:r>
    </w:p>
    <w:p>
      <w:pPr>
        <w:pStyle w:val="NoSpacing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л. 21к. Ежегодно до 31 март председателят на Държавната агенция за метрологичен и технически надзор или оправомощено от него длъжностно лице представя на министъра на околната среда и водите, обобщена информация относно осъществения контрол за съответствието на пусканото на пазара ЕЕО с разпоредбите на тази глава и наредбата по чл. 21д, ал. 1.“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§4. В чл. 25 се създава т. 23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3. пускане на пазара на ЕЕО, както и на кабели и резервни части за неговия ремонт, повторна употреба, осъвременяване на функционалните му характеристики или повишаване на капацитета му, във връзка с ограниченията за употреба на опасни вещества, въведени в глава пета „а“ и наредбата по чл. 21д, ал. 1.”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§5. В чл. 26, ал. 6 думите „чл. 27“ се заменят с „чл. 27, ал. 1, 2 и 4“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§6. В чл. 27 се създава ал. 6:</w:t>
      </w:r>
    </w:p>
    <w:p>
      <w:pPr>
        <w:pStyle w:val="NoSpacing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lang w:val="ru-RU"/>
        </w:rPr>
        <w:t xml:space="preserve">(6) </w:t>
      </w:r>
      <w:r>
        <w:rPr>
          <w:rFonts w:cs="Arial" w:ascii="Arial" w:hAnsi="Arial"/>
        </w:rPr>
        <w:t xml:space="preserve">Председателят на Държавната агенция за метрологичен и технически надзор или оправомощени от него длъжностни лица, упражняват контрол по чл. 25, т. 23 по реда на Глава четвърта на Закона за </w:t>
      </w:r>
      <w:r>
        <w:rPr>
          <w:rFonts w:cs="Arial" w:ascii="Arial" w:hAnsi="Arial"/>
          <w:lang w:eastAsia="bg-BG"/>
        </w:rPr>
        <w:t xml:space="preserve">техническите изисквания към продуктите и в съответствие с </w:t>
      </w: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eastAsia="bg-BG"/>
        </w:rPr>
        <w:t xml:space="preserve">Регламент (ЕО) </w:t>
      </w:r>
      <w:r>
        <w:rPr>
          <w:rFonts w:eastAsia="EUAlbertina_Bold+21;Arial Unicode MS" w:cs="Arial" w:ascii="Arial" w:hAnsi="Arial"/>
          <w:lang w:eastAsia="bg-BG"/>
        </w:rPr>
        <w:t xml:space="preserve">№ </w:t>
      </w:r>
      <w:r>
        <w:rPr>
          <w:rFonts w:cs="Arial" w:ascii="Arial" w:hAnsi="Arial"/>
          <w:lang w:eastAsia="bg-BG"/>
        </w:rPr>
        <w:t>765/2008</w:t>
      </w:r>
      <w:r>
        <w:rPr>
          <w:rFonts w:cs="Arial" w:ascii="Arial" w:hAnsi="Arial"/>
        </w:rPr>
        <w:t>.“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§7. В чл. 35 се правят следните изменения и допълнения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ал. 1 се създава т. 39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9. наруши разпоредбите на глава пета „а“ и наредбата по чл. 21д, ал.1 за:</w:t>
      </w:r>
    </w:p>
    <w:p>
      <w:pPr>
        <w:pStyle w:val="NoSpacing"/>
        <w:jc w:val="both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ограничаване употребата на опасни вещества в ЕЕО, както и на кабели и резервни части за неговия ремонт, повторна употреба, осъвременяване на функционалните му характеристики или повишаване на капацитета му;</w:t>
      </w:r>
    </w:p>
    <w:p>
      <w:pPr>
        <w:pStyle w:val="NoSpacing"/>
        <w:jc w:val="both"/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маркиране и обозначаване на ЕЕО, както и на кабели и резервни части за неговия ремонт, повторна употреба, осъвременяване на функционалните му характеристики или повишаване на капацитета му;</w:t>
      </w:r>
    </w:p>
    <w:p>
      <w:pPr>
        <w:pStyle w:val="NoSpacing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поддържане и предоставяне на информация и документация за удостоверяване на съответствието с въведените ограничения за употреба на опасни вещества в ЕЕО.“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ал. 3 думите „ал. 1” се заменят с „ал. 1, т. 1- 38”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3. Създава се ал. 5:</w:t>
      </w:r>
    </w:p>
    <w:p>
      <w:pPr>
        <w:pStyle w:val="NoSpacing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lang w:val="ru-RU"/>
        </w:rPr>
        <w:t xml:space="preserve">(5) </w:t>
      </w:r>
      <w:r>
        <w:rPr>
          <w:rFonts w:cs="Arial" w:ascii="Arial" w:hAnsi="Arial"/>
        </w:rPr>
        <w:t>За нарушенията по ал. 1, т. 39 се налагат глоби или имуществени санкции в съответствие с Глава шеста на Закона за техническите изисквания към продуктите.“</w:t>
      </w:r>
    </w:p>
    <w:p>
      <w:pPr>
        <w:pStyle w:val="NoSpacing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§8. В Допълнителните разпоредби се правят следните изменения и допълнения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1. В §1 се създават т. 41-6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41. „електрическо и електронно оборудване“ или „ЕЕО“ е оборудване, което се нуждае от електрически ток или електромагнитни полета, за да изпълнява поне една от функциите по предназначение, както и оборудване за генериране, предаване и измерване на такъв ток или полета и е създадено за употреба с електрическо напрежение, което не превишава 1 000 волта за променлив ток и 1 500 волта за постоянен ток;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2. „голяма единица стационарно промишлено оборудване“ е голяма съвкупност от машини, оборудване и/или компоненти, функциониращи съвместно, със специфично приложение, монтирани и демонтирани за постоянно от специалисти на дадено място и експлоатирани и поддържани от специалисти в промишлени производствени сгради или съоръжения за научноизследователска и развойна дейност; </w:t>
      </w:r>
    </w:p>
    <w:p>
      <w:pPr>
        <w:pStyle w:val="NoSpacing"/>
        <w:jc w:val="both"/>
        <w:rPr/>
      </w:pPr>
      <w:r>
        <w:rPr>
          <w:rFonts w:cs="Arial" w:ascii="Arial" w:hAnsi="Arial"/>
        </w:rPr>
        <w:t>43. „голяма неподвижно монтирана инсталация“ е голяма съвкупност от няколко вида апарати и, където е приложимо, други устройства, коит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се сглобяват, монтират и демонтират от специалисти и са предназначени за постоянна експлоатация на предварително определено място;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4. „кабели“ са всички кабели с номинално напрежение до 250 волта, служещи за връзка или удължител при свързването на ЕЕО с електрическата мрежа или при свързването на две или повече ЕЕО едно с дру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45. „производител на ЕЕО“ е всяко физическо или юридическо лице, което произвежда ЕЕО или има проектирано или произведено ЕЕО и го предлага на пазара под свое име или търговска марк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6. „упълномощен представител на ЕЕО“ е всяко физическо или юридическо лице, установено в Европейския съюз </w:t>
      </w:r>
      <w:r>
        <w:rPr>
          <w:rFonts w:cs="Arial" w:ascii="Arial" w:hAnsi="Arial"/>
          <w:color w:val="000000"/>
          <w:lang w:val="ru-RU"/>
        </w:rPr>
        <w:t>(</w:t>
      </w:r>
      <w:r>
        <w:rPr>
          <w:rFonts w:cs="Arial" w:ascii="Arial" w:hAnsi="Arial"/>
          <w:color w:val="000000"/>
        </w:rPr>
        <w:t>ЕС</w:t>
      </w:r>
      <w:r>
        <w:rPr>
          <w:rFonts w:cs="Arial" w:ascii="Arial" w:hAnsi="Arial"/>
          <w:color w:val="000000"/>
          <w:lang w:val="ru-RU"/>
        </w:rPr>
        <w:t>)</w:t>
      </w:r>
      <w:r>
        <w:rPr>
          <w:rFonts w:cs="Arial" w:ascii="Arial" w:hAnsi="Arial"/>
          <w:color w:val="000000"/>
        </w:rPr>
        <w:t>, което е упълномощено писмено от производител да действа от негово име във връзка с определени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47. „дистрибутор на ЕЕО“ е всяко физическо или юридическо лице по веригата на доставките, различно от производителя или вносителя, което предоставя ЕЕО на паза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48. „вносител на ЕЕО“ е всяко установено в ЕС физическо или юридическо лице, което пуска ЕЕО на пазара на ЕС от трета държа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49. „икономически оператор на ЕЕО“ е производител, упълномощен представител, вносител или дистрибутор на ЕЕО; 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50. „предоставяне на пазара на ЕЕО“ е всяка възмездна или безвъзмездна доставка на ЕЕО за разпространение, потребление или употреба на пазара на ЕС като част от дадена търговска дейност; 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51. „пускане на пазара на ЕЕО“ е предоставяне на ЕЕО на пазара на ЕС за първи път; 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52. „хармонизиран стандарт“ е стандарт, приет от европейска организация за стандартизация, </w:t>
      </w:r>
      <w:r>
        <w:rPr>
          <w:rFonts w:cs="Arial" w:ascii="Arial" w:hAnsi="Arial"/>
          <w:lang w:eastAsia="bg-BG"/>
        </w:rPr>
        <w:t xml:space="preserve">в изпълнение на мандат на Европейската комисия </w:t>
      </w:r>
      <w:r>
        <w:rPr>
          <w:rFonts w:cs="Arial" w:ascii="Arial" w:hAnsi="Arial"/>
        </w:rPr>
        <w:t>в съответствие с член 6 от Директива 98/34/ЕО;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53. „СЕ маркировка“ е маркировка, с която производителят на ЕЕО удостоверява, че продуктът съответства на приложимите изисквания на законодателните актове на ЕС за хармонизиране, предвиждащи нанасянето </w:t>
      </w:r>
      <w:r>
        <w:rPr>
          <w:rFonts w:cs="Tahoma" w:ascii="Tahoma" w:hAnsi="Tahoma"/>
        </w:rPr>
        <w:t>ѝ</w:t>
      </w:r>
      <w:r>
        <w:rPr>
          <w:rFonts w:cs="Arial" w:ascii="Arial" w:hAnsi="Arial"/>
        </w:rPr>
        <w:t xml:space="preserve">;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4. „оценяване на съответствието“ е процедура, посредством която се установява дали са спазени изискванията на глава пета „а“ и наредбата по чл. 21д, ал.1 по отношение на дадено ЕЕО;</w:t>
      </w:r>
    </w:p>
    <w:p>
      <w:pPr>
        <w:pStyle w:val="NoSpacing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 „еднороден материал“ е или материал с изцяло хомогенен състав, или материал, състоящ се от комбинация от материали, който не може да бъде разграден на различни материали чрез механични действия, като развинтване, нарязване, раздробяване, смилане и абразивни технологии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„медицинско изделие“ е медицинско изделие по смисъла на </w:t>
      </w:r>
      <w:r>
        <w:rPr>
          <w:rFonts w:cs="Arial" w:ascii="Arial" w:hAnsi="Arial"/>
        </w:rPr>
        <w:t>§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, т. 21 от Допълнителните разпоредби на </w:t>
      </w:r>
      <w:r>
        <w:rPr>
          <w:rFonts w:cs="Arial" w:ascii="Arial" w:hAnsi="Arial"/>
          <w:color w:val="000000"/>
        </w:rPr>
        <w:t>Закона за медицинските изделия, което е ЕЕО;</w:t>
      </w:r>
    </w:p>
    <w:p>
      <w:pPr>
        <w:pStyle w:val="NoSpacing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. „промишлени прибори за контрол и управление“ са прибори за контрол и управление, които са предназначени изключително за промишлена или професионална употреб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. „наличие на заместител“ е способността на даден заместител да може да бъде произведен и доставен в рамките на разумен срок от време, в сравнение с времето, необходимо за производството и доставката на веществата, определени с наредбата по чл. 22д, ал. 1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>59</w:t>
      </w:r>
      <w:r>
        <w:rPr>
          <w:rFonts w:cs="Arial" w:ascii="Arial" w:hAnsi="Arial"/>
        </w:rPr>
        <w:t xml:space="preserve">. „надеждност на заместител“ е вероятността ЕЕО, използващо заместител, да изпълнява необходимата функция безпроблемно при определени условия и за посочения период от време; </w:t>
      </w:r>
    </w:p>
    <w:p>
      <w:pPr>
        <w:pStyle w:val="NoSpacing"/>
        <w:jc w:val="both"/>
        <w:rPr/>
      </w:pPr>
      <w:r>
        <w:rPr>
          <w:rFonts w:cs="Arial" w:ascii="Arial" w:hAnsi="Arial"/>
          <w:lang w:val="ru-RU"/>
        </w:rPr>
        <w:t>60</w:t>
      </w:r>
      <w:r>
        <w:rPr>
          <w:rFonts w:cs="Arial" w:ascii="Arial" w:hAnsi="Arial"/>
        </w:rPr>
        <w:t>. „резервна част за ЕЕО“ е отделна част от електрическо и електронно оборудване, която може да замени част от това оборудване и без която то не може да функционира по предназначение. Функционалността на ЕЕО се възстановява или се подобрява, когато частта се замени с резервна част;</w:t>
      </w:r>
    </w:p>
    <w:p>
      <w:pPr>
        <w:pStyle w:val="NoSpacing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 „мобилни устройства, които не са предназначени за движение по път и изключително за професионална употреба“ са машини с бордови източник на енергия, чието функциониране налага придвижване или непрекъснато/периодично преместване между няколко фиксирани работни места по време на работа и изключително за професионална употреба;</w:t>
      </w:r>
    </w:p>
    <w:p>
      <w:pPr>
        <w:pStyle w:val="NoSpacing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 „интереси на Република България, свързани с националната сигурност" са определените в §1, т. 14 от Закона за защита на класифицираната информация.“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2. Създава се §1а:</w:t>
      </w:r>
    </w:p>
    <w:p>
      <w:pPr>
        <w:pStyle w:val="NoSpacing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§1а. Този закон въвежда изискванията на Директива 2011/65/ЕС на Европейския парламент и на Съвета от 8 юни 2011 година относно ограничението за употребата на определени опасни вещества в електрическото и електронното оборудване (преработена версия)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 xml:space="preserve">ОВ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lang w:val="ru-RU"/>
        </w:rPr>
        <w:t xml:space="preserve"> 174 </w:t>
      </w:r>
      <w:r>
        <w:rPr>
          <w:rFonts w:cs="Arial" w:ascii="Arial" w:hAnsi="Arial"/>
        </w:rPr>
        <w:t>от 1 юли 2011 г.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>.“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ХОДНИ И ЗАКЛЮЧИТЕЛНИ РАЗПОРЕДБИ</w:t>
      </w:r>
    </w:p>
    <w:p>
      <w:pPr>
        <w:pStyle w:val="NoSpacing"/>
        <w:jc w:val="both"/>
        <w:rPr/>
      </w:pPr>
      <w:r>
        <w:rPr>
          <w:rFonts w:cs="Arial" w:ascii="Arial" w:hAnsi="Arial"/>
        </w:rPr>
        <w:t>§9. Министерският съвет приема наредбата по чл. 21д, ал.1 в тримесечен срок от датата на обнародването на този закон в Държавен вестник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§10. Разпоредбите на чл. 21е не се прилагат за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дицински изделия и за прибори за контрол и управление, които се пускат на пазара преди 22 юли 2014 г.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 ин витро диагностични медицински изделия, които се пускат на пазара преди 22 юли 2016 г.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мишлени прибори за контрол и управление, които се пускат на пазара преди 22 юли 2017 г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абели или резервни части за ремонта, повторната употреба, осъвременяването на функционалните характеристики или повишаването на капацитета на: </w:t>
      </w:r>
    </w:p>
    <w:p>
      <w:pPr>
        <w:pStyle w:val="NoSpacing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електрическо и електронно оборудване, което е пуснато на пазара преди 1 юли 2006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;</w:t>
      </w:r>
    </w:p>
    <w:p>
      <w:pPr>
        <w:pStyle w:val="NoSpacing"/>
        <w:jc w:val="both"/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медицински изделия, които са пуснати на пазара преди 22 юли 2014 г.;</w:t>
      </w:r>
    </w:p>
    <w:p>
      <w:pPr>
        <w:pStyle w:val="NoSpacing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прибори за контрол и управление, които са пуснати на пазара преди 22 юли 2014 г.;</w:t>
      </w:r>
    </w:p>
    <w:p>
      <w:pPr>
        <w:pStyle w:val="NoSpacing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диагностични медицински изделия ин витро, които са пуснати на пазара преди 22 юли 2016 г.;</w:t>
      </w:r>
    </w:p>
    <w:p>
      <w:pPr>
        <w:pStyle w:val="NoSpacing"/>
        <w:jc w:val="both"/>
        <w:rPr/>
      </w:pPr>
      <w:r>
        <w:rPr>
          <w:rFonts w:cs="Arial" w:ascii="Arial" w:hAnsi="Arial"/>
        </w:rPr>
        <w:t>д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промишлени прибори за контрол и управление, които са пуснати на пазара преди 22 юли 2017 г.;</w:t>
      </w:r>
    </w:p>
    <w:p>
      <w:pPr>
        <w:pStyle w:val="NoSpacing"/>
        <w:jc w:val="both"/>
        <w:rPr/>
      </w:pPr>
      <w:r>
        <w:rPr>
          <w:rFonts w:cs="Arial" w:ascii="Arial" w:hAnsi="Arial"/>
        </w:rPr>
        <w:t>е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електрическото и електронното оборудване, за което е използвано правото на освобождаване и което е било пуснато на пазара преди изтичането на срока на освобождаването, доколкото това се отнася до съответното освобождаване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5. повторно използвани резервни части, възстановени от ЕЕО, пуснати на пазара преди 1 юли 2006 г. и използвани в оборудване, пуснато на пазара преди 1 юли 2016 г., при условие, че повторната употреба се осъществява в контролируема затворена система за връщане между стопански субекти и потребителят е уведомен за тази повторна употреба на части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11. Електрическото и електронното оборудване, което е било извън обхвата на приложение № 1 и приложение № 2 на Наредбата за изискванията за пускането на пазара за електрическото и електронното оборудване и третиране и транспортиране на отпадъци от електрическо и електронно оборудване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Обн. ДВ. бр.36 от 2006г., изм. ДВ. бр.57 от 2006г., изм. ДВ. бр.53 от 2008г., изм. ДВ. бр.5 от 2009г., изм. ДВ. бр.29 от 2011г.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>, но не съответства на разпоредбите на глава пета „а“ от закона и наредбата по чл. 21д, ал. 1, може да продължи да се предоставя на пазара до 22 юли 2019 г., ако това не противоречи на разпоредбите на §10, т. 1-4.</w:t>
      </w:r>
      <w:bookmarkStart w:id="0" w:name="_GoBack"/>
      <w:bookmarkEnd w:id="0"/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§12. Законът влиза в сила от 3 януари 2013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5:00Z</dcterms:created>
  <dc:creator>adm</dc:creator>
  <dc:description/>
  <cp:keywords/>
  <dc:language>en-US</dc:language>
  <cp:lastModifiedBy>user_nec</cp:lastModifiedBy>
  <cp:lastPrinted>2012-03-26T13:47:00Z</cp:lastPrinted>
  <dcterms:modified xsi:type="dcterms:W3CDTF">2012-04-04T12:15:00Z</dcterms:modified>
  <cp:revision>2</cp:revision>
  <dc:subject/>
  <dc:title>ПРОЕКТ</dc:title>
</cp:coreProperties>
</file>