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цедура BG161PO005/08/3.0/01/05 „Опазване и възстановяване на биологичното разнообразие в Р България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Одобрени са общо 24 проектни предложения на обща стойност </w:t>
      </w:r>
      <w:r>
        <w:rPr>
          <w:b/>
          <w:bCs/>
        </w:rPr>
        <w:t>18 642 693,39 л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Издадени 8 заповеди за отпускане на безвъзмездна финансова помощ за изпълнението на одобрени проектни предложения – 15.07.2009 г. на обща стойност </w:t>
      </w:r>
      <w:r>
        <w:rPr>
          <w:b/>
          <w:bCs/>
        </w:rPr>
        <w:t>7 105 424,57 л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дписани 16 договора за безвъзмездна финансова помощ за одобрени проектни предложения – 21.07.2009 г. на обща стойност </w:t>
      </w:r>
      <w:r>
        <w:rPr>
          <w:b/>
          <w:bCs/>
        </w:rPr>
        <w:t xml:space="preserve">11 537 268,82 лв.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4728"/>
        <w:gridCol w:w="1812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бенефициен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на одобрената безвъзмездна финансова помощ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П Рил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Инвентаризация на горите в резерват "Риломанастирска Гора"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П Централен Балка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нформационно обезпечаване и подобряване на посетителската инфраструктура в НП Централен Балк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86,9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П Централен Балка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, поддържане и възстановяване на природни местообитания и местообитания на видове в НП Централен Балк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 459,9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ОСВ - Благоевгра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нвентаризация на горите на територията на резерват "Соколата", резерват "Конгура", резерват "Али ботуш" и резерват "Ореляк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ОСВ - Плеве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, поддъргжане и опазване на местообитанията на защитени видове на остров Персин в границите на ПП "Персин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7 172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ОСВ - Рус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звършване на поддържащи и възстановителни дейности в ПР "Сребърна" чрез отстраняване на част от тръстик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806,6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ОСВ - Рус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граничаване на негативното влияние на инвазивните видове и възстановяване на естествени местообитания, чрез залесяване с местни видове в поддържан резерват "Сребърн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 165,5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ОСВ - Смоля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 на вида Дива коза в района на местността Герзовица, община Смоля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33,5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ска Фондация Биоразнообраз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 на дивата коза и кафявата мечка в България (извън териториите на национални и природни паркове и резервати и поддържани резервати) чрез изпълнение на компоненти на плановете за действие за дивата коза и мечката в Бълг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832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ско дружество за защита на птицит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 на лешоядите в Източните Родо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Българ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 на местообитание и биологичното разнообразие на територията на природен парк "Българ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759,9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Витош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зпълнение по приоритетни дейности от плана за управление  на ПП Витош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197,5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Врачански Балка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"Горски дом" създаване на многофункционален център за ключови консервационни дейности на територията на ПП Врачански Балк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179,0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Златни пясъц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И-ПП "Златни пясъци" - Варненски инициативи за опазване, поддържане и възстановяване на ПП Златни пясъ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143,0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Русенски ло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Ломовете - Център за опазване на скалогнездещите пти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832,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Сините камън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 популацията на лалугера като основен елемент за поддържане на благоприятния консервационен статус на приоритетни тревни хабитати и популации на хищни птици в природен парк сините камъ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П Страндж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 и възстановяване на редки и защитени растителни видове на територията на ПП Странд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058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но ловно-рибарско сдружение "Съюз на ловците и риболовците в България"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пазване популацията и местообитанията на планинския кеклик (Alectoris graeca graeca) в Бълг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103,4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Димитровгра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, опазване и устойчиво управление на биоразнообразието в ЗМ Злато п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133,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Мариц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 на местообитания от европейско консервационно значение на територията на община Мар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647,5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Свиленгра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ъзстановяване и опазване на ЗМ "Лозенски път" - влажна зона - находище на блатно кокиче и устойчиво ползване на биологични ресур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84,0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ружение "Съюз за възстановяване и развитие" - Хасков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Екоглобус – проект насочен към възстановяване и опазване на ключови местообитания и опазване на ключови видове и изграждане на съвременна посетителска инфраструктура на територията на община Стамболово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371,9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Ц Зелени Балкани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пешни мерки за възстановяване и консервация на видове и местообитания с европейска значимост в комплекса от защитени природни територии на Поморийско езер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871,5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Ц Зелени Балкани - Стара Заго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онсервационни дейности за целеви видове от директивата за птиците на Европейския съюз - белошипа ветрушка, черен лешояд и царски орел, в основните им местообитания в Бълг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955,38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6"/>
        <w:bCs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864"/>
      </w:pPr>
      <w:rPr>
        <w:sz w:val="24"/>
        <w:i w:val="false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i w:val="false"/>
      <w:sz w:val="28"/>
    </w:rPr>
  </w:style>
  <w:style w:type="character" w:styleId="WW8Num1z1">
    <w:name w:val="WW8Num1z1"/>
    <w:qFormat/>
    <w:rPr>
      <w:rFonts w:ascii="Bookman Old Style" w:hAnsi="Bookman Old Style" w:cs="Bookman Old Style"/>
      <w:b/>
      <w:i w:val="false"/>
      <w:sz w:val="28"/>
    </w:rPr>
  </w:style>
  <w:style w:type="character" w:styleId="WW8Num1z2">
    <w:name w:val="WW8Num1z2"/>
    <w:qFormat/>
    <w:rPr>
      <w:rFonts w:ascii="Bookman Old Style" w:hAnsi="Bookman Old Style" w:cs="Bookman Old Style"/>
      <w:b/>
      <w:bCs/>
      <w:i w:val="false"/>
      <w:sz w:val="24"/>
      <w:szCs w:val="26"/>
    </w:rPr>
  </w:style>
  <w:style w:type="character" w:styleId="WW8Num1z3">
    <w:name w:val="WW8Num1z3"/>
    <w:qFormat/>
    <w:rPr>
      <w:b/>
      <w:bCs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-section"/>
    <w:basedOn w:val="Heading3"/>
    <w:qFormat/>
    <w:pPr>
      <w:numPr>
        <w:ilvl w:val="0"/>
        <w:numId w:val="2"/>
      </w:numPr>
      <w:outlineLvl w:val="9"/>
    </w:pPr>
    <w:rPr>
      <w:rFonts w:ascii="Bookman Old Style" w:hAnsi="Bookman Old Style" w:cs="Bookman Old Styl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9:00Z</dcterms:created>
  <dc:creator>user_nec</dc:creator>
  <dc:description/>
  <cp:keywords/>
  <dc:language>en-US</dc:language>
  <cp:lastModifiedBy>user_nec</cp:lastModifiedBy>
  <dcterms:modified xsi:type="dcterms:W3CDTF">2009-07-21T15:35:00Z</dcterms:modified>
  <cp:revision>3</cp:revision>
  <dc:subject/>
  <dc:title>Процедура BG161PO005/08/3</dc:title>
</cp:coreProperties>
</file>