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ък на общините, които попадат в региони с изградени регионални депа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2340"/>
        <w:gridCol w:w="3240"/>
      </w:tblGrid>
      <w:tr>
        <w:trPr>
          <w:trHeight w:val="8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54" w:firstLine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о ре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ИОС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гионално деп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на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ански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евг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нс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на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урта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оп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о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оп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о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ли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ндол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дра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дол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ла Слатина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дуй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яхово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ия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овица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иновци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арци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ршец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ровци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лчедръм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в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еч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в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ца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в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ърчин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в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ежа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в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ци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шманц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инение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шманц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новград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шманц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зово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шманц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чим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шманц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ен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шманц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ушица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шманц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рвомай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шманц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ски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шманц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 Калоян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ад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ица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рат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ерих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т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ил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ово 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ракан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ист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ово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ист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иница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ист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Кайнарджа 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ист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ово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ист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тар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п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но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п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пат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д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тоград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д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о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я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ите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я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ъки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я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еларе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я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чна община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х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хово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х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ярово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ман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овград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ман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ленград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ман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еоновград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ман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манли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ман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ец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ск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овград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урта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рбица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урта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уртаг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ърговищ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о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ядово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ичан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 Преслав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олиново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рино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пазар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ц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ри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42:00Z</dcterms:created>
  <dc:creator>dsgl304</dc:creator>
  <dc:description/>
  <dc:language>en-US</dc:language>
  <cp:lastModifiedBy>user</cp:lastModifiedBy>
  <dcterms:modified xsi:type="dcterms:W3CDTF">2009-07-15T10:42:00Z</dcterms:modified>
  <cp:revision>2</cp:revision>
  <dc:subject/>
  <dc:title>Списък на общините попадащи в обхвата на изградено регионално депо, но все още експлоатиращи собствените си общински депа</dc:title>
</cp:coreProperties>
</file>