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096"/>
      </w:tblGrid>
      <w:tr>
        <w:trPr>
          <w:trHeight w:val="11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62230</wp:posOffset>
                  </wp:positionV>
                  <wp:extent cx="609600" cy="588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7" w:hRule="atLeast"/>
        </w:trPr>
        <w:tc>
          <w:tcPr>
            <w:tcW w:w="4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8486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68195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„ИНФОРМАЦИОННА СИСТЕМА ЗА РАЗРЕШИТЕЛНИ 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НИТОРИНГ ПРИ УПРАВЛЕНИЕ НА ВОДИТЕ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РВЕЖКАТА ПРОГРАМА ЗА СЪТРУДНИЧЕСТ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ind w:firstLine="567"/>
        <w:jc w:val="both"/>
        <w:rPr/>
      </w:pPr>
      <w:r>
        <w:rPr/>
        <w:t>Партньори по изпълнението на този проект са Министерството на околната среда и водите и Дирекцията по водни ресурси и енергетика към норвежкото Министерство на петрола и енергетиката.</w:t>
      </w:r>
      <w:r>
        <w:rPr>
          <w:lang w:val="ru-RU"/>
        </w:rPr>
        <w:t xml:space="preserve"> Общата му стойност е 1 386 096 евро, от които 1</w:t>
      </w:r>
      <w:r>
        <w:rPr/>
        <w:t> </w:t>
      </w:r>
      <w:r>
        <w:rPr>
          <w:lang w:val="ru-RU"/>
        </w:rPr>
        <w:t>178</w:t>
      </w:r>
      <w:r>
        <w:rPr/>
        <w:t> </w:t>
      </w:r>
      <w:r>
        <w:rPr>
          <w:lang w:val="ru-RU"/>
        </w:rPr>
        <w:t xml:space="preserve">000 евро безвъзмездна помощ от </w:t>
      </w:r>
      <w:r>
        <w:rPr/>
        <w:t>правителството на Норвегия</w:t>
      </w:r>
      <w:r>
        <w:rPr>
          <w:lang w:val="ru-RU"/>
        </w:rPr>
        <w:t xml:space="preserve"> чрез Норвежката програма за сътрудничество. Програмата </w:t>
      </w:r>
      <w:r>
        <w:rPr/>
        <w:t>се управлява от норвежката държавна фирма „Иновация Норвегия”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ът е в съответствие с Националната стратегия за развитие на водния сектор в България и основната му цел е да се осигурят </w:t>
      </w:r>
      <w:r>
        <w:rPr>
          <w:sz w:val="24"/>
          <w:szCs w:val="24"/>
        </w:rPr>
        <w:t>IT</w:t>
      </w:r>
      <w:r>
        <w:rPr>
          <w:sz w:val="24"/>
          <w:szCs w:val="24"/>
          <w:lang w:val="ru-RU"/>
        </w:rPr>
        <w:t xml:space="preserve"> инструментите за ефективен мониторинг и контрол на издаваните разрешителни по Закона за водите и комплексните разрешителни, издавани по Закона за опазване на околната среда, както и за публикуване на съответните регистри на разрешителни и данните от мониторинга на разрешителнит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и, към чието решаване е насочен проектът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мента няма единна информационна система за управление на разрешителните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 води до ръчна обработка на голяма част от данните, неефективна система и забавяния в обслужването на бизнес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яка от четирите басейнови дирекции на територията на страната поддържа своя система с различни параметри. Така не могат да се правят справки на национално ниво, каквито са необходими за докладването пред Европейската комис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е е възможно да се следи степента на изпълнение на ангажиментите на България за постигане на добро състояние на водите и да се установяват своевременно закъснения и проблеми. </w:t>
      </w:r>
      <w:r>
        <w:rPr>
          <w:sz w:val="24"/>
          <w:szCs w:val="24"/>
          <w:lang w:val="bg-BG"/>
        </w:rPr>
        <w:t>В резултат се увеличава вероятността от наказателни процедур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уднен е икономическият анализ на таксите за водоползване, прилагането на принципа "Замърсителят плаща" и планирането на необходими инвестиции за реализиране на политиките по управление на водите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акво е уникален този проект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правлението на разрешителните, издавани по реда на Закона за водите, и комплексните разрешитерни, издавани по реда на Закона за опазване на околната среда, е сложен и динамичен процес, който изисква постоянна актуализация на данните и начините на обработката им. До момента са реализирани няколко проекта, които обаче решават само части от проблема.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проект за пръв път се реализира с активното участие на басейновите дирекции /БД/ и Изпълнителната агенция по околна среда /ИАОС/, чиито експерти най-добре познават практическите потребности и срещаните проблеми при работата с разрешителните. Създадена е широка работна група с над 30 участници от МОСВ и структурите му от цялата страна, която съвместно с норвежкия партньор да дефинира задачите и да следи за качественото изпълнение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ози проект ще бъде изградено ядрото на единната информационна система и някои от най-съществените й модули, ще се прехвърлят съществуващите данни към новата система и ще бъде осигурено оборудване за пълноценното й функциониране. Така МОСВ ще получи "под ключ" действащ продукт, който незабавно да подобри обслужването на бизнес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резултат от проекта се очаква да бъдат разработени три модула и системна среда, работещи в затворен цикъл, които ще представляват част от Информационната система за водите: </w:t>
      </w:r>
    </w:p>
    <w:p>
      <w:pPr>
        <w:pStyle w:val="Default"/>
        <w:numPr>
          <w:ilvl w:val="0"/>
          <w:numId w:val="2"/>
        </w:numPr>
        <w:ind w:left="720" w:firstLine="540"/>
        <w:jc w:val="both"/>
        <w:rPr/>
      </w:pPr>
      <w:r>
        <w:rPr/>
        <w:t xml:space="preserve">Регистър на издаваните разрешителни по Закона за водите от министъра на околната среда и водите и от басейновите дирекции </w:t>
      </w:r>
    </w:p>
    <w:p>
      <w:pPr>
        <w:pStyle w:val="Default"/>
        <w:numPr>
          <w:ilvl w:val="0"/>
          <w:numId w:val="2"/>
        </w:numPr>
        <w:ind w:left="720" w:firstLine="540"/>
        <w:jc w:val="both"/>
        <w:rPr/>
      </w:pPr>
      <w:r>
        <w:rPr/>
        <w:t xml:space="preserve">Счетоводен модул за таксите по издаваните разрешителни </w:t>
      </w:r>
    </w:p>
    <w:p>
      <w:pPr>
        <w:pStyle w:val="Default"/>
        <w:numPr>
          <w:ilvl w:val="0"/>
          <w:numId w:val="2"/>
        </w:numPr>
        <w:ind w:left="720" w:firstLine="540"/>
        <w:jc w:val="both"/>
        <w:rPr/>
      </w:pPr>
      <w:r>
        <w:rPr/>
        <w:t>Мониторинг и контрол на издадените разрешителни, включително наложените глоби и санкции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Информационната система за водите е основен инструмент за изготвяне и прилагане на плановете за управление на речните басейни в съответствие с изискванията на Рамковата директива за водите 2000/60/ЕС. Структурата на Информационната система за водите ще бъде модулна и ще позволява по-нататъшно доработване и разширяване. В рамките на проекта специалисти на фирмата, разработила системата, ще проведат обучения на експертите по управление на води от национално и регионално ниво за правилното използване и поддръжка на информационната систем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8:00Z</dcterms:created>
  <dc:creator>user_nec</dc:creator>
  <dc:description/>
  <cp:keywords/>
  <dc:language>en-US</dc:language>
  <cp:lastModifiedBy>bib07</cp:lastModifiedBy>
  <dcterms:modified xsi:type="dcterms:W3CDTF">2009-11-30T10:48:00Z</dcterms:modified>
  <cp:revision>2</cp:revision>
  <dc:subject/>
  <dc:title/>
</cp:coreProperties>
</file>