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both"/>
        <w:rPr/>
      </w:pPr>
      <w:r>
        <w:rPr/>
        <w:t>Въз основа на заповед на министъра на околната среда и водите №РД-696/16.10.2009 год. за срок от 19.10.2009 год. до 12.11.2009 год. бяха проверени 26 /двадесет и шест/  броя обекти: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>
          <w:b/>
        </w:rPr>
        <w:t>1</w:t>
      </w:r>
      <w:r>
        <w:rPr/>
        <w:t>. „</w:t>
      </w:r>
      <w:r>
        <w:rPr>
          <w:b/>
        </w:rPr>
        <w:t xml:space="preserve">Канализация на с. Бориславци с ПСОВ”, Община Маджарово </w:t>
      </w:r>
      <w:r>
        <w:rPr/>
        <w:t>- брой жители 400, отпуснати по договор с ПУДООС - 872674 лв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>
          <w:b/>
        </w:rPr>
        <w:t>2</w:t>
      </w:r>
      <w:r>
        <w:rPr/>
        <w:t>.„</w:t>
      </w:r>
      <w:r>
        <w:rPr>
          <w:b/>
        </w:rPr>
        <w:t>Изграждане на канализационна мрежа на с. Малък извор”, Община Стамболово</w:t>
      </w:r>
      <w:r>
        <w:rPr/>
        <w:t xml:space="preserve"> - брой жители 600, отпуснати по договор с ПУДООС – 1 056 650 лв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>
          <w:b/>
        </w:rPr>
        <w:t>3.</w:t>
      </w:r>
      <w:r>
        <w:rPr/>
        <w:t xml:space="preserve"> „</w:t>
      </w:r>
      <w:r>
        <w:rPr>
          <w:b/>
        </w:rPr>
        <w:t xml:space="preserve">Канализация на с. Горно Сираково”, Община Минерални бани </w:t>
      </w:r>
      <w:r>
        <w:rPr/>
        <w:t xml:space="preserve">– брой жители 307, отпуснати по договор с ПУДООС - 200000 лв. 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>
          <w:b/>
        </w:rPr>
        <w:t>4.</w:t>
      </w:r>
      <w:r>
        <w:rPr/>
        <w:t xml:space="preserve"> „</w:t>
      </w:r>
      <w:r>
        <w:rPr>
          <w:b/>
        </w:rPr>
        <w:t xml:space="preserve">Канализация на с. Комунига на улици от О.Т. 213 до О.Т. 161 и О.Т.154 до О.Т. 150”, Община Черноочене </w:t>
      </w:r>
      <w:r>
        <w:rPr/>
        <w:t>– брой жители 500, отпуснати по договор с ПУДООС - 342720 лв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>
          <w:b/>
        </w:rPr>
        <w:t>5.</w:t>
      </w:r>
      <w:r>
        <w:rPr/>
        <w:t xml:space="preserve"> „</w:t>
      </w:r>
      <w:r>
        <w:rPr>
          <w:b/>
        </w:rPr>
        <w:t>Канализационна мрежа с модулна пречиствателна станция на с. Егрек”, Община Крумовград</w:t>
      </w:r>
      <w:r>
        <w:rPr/>
        <w:t xml:space="preserve"> – брой жители 657, отпуснати по договор с ПУДООС - 500000 лв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>
          <w:b/>
        </w:rPr>
        <w:t>6.</w:t>
      </w:r>
      <w:r>
        <w:rPr/>
        <w:t xml:space="preserve"> „</w:t>
      </w:r>
      <w:r>
        <w:rPr>
          <w:b/>
        </w:rPr>
        <w:t xml:space="preserve">Актуализация на канализационна мрежа с. Вранско и пригаждане модулна ПСОВ”, Община Крумовград </w:t>
      </w:r>
      <w:r>
        <w:rPr/>
        <w:t xml:space="preserve">– брой жители 700,  отпуснати по договор с ПУДООС -  300 000 лв. ПСОВ не е изградена поради предстоящото изграждане на Градска пречиствателна станция за отпадни води и включването на канализацията в нея.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 xml:space="preserve">„Канализация и пригаждане на модулна ПСОВ на с. Студен кладенец”, Община Крумовград </w:t>
      </w:r>
      <w:r>
        <w:rPr/>
        <w:t>– брой жители 569, отпуснати по договор с ПУДООС – 800 000 лв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ind w:left="-360" w:hanging="0"/>
        <w:rPr/>
      </w:pPr>
      <w:r>
        <w:rPr>
          <w:b/>
        </w:rPr>
        <w:t xml:space="preserve">   </w:t>
      </w:r>
      <w:r>
        <w:rPr/>
        <w:t xml:space="preserve">    </w:t>
      </w:r>
      <w:r>
        <w:rPr/>
        <w:t>- В  посочените седем обекта 100% от сградните отклонения са изпълнени, но не всички консуматори са се включили в тях. Включени са средно над 65%.</w:t>
      </w:r>
    </w:p>
    <w:p>
      <w:pPr>
        <w:pStyle w:val="Normal"/>
        <w:ind w:left="-360" w:hanging="0"/>
        <w:jc w:val="both"/>
        <w:rPr/>
      </w:pPr>
      <w:r>
        <w:rPr/>
        <w:t xml:space="preserve">    </w:t>
      </w:r>
      <w:r>
        <w:rPr/>
        <w:t>- От проверените седем обекта само един има Акт /обр.16/ и заповед за въвеждане в експлоатация.</w:t>
      </w:r>
    </w:p>
    <w:p>
      <w:pPr>
        <w:pStyle w:val="Normal"/>
        <w:ind w:left="-360" w:hanging="0"/>
        <w:rPr/>
      </w:pPr>
      <w:r>
        <w:rPr/>
        <w:t xml:space="preserve">    </w:t>
      </w:r>
      <w:r>
        <w:rPr/>
        <w:t>- Обектите са предадени от изпълнителя на съответната община с Акт /обр.15/                   /предаването на обекта с Акт /обр.16/  е задължение на самата община/.</w:t>
      </w:r>
    </w:p>
    <w:p>
      <w:pPr>
        <w:pStyle w:val="Normal"/>
        <w:ind w:left="-360" w:hanging="0"/>
        <w:jc w:val="both"/>
        <w:rPr/>
      </w:pPr>
      <w:r>
        <w:rPr/>
        <w:t xml:space="preserve">   </w:t>
      </w:r>
      <w:r>
        <w:rPr/>
        <w:t>-  От проверените обекти само за един има подписан договор с „ВиК” дружество за експлоатация и поддържане.</w:t>
      </w:r>
    </w:p>
    <w:p>
      <w:pPr>
        <w:pStyle w:val="Normal"/>
        <w:ind w:left="-360" w:hanging="0"/>
        <w:jc w:val="both"/>
        <w:rPr/>
      </w:pPr>
      <w:r>
        <w:rPr/>
        <w:t xml:space="preserve">   </w:t>
      </w:r>
      <w:r>
        <w:rPr/>
        <w:t xml:space="preserve">- Проверката установи, че част от обектите са съфинансирани със средства от Приложение №7 към Закона за държавния бюджет /ЗДБ/. Средната стойност на изпълнените проекти на жител е в рамките на 1000 – 2600 лв.  </w:t>
      </w:r>
    </w:p>
    <w:p>
      <w:pPr>
        <w:pStyle w:val="Normal"/>
        <w:ind w:left="-360" w:hanging="0"/>
        <w:jc w:val="both"/>
        <w:rPr/>
      </w:pPr>
      <w:r>
        <w:rPr>
          <w:b/>
        </w:rPr>
        <w:t>Поради това, че данните за  изграденост на канализационната мрежа не са окончателни, стойностите на жител са приблизителни.</w:t>
      </w:r>
    </w:p>
    <w:p>
      <w:pPr>
        <w:pStyle w:val="Normal"/>
        <w:tabs>
          <w:tab w:val="clear" w:pos="708"/>
          <w:tab w:val="left" w:pos="720" w:leader="none"/>
          <w:tab w:val="left" w:pos="60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8. „Дооборудване на пречиствателно съоръжение за отпадни води с. Дръндар”, Община Суворово </w:t>
      </w:r>
      <w:r>
        <w:rPr/>
        <w:t>- брой жители 200, отпуснати по договор с ПУДООС  - 1759472 лв.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>Изпълнена е цялата канализационна мрежа и има изградено модулно съоръжение/немско/, което не работи поради това, че има включени само 10 /десет/ къщи от общо 120 /сто и двадесет/ . Общата дължина на канализацията е 1608 м., която е предадена с Акт /обр.16/. Изградени са общо 120 /сто и двадесет/ сградни отклонения, от които включени са само 10 /десет/ броя. Има разрешително за заустване, но липсват проби за ефективност на пречистването. Дружеството, което</w:t>
      </w:r>
      <w:r>
        <w:rPr>
          <w:b/>
        </w:rPr>
        <w:t xml:space="preserve"> </w:t>
      </w:r>
      <w:r>
        <w:rPr/>
        <w:t>експлоатира и поддържа системата</w:t>
      </w:r>
      <w:r>
        <w:rPr>
          <w:b/>
        </w:rPr>
        <w:t xml:space="preserve"> </w:t>
      </w:r>
      <w:r>
        <w:rPr/>
        <w:t xml:space="preserve">е „В и К” ЕООД - гр. Девня. </w:t>
      </w:r>
      <w:r>
        <w:rPr>
          <w:b/>
        </w:rPr>
        <w:t xml:space="preserve">Средната стойност на изпълнения  проект на жител е в рамките на  8797.36 лв. </w:t>
      </w:r>
      <w:r>
        <w:rPr/>
        <w:t>В проекта липсва стойност на кубически метър пречистена вода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>
          <w:b/>
        </w:rPr>
        <w:t>9.</w:t>
      </w:r>
      <w:r>
        <w:rPr/>
        <w:t xml:space="preserve"> </w:t>
      </w:r>
      <w:r>
        <w:rPr>
          <w:b/>
        </w:rPr>
        <w:t xml:space="preserve">„Битова канализация 34,35,36,37,38,47,48,49,55,55А,56 – с. Чернево”, Община Суворово </w:t>
      </w:r>
      <w:r>
        <w:rPr/>
        <w:t xml:space="preserve">- брой жители 1267, отпуснати по договор с ПУДООС - 1396926 лв. Цялата канализационна мрежа, предвидена  за изграждане в сключения договор е 19230 м. 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 xml:space="preserve">Действително изградената към момента такава е 2302 м., което представлява 11% от цялата канализационна мрежа. Сградните отклонения са 184, прилежащите консуматори към тези канализационни клонове са включени.  Канализацията на селището се включва в канализационен колектор към ПСОВ – Девня. Няма дружество, което да експлоатира и поддържа системата, тъй като тя не е предадена с Акт /обр. 16/.                      </w:t>
      </w:r>
      <w:r>
        <w:rPr>
          <w:b/>
        </w:rPr>
        <w:t>Средната стойност на изпълнения  проект на жител е в рамките на 10049 лв. без ПСОВ</w:t>
      </w:r>
      <w:r>
        <w:rPr/>
        <w:t>.</w:t>
      </w:r>
    </w:p>
    <w:p>
      <w:pPr>
        <w:pStyle w:val="Normal"/>
        <w:jc w:val="both"/>
        <w:rPr/>
      </w:pPr>
      <w:r>
        <w:rPr/>
        <w:t>Строителството по договора с ПУДООС е завършено и отчетено с Акт /обр. 15/.                                                       Неразплатена е сумата от 253387 лв. поради спиране на финансирането.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>В проекта липсва стойност на кубически метър пречистена вода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>
          <w:b/>
        </w:rPr>
        <w:t>10. „Инженеринг на вътрешна и външна канализационни мрежи, пречиствателна станция за отпадни води и съществуваща водопроводна мрежа в с. Манолич”, Община Сунгурларе</w:t>
      </w:r>
      <w:r>
        <w:rPr/>
        <w:t xml:space="preserve"> – брой жители 1505, отпуснати по договори с ПУДООС - 8228047 лв. Съгласно сключените договори с ПУДООС  изпълнено е строителството на цялата канализационна мрежа и модулното пречиствателно съоръжение за отпадни води. Сградните отклонения са изпълнени на 100%, но липсват данни за броя на домакинствата, включени в тях. Има подписан договор с дружество, което да експлоатира и поддържа системата.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 xml:space="preserve">В момента се подготвя подписването на Акт /обр.15/. Има  разрешително за заустване на отпадни води от обект в процес на проектиране. </w:t>
      </w:r>
      <w:r>
        <w:rPr>
          <w:b/>
        </w:rPr>
        <w:t xml:space="preserve">Средната стойност на изпълнения  проект на жител е в рамките на 5467 лв. 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>В проекта липсва стойност на кубически метър пречистена вода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1. „Канализация, ПСОВ и реконструкция на водопроводна мрежа с. Велислав”, Община Сунгурларе</w:t>
      </w:r>
      <w:r>
        <w:rPr/>
        <w:t xml:space="preserve"> – брой жители 170, отпуснати по договор с ПУДООС - 2000000 лв. </w:t>
      </w:r>
      <w:r>
        <w:rPr>
          <w:b/>
        </w:rPr>
        <w:t>+ 900000 лв. от държавния бюджет.</w:t>
      </w:r>
      <w:r>
        <w:rPr/>
        <w:t xml:space="preserve"> Съгласно сключения договор с ПУДООС е започнало строителството на канализационната мрежа. Има изградени 87 /осемдесет и седем/ сградни отклонения, но към момента на проверката няма включени домакинства в тях. Построената, но невъведена в експлоатация канализационна мрежа представлява 76% от цялата система. 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Временно е прекратено финансирането по сключения договор. 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 xml:space="preserve">В проекта липсва стойност на кубически метър пречистена вода. </w:t>
      </w:r>
      <w:r>
        <w:rPr>
          <w:b/>
        </w:rPr>
        <w:t>Средната стойност на  проекта на жител е в рамките на 11764 лв, а с включване на бюджетните средства е 17058 лв.</w:t>
      </w:r>
    </w:p>
    <w:p>
      <w:pPr>
        <w:pStyle w:val="Normal"/>
        <w:ind w:left="-360" w:hanging="0"/>
        <w:jc w:val="both"/>
        <w:rPr/>
      </w:pPr>
      <w:r>
        <w:rPr/>
        <w:t xml:space="preserve">    </w:t>
      </w:r>
      <w:r>
        <w:rPr>
          <w:lang w:val="ru-RU"/>
        </w:rPr>
        <w:t xml:space="preserve"> </w:t>
      </w:r>
      <w:r>
        <w:rPr/>
        <w:t xml:space="preserve"> </w:t>
      </w:r>
      <w:r>
        <w:rPr/>
        <w:t xml:space="preserve">Има разрешително за заустване на отпадни води от обект в процес на проектиране. </w:t>
      </w:r>
    </w:p>
    <w:p>
      <w:pPr>
        <w:pStyle w:val="Normal"/>
        <w:ind w:left="-360" w:hanging="0"/>
        <w:jc w:val="both"/>
        <w:rPr>
          <w:b/>
          <w:b/>
        </w:rPr>
      </w:pPr>
      <w:r>
        <w:rPr/>
        <w:t xml:space="preserve">      </w:t>
      </w:r>
      <w:r>
        <w:rPr>
          <w:b/>
        </w:rPr>
        <w:t>В договора с ПУДООС не е предвидено изграждането на ПСОВ.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12. „Канализация с. Мъглен, Община Айтос  - ІІ етап”, Община Айтос </w:t>
      </w:r>
      <w:r>
        <w:rPr/>
        <w:t>– брой жители 1700, отпуснати по договори с ПУДООС - 2187000 лв.</w:t>
      </w:r>
    </w:p>
    <w:p>
      <w:pPr>
        <w:pStyle w:val="Normal"/>
        <w:ind w:left="-360" w:hanging="0"/>
        <w:jc w:val="both"/>
        <w:rPr/>
      </w:pPr>
      <w:r>
        <w:rPr>
          <w:lang w:val="ru-RU"/>
        </w:rPr>
        <w:t xml:space="preserve">    </w:t>
      </w:r>
      <w:r>
        <w:rPr/>
        <w:t>Канализационната мрежа е изпълнена 81%.  Пречиствателното съоръжение не е построено, има само идеен проект. Общата дължина на канализацията, която все още е в строителство, е 7800 м. Изградени са  458 броя сградни отклонения, а включени към консуматорите са 100 бр. сградни отклонения.</w:t>
      </w:r>
    </w:p>
    <w:p>
      <w:pPr>
        <w:pStyle w:val="Normal"/>
        <w:ind w:left="-120" w:hanging="0"/>
        <w:jc w:val="both"/>
        <w:rPr/>
      </w:pPr>
      <w:r>
        <w:rPr/>
        <w:t xml:space="preserve">Не е сключен договор с дружество за експлоатации и поддържане на системата.                 </w:t>
      </w:r>
      <w:r>
        <w:rPr>
          <w:lang w:val="ru-RU"/>
        </w:rPr>
        <w:t xml:space="preserve">        </w:t>
      </w:r>
      <w:r>
        <w:rPr/>
        <w:t xml:space="preserve">Строителството на канализационната мрежа е спряно, а средствата за изграждането на сградните отклонения не са усвоени. </w:t>
      </w:r>
    </w:p>
    <w:p>
      <w:pPr>
        <w:pStyle w:val="Normal"/>
        <w:ind w:left="-360" w:hanging="0"/>
        <w:jc w:val="both"/>
        <w:rPr/>
      </w:pPr>
      <w:r>
        <w:rPr/>
        <w:t xml:space="preserve">   </w:t>
      </w:r>
      <w:r>
        <w:rPr>
          <w:lang w:val="ru-RU"/>
        </w:rPr>
        <w:t xml:space="preserve"> </w:t>
      </w:r>
      <w:r>
        <w:rPr/>
        <w:t xml:space="preserve">Има разрешително за заустване на отпадни води от обект в процес на проектиране. </w:t>
      </w:r>
    </w:p>
    <w:p>
      <w:pPr>
        <w:pStyle w:val="Normal"/>
        <w:ind w:left="-360" w:hanging="0"/>
        <w:jc w:val="both"/>
        <w:rPr/>
      </w:pPr>
      <w:r>
        <w:rPr/>
        <w:t xml:space="preserve">    </w:t>
      </w:r>
      <w:r>
        <w:rPr/>
        <w:t xml:space="preserve">При застроеност на канализационната мрежа 80% - </w:t>
      </w:r>
      <w:r>
        <w:rPr>
          <w:b/>
        </w:rPr>
        <w:t>средната стойност на  проекта на жител /без пречиствателно съоръжение/ е 1680 лв.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 договора с ПУДООС не е предвидено изграждането на ПСОВ.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13. „Изграждане на сградни отклонения с. Тополица”, Община Айтос</w:t>
      </w:r>
      <w:r>
        <w:rPr/>
        <w:t xml:space="preserve"> – брой жители 1300,  отпуснати по договори с ПУДООС - 221000 лв. за канализация /без ПСОВ/ и 412780 лв. за сградни отклонения. Изпълненото строителство на канализационна мрежа е 11%, а сградните отклонения не са изградени.</w:t>
      </w:r>
    </w:p>
    <w:p>
      <w:pPr>
        <w:pStyle w:val="Normal"/>
        <w:ind w:left="-360" w:hanging="0"/>
        <w:jc w:val="both"/>
        <w:rPr/>
      </w:pPr>
      <w:r>
        <w:rPr/>
        <w:t xml:space="preserve">          </w:t>
      </w:r>
      <w:r>
        <w:rPr/>
        <w:t xml:space="preserve">При неизградена канализационна мрежа не би трябвало да се финансират и изразходват сградни отклонения. </w:t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   </w:t>
      </w:r>
      <w:r>
        <w:rPr>
          <w:b/>
          <w:lang w:val="ru-RU"/>
        </w:rPr>
        <w:t xml:space="preserve"> </w:t>
      </w:r>
      <w:r>
        <w:rPr>
          <w:b/>
        </w:rPr>
        <w:t xml:space="preserve">     </w:t>
      </w:r>
      <w:r>
        <w:rPr>
          <w:b/>
        </w:rPr>
        <w:t>Средната стойност на  проекта на жител /без пречиствателно съоръжение/ е 4432 лв</w:t>
      </w:r>
      <w:r>
        <w:rPr/>
        <w:t>.  Няма определено дружество за експлоатация и поддържане на съоръжението.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В договора с ПУДООС не е предвидено изграждането на ПСОВ.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14. „Главен канализационен колектор и вътрешна канализационна мрежа с.  Ерма река”, Община Златоград </w:t>
      </w:r>
      <w:r>
        <w:rPr/>
        <w:t xml:space="preserve">- брой жители 1133, отпуснати по договор с ПУДООС - 300000 лв. Изграден е Главен клон І с дължина 592 м. и три второстепенни канализационни клона, които обслужват 378 бр. жители. Сградните отклонения са изградени на 30%. Има издаден Акт /обр.15/.Има разрешително за заустване на отпадъчни води от обект в процес на проектиране №300986/04.08.2009 год. Канализационната мрежа се експлоатира и поддържа от Община Златоград. </w:t>
      </w:r>
      <w:r>
        <w:rPr>
          <w:b/>
        </w:rPr>
        <w:t xml:space="preserve">Средната стойност на изпълнения  проект на жител е в рамките на  794 лв. </w:t>
      </w:r>
      <w:r>
        <w:rPr/>
        <w:t>В проекта липсва стойност на кубически метър  вода.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>С договор от ПУДООС са отпуснати средства за почистване на речното корито в размер на 113929 лв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15;16. „Главен колектор І – канализация с. Долен”, Община Златоград и „Канализация с. Долен – Главен колектор ІІ” </w:t>
      </w:r>
      <w:r>
        <w:rPr/>
        <w:t>- брой жители 1200.</w:t>
      </w:r>
    </w:p>
    <w:p>
      <w:pPr>
        <w:pStyle w:val="Normal"/>
        <w:ind w:left="-360" w:firstLine="360"/>
        <w:jc w:val="both"/>
        <w:rPr/>
      </w:pPr>
      <w:r>
        <w:rPr>
          <w:b/>
        </w:rPr>
        <w:t>Главен колектор І</w:t>
      </w:r>
      <w:r>
        <w:rPr/>
        <w:t xml:space="preserve"> е с дължина 2025 м. Отпуснати са по договор с ПУДООС – 300006 лв. и допълнително още 13846 лв. Проверката установи, че част от обекта е съфинансиран със средства от Приложение №7 към Закона за държавния бюджет в размер на 300000 лв.        Строителството по договора с ПУДООС е завършено и отчетено с Акт /обр. 15/.    Има разрешително за заустване на отпадъчни води от обект в процес на проектиране №300852/10.05.2005 г</w:t>
      </w:r>
      <w:r>
        <w:rPr>
          <w:b/>
        </w:rPr>
        <w:t xml:space="preserve">  </w:t>
      </w:r>
      <w:r>
        <w:rPr/>
        <w:t>Не се събират такси.</w:t>
      </w:r>
    </w:p>
    <w:p>
      <w:pPr>
        <w:pStyle w:val="Normal"/>
        <w:ind w:left="-360" w:firstLine="360"/>
        <w:jc w:val="both"/>
        <w:rPr/>
      </w:pPr>
      <w:r>
        <w:rPr>
          <w:b/>
        </w:rPr>
        <w:t>Главен колектор ІІ</w:t>
      </w:r>
      <w:r>
        <w:rPr/>
        <w:t xml:space="preserve"> е разположен в коритото на реката и е с дължина 939 м. По договор с ПУДООС са отпуснати 989482 лв. В стойността на колектора влиза и корекция на реката-</w:t>
      </w:r>
      <w:r>
        <w:rPr>
          <w:b/>
        </w:rPr>
        <w:t>стена с дължина 567 м. Изградени са подпорни стени с дължина 344 м.</w:t>
      </w:r>
    </w:p>
    <w:p>
      <w:pPr>
        <w:pStyle w:val="Normal"/>
        <w:rPr/>
      </w:pPr>
      <w:r>
        <w:rPr/>
        <w:t xml:space="preserve"> </w:t>
      </w:r>
      <w:r>
        <w:rPr/>
        <w:t xml:space="preserve">Обектът не е приет и не се събират такси. Завършени са само 39 сградни отклонения, а   изградеността на канализацията е 42% или обслужваща 504 жители.                                                 </w:t>
      </w:r>
    </w:p>
    <w:p>
      <w:pPr>
        <w:pStyle w:val="Normal"/>
        <w:ind w:left="-360" w:hanging="0"/>
        <w:jc w:val="both"/>
        <w:rPr/>
      </w:pPr>
      <w:r>
        <w:rPr/>
        <w:t xml:space="preserve">       </w:t>
      </w:r>
      <w:r>
        <w:rPr>
          <w:b/>
        </w:rPr>
        <w:t>Средната стойност на изпълнения  проект на жител със средства от ПУДООС е 2586 лв., а общо със средства от ПУДООС и ДБ е 3776 лв.</w:t>
      </w:r>
      <w:r>
        <w:rPr/>
        <w:t xml:space="preserve">                                                       </w:t>
      </w:r>
    </w:p>
    <w:p>
      <w:pPr>
        <w:pStyle w:val="Normal"/>
        <w:ind w:left="-360" w:hanging="0"/>
        <w:jc w:val="both"/>
        <w:rPr/>
      </w:pPr>
      <w:r>
        <w:rPr/>
        <w:t xml:space="preserve">       </w:t>
      </w:r>
      <w:r>
        <w:rPr/>
        <w:t>В проекта липсва стойност на кубически метър  вода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>
          <w:b/>
        </w:rPr>
        <w:t>17. „ Канализация с. Грохотно</w:t>
      </w:r>
      <w:r>
        <w:rPr/>
        <w:t xml:space="preserve"> „ </w:t>
      </w:r>
      <w:r>
        <w:rPr>
          <w:b/>
        </w:rPr>
        <w:t>Община Девин</w:t>
      </w:r>
      <w:r>
        <w:rPr/>
        <w:t xml:space="preserve"> – брой жители 928.</w:t>
      </w:r>
    </w:p>
    <w:p>
      <w:pPr>
        <w:pStyle w:val="Normal"/>
        <w:ind w:left="-360" w:firstLine="360"/>
        <w:jc w:val="both"/>
        <w:rPr/>
      </w:pPr>
      <w:r>
        <w:rPr/>
        <w:t>Канализацията е изградена, като средствата са отпуснати на два етапа. За изграждането на първия етап с дължина 1000 м. и стойност 189979 лв. средствата са отпуснати от ПУДООС. Сградните отклонения са изпълнени 20%, което представлява 20% от изградената мрежа. Обекта е предаден с Акт /обр.15/.</w:t>
      </w:r>
    </w:p>
    <w:p>
      <w:pPr>
        <w:pStyle w:val="Normal"/>
        <w:ind w:left="-360" w:firstLine="360"/>
        <w:jc w:val="both"/>
        <w:rPr/>
      </w:pPr>
      <w:r>
        <w:rPr/>
        <w:t xml:space="preserve">Не е сключен договор с дружество за експлоатация и поддържане на системата и не се събират такси. </w:t>
      </w:r>
    </w:p>
    <w:p>
      <w:pPr>
        <w:pStyle w:val="Normal"/>
        <w:ind w:left="-360" w:firstLine="360"/>
        <w:jc w:val="both"/>
        <w:rPr/>
      </w:pPr>
      <w:r>
        <w:rPr/>
        <w:t>За изграждането на втория етап одобрените средства от ПУДООС са в размер на 1000000 лв., от които изплатени и усвоени са 695282 лв., а остават за дофинансиране и усвояване още 431513 лв. В момента се проектират второстепенни клонове.</w:t>
      </w:r>
    </w:p>
    <w:p>
      <w:pPr>
        <w:pStyle w:val="Normal"/>
        <w:ind w:left="-360" w:firstLine="360"/>
        <w:jc w:val="both"/>
        <w:rPr/>
      </w:pPr>
      <w:r>
        <w:rPr/>
        <w:t xml:space="preserve">С изпълнението на първи и втори етап е изградена 25% от мрежата , обслужваща  232 бр. жители. </w:t>
      </w:r>
    </w:p>
    <w:p>
      <w:pPr>
        <w:pStyle w:val="Normal"/>
        <w:jc w:val="both"/>
        <w:rPr/>
      </w:pPr>
      <w:r>
        <w:rPr/>
        <w:t>Има разрешително за заустване на отпадъчни води от обект в процес на проектиране</w:t>
      </w:r>
    </w:p>
    <w:p>
      <w:pPr>
        <w:pStyle w:val="Normal"/>
        <w:ind w:left="-360" w:hanging="0"/>
        <w:jc w:val="both"/>
        <w:rPr/>
      </w:pPr>
      <w:r>
        <w:rPr/>
        <w:t xml:space="preserve">          </w:t>
      </w:r>
      <w:r>
        <w:rPr>
          <w:b/>
        </w:rPr>
        <w:t xml:space="preserve">Средната стойност на изпълнения проект на жител е в рамките на 5129 лв. </w:t>
      </w:r>
      <w:r>
        <w:rPr/>
        <w:t xml:space="preserve">       </w:t>
      </w:r>
      <w:r>
        <w:rPr>
          <w:lang w:val="ru-RU"/>
        </w:rPr>
        <w:t xml:space="preserve">       </w:t>
      </w:r>
    </w:p>
    <w:p>
      <w:pPr>
        <w:pStyle w:val="Normal"/>
        <w:ind w:left="-360" w:hanging="0"/>
        <w:jc w:val="both"/>
        <w:rPr/>
      </w:pPr>
      <w:r>
        <w:rPr/>
        <w:t xml:space="preserve">          </w:t>
      </w:r>
      <w:r>
        <w:rPr/>
        <w:t>В проекта липсва стойност на кубически метър вода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„</w:t>
      </w:r>
      <w:r>
        <w:rPr>
          <w:b/>
        </w:rPr>
        <w:t xml:space="preserve">Канализация с. Чала”, Община Борино </w:t>
      </w:r>
      <w:r>
        <w:rPr/>
        <w:t>– брой жители 197.</w:t>
      </w:r>
    </w:p>
    <w:p>
      <w:pPr>
        <w:pStyle w:val="Normal"/>
        <w:ind w:left="-360" w:firstLine="360"/>
        <w:jc w:val="both"/>
        <w:rPr/>
      </w:pPr>
      <w:r>
        <w:rPr/>
        <w:t xml:space="preserve">По проект дължината на канализационната мрежа за изграждане е 2600 м.                       Одобрените за отпускане средства от ПУДООС са в размер на 1048000 лв., а действително преведените и усвоени такива са в размер на 696822 лв. </w:t>
      </w:r>
    </w:p>
    <w:p>
      <w:pPr>
        <w:pStyle w:val="Normal"/>
        <w:ind w:left="-360" w:firstLine="360"/>
        <w:jc w:val="both"/>
        <w:rPr/>
      </w:pPr>
      <w:r>
        <w:rPr/>
        <w:t>Общата изграденост с отпуснатите средства е 70% от цялата канализационна мрежа. Остават за изграждане още 400 м. Всички сградни отклонения на изградените колектори са изпълнени.</w:t>
      </w:r>
    </w:p>
    <w:p>
      <w:pPr>
        <w:pStyle w:val="Normal"/>
        <w:ind w:left="-360" w:firstLine="360"/>
        <w:jc w:val="both"/>
        <w:rPr/>
      </w:pPr>
      <w:r>
        <w:rPr/>
        <w:t xml:space="preserve">Има разрешително за заустване на отпадъчни води от обект в процес на </w:t>
      </w:r>
      <w:r>
        <w:rPr>
          <w:lang w:val="ru-RU"/>
        </w:rPr>
        <w:t xml:space="preserve"> </w:t>
      </w:r>
      <w:r>
        <w:rPr/>
        <w:t>проектиране №33110038/28.08.2008 год.</w:t>
      </w:r>
    </w:p>
    <w:p>
      <w:pPr>
        <w:pStyle w:val="Normal"/>
        <w:jc w:val="both"/>
        <w:rPr/>
      </w:pPr>
      <w:r>
        <w:rPr/>
        <w:t>Не е издаден Акт /обр.15/, тъй като обектът продължава да се изгражда.</w:t>
      </w:r>
    </w:p>
    <w:p>
      <w:pPr>
        <w:pStyle w:val="Normal"/>
        <w:jc w:val="both"/>
        <w:rPr/>
      </w:pPr>
      <w:r>
        <w:rPr>
          <w:b/>
        </w:rPr>
        <w:t>Средната стойност на  проекта на жител е в рамките на 7594 лв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>
          <w:b/>
          <w:b/>
        </w:rPr>
      </w:pPr>
      <w:r>
        <w:rPr/>
        <w:t xml:space="preserve">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„</w:t>
      </w:r>
      <w:r>
        <w:rPr>
          <w:b/>
        </w:rPr>
        <w:t xml:space="preserve">Канализация с. Проглед. Довеждащ колектор до ПСОВ”, Община Чепеларе </w:t>
      </w:r>
      <w:r>
        <w:rPr/>
        <w:t>– брой жители 60, отпуснати по договори с ПУДООС  1315403 лв.</w:t>
      </w:r>
    </w:p>
    <w:p>
      <w:pPr>
        <w:pStyle w:val="Normal"/>
        <w:ind w:left="-360" w:hanging="0"/>
        <w:jc w:val="both"/>
        <w:rPr/>
      </w:pPr>
      <w:r>
        <w:rPr/>
        <w:t>Изградена е канализационната мрежа и ПСОВ /модулно/. Сградните отклонения са 30 бр.</w:t>
      </w:r>
    </w:p>
    <w:p>
      <w:pPr>
        <w:pStyle w:val="Normal"/>
        <w:jc w:val="both"/>
        <w:rPr/>
      </w:pPr>
      <w:r>
        <w:rPr/>
        <w:t>Обектът е предаден с Акт /обр.16/ и се експлоатира и поддържа от Община Чепеларе.</w:t>
      </w:r>
    </w:p>
    <w:p>
      <w:pPr>
        <w:pStyle w:val="Normal"/>
        <w:jc w:val="both"/>
        <w:rPr/>
      </w:pPr>
      <w:r>
        <w:rPr/>
        <w:t>Има разрешително за заустване на отпадъчни води от обект в процес на проектиране №301569/02.10.2006 год.</w:t>
      </w:r>
    </w:p>
    <w:p>
      <w:pPr>
        <w:pStyle w:val="Normal"/>
        <w:jc w:val="both"/>
        <w:rPr/>
      </w:pPr>
      <w:r>
        <w:rPr>
          <w:b/>
        </w:rPr>
        <w:t>Средната стойност на изпълнения проект на жител е в рамките на 21923 л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В проекта липсва стойност на кубически метър пречистена вода. Не се събира такса за канализация и ПС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* </w:t>
      </w:r>
      <w:r>
        <w:rPr/>
        <w:t>Модулното пречиствателно съоръжение е финансирано по програма ФАР – около 400000 л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овеждащият колектор до ПСОВ е с дължина 291 м. Стойността на договора е 464727 лв. Общо финансирането на обекта е в размер на 2180129 лв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Средната стойност на изпълнения проект на жител е в рамките на 36335 л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„</w:t>
      </w:r>
      <w:r>
        <w:rPr>
          <w:b/>
        </w:rPr>
        <w:t xml:space="preserve">Реконструкция  и удължаване на главния колектор на гр. Ардино и корекция на речното корито – ІІ”, Община Ардино </w:t>
      </w:r>
      <w:r>
        <w:rPr/>
        <w:t>– брой жители 5000.</w:t>
      </w:r>
    </w:p>
    <w:p>
      <w:pPr>
        <w:pStyle w:val="Normal"/>
        <w:ind w:left="-360" w:firstLine="360"/>
        <w:jc w:val="both"/>
        <w:rPr/>
      </w:pPr>
      <w:r>
        <w:rPr/>
        <w:t>Дължината на изградения колектор е 2000 м. Отпуснатата сума от ПУДООС за обекта е 1274000 лв. Проверката установи, че част от обекта е съфинансиран със средства от Приложение №7 към Закова за държавния бюджет /ЗДБ/ в размер на 2400000 лв. Не може да се докаже средна стойност на жител.</w:t>
      </w:r>
    </w:p>
    <w:p>
      <w:pPr>
        <w:pStyle w:val="Normal"/>
        <w:ind w:left="-360" w:firstLine="360"/>
        <w:jc w:val="both"/>
        <w:rPr/>
      </w:pPr>
      <w:r>
        <w:rPr/>
        <w:t xml:space="preserve">Остават за довършване изграждането на уличните отоци. Сградните отклонения са изпълнени на 100%.             </w:t>
      </w:r>
    </w:p>
    <w:p>
      <w:pPr>
        <w:pStyle w:val="Normal"/>
        <w:rPr/>
      </w:pPr>
      <w:r>
        <w:rPr/>
        <w:t xml:space="preserve">   </w:t>
      </w:r>
      <w:r>
        <w:rPr/>
        <w:t>Има разрешително за заустване на отпадни води от обект в процес на проектиране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   </w:t>
      </w:r>
      <w:r>
        <w:rPr>
          <w:b/>
        </w:rPr>
        <w:t>21.</w:t>
      </w:r>
      <w:r>
        <w:rPr/>
        <w:t xml:space="preserve"> </w:t>
      </w:r>
      <w:r>
        <w:rPr>
          <w:b/>
        </w:rPr>
        <w:t xml:space="preserve">„Изграждане на Главен колектор ІІ А и ІІ Б гр. Златоград”, Община Златоград - </w:t>
      </w:r>
      <w:r>
        <w:rPr/>
        <w:t>брой жители 8250.</w:t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    </w:t>
      </w:r>
      <w:r>
        <w:rPr/>
        <w:t>Отпуснатите средства от ПУДООС за изграждането на обекта са в размер на 1400000 лв. Има издаден Акт обр.15. Изградена е пречиствателна станция за отпадъчни води. Поддържането и експлоатацията се извършва от „ВиК” гр. Златоград, но липсва официален договор за експлоатация.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>Няма становище за % изпълнение на канализацията, поради което не може да се установи стойност на жител.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Събира се такса за канализация  0.06 лв./м3 и за пречистване на отпадъчни води 0.57 лв./м3, без ДДС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>
          <w:b/>
        </w:rPr>
        <w:t>22.  „ Частична улична канализация с. Брезница  2 етап”, Община  Гоце Делчев –</w:t>
      </w:r>
    </w:p>
    <w:p>
      <w:pPr>
        <w:pStyle w:val="Normal"/>
        <w:ind w:left="-360" w:hanging="0"/>
        <w:jc w:val="both"/>
        <w:rPr/>
      </w:pPr>
      <w:r>
        <w:rPr/>
        <w:t>брой жители 3860. Общата дължина на канализацията е 18000 м. Новопостроената със средства, отпуснати от ПУДООС на два транша е 1100 м. Стойността й е 330 000 лв.                            Част от нея не е построена поради спиране на финансирането. Сградните отклонения са изградени на 100%. Има издаден Акт /обр.15/ във връзка с усвоените средства по първия транш.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 xml:space="preserve">Има разрешително за заустване на отпадъчни води от обект в процес на проектиране, но липсват проби за доказване ефективността на пречистването.                                                                    Канализационната мрежа се експлоатира и поддържа от Община  Гоце Делчев. </w:t>
      </w:r>
      <w:r>
        <w:rPr>
          <w:b/>
        </w:rPr>
        <w:t xml:space="preserve">Средната стойност на изпълнения  проект на жител е в рамките на 9740  лв. </w:t>
      </w:r>
      <w:r>
        <w:rPr/>
        <w:t>В проекта липсва стойност на кубически метър пречистена вода. Има определена площадка за ПСОВ, но няма изготвен проект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>
          <w:b/>
        </w:rPr>
        <w:t>23. „Частично водоснабдяване на с. Корница”, Община  Гоце Делчев –</w:t>
      </w:r>
      <w:r>
        <w:rPr/>
        <w:t xml:space="preserve"> брой жители 1850.</w:t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    </w:t>
      </w:r>
      <w:r>
        <w:rPr/>
        <w:t>Изпълнена е канализацията в 70% от канализационната мрежа на населеното място. Сградните отклонения са изградени 100% и са включени към канализационната мрежа. Обектът е изграден на четири етапа и е на стойност 1200000 лв. Предаден е с Акт /обр.15/ и се експлоатира от „ВиК” – гр. Гоце Делчев, но не се събират такси. Има издадено разрешително за заустване на отпадъчни води. Няма изградена ПСОВ.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 xml:space="preserve">Средната стойност на изпълнения  проект на жител  е  926  лв. 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>
          <w:b/>
        </w:rPr>
        <w:t>24.</w:t>
      </w:r>
      <w:r>
        <w:rPr/>
        <w:t xml:space="preserve"> </w:t>
      </w:r>
      <w:r>
        <w:rPr>
          <w:b/>
        </w:rPr>
        <w:t>„Изграждане на канализационен колектор” с. Ново Ляски,</w:t>
      </w:r>
      <w:r>
        <w:rPr/>
        <w:t xml:space="preserve"> </w:t>
      </w:r>
      <w:r>
        <w:rPr>
          <w:b/>
        </w:rPr>
        <w:t>Община  Хаджидимово</w:t>
      </w:r>
      <w:r>
        <w:rPr/>
        <w:t>.</w:t>
      </w:r>
    </w:p>
    <w:p>
      <w:pPr>
        <w:pStyle w:val="Normal"/>
        <w:ind w:left="-360" w:hanging="0"/>
        <w:jc w:val="both"/>
        <w:rPr/>
      </w:pPr>
      <w:r>
        <w:rPr/>
        <w:t>Колекторът е изпълнен изцяло. Няма изградена ПСОВ. Има разрешително за заустване на отпадъчни води от обект в процес на проектиране. Изграденият обект е предаден с Акт /обр.15/ и е на стойност 540000 лв., отпуснати от ПУДООС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ъбират се такси, но не може да се изчисли средната стойност на проекта на жите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both"/>
        <w:rPr>
          <w:lang w:val="ru-RU"/>
        </w:rPr>
      </w:pPr>
      <w:r>
        <w:rPr>
          <w:b/>
        </w:rPr>
        <w:t xml:space="preserve">25. „Главен колектор с довеждащи канализационни клонове-югозападна зона”с. Кочан, Община Сатовча - </w:t>
      </w:r>
      <w:r>
        <w:rPr/>
        <w:t>брой жители 3500.</w:t>
      </w:r>
    </w:p>
    <w:p>
      <w:pPr>
        <w:pStyle w:val="Normal"/>
        <w:ind w:left="-360" w:firstLine="360"/>
        <w:jc w:val="both"/>
        <w:rPr>
          <w:lang w:val="ru-RU"/>
        </w:rPr>
      </w:pPr>
      <w:r>
        <w:rPr/>
        <w:t xml:space="preserve">Канализацията е изградена на два етапа. Към втория етап има и част „разделна канализация”.  Всички сградни отклонения са изпълнени 100%.  </w:t>
      </w:r>
    </w:p>
    <w:p>
      <w:pPr>
        <w:pStyle w:val="Normal"/>
        <w:ind w:left="-360" w:firstLine="360"/>
        <w:jc w:val="both"/>
        <w:rPr>
          <w:lang w:val="ru-RU"/>
        </w:rPr>
      </w:pPr>
      <w:r>
        <w:rPr/>
        <w:t xml:space="preserve">За сумата от 490 000 лв. е изградена канализация 35% от канализационната мрежа. Има издаден Акт /обр.15/, но няма издадено разрешително за заустване на отпадъчни  води. </w:t>
      </w:r>
    </w:p>
    <w:p>
      <w:pPr>
        <w:pStyle w:val="Normal"/>
        <w:jc w:val="both"/>
        <w:rPr/>
      </w:pPr>
      <w:r>
        <w:rPr/>
        <w:t>Обектът се експлоатира от Община Сатовча, но не се събират такси.</w:t>
      </w:r>
    </w:p>
    <w:p>
      <w:pPr>
        <w:pStyle w:val="Normal"/>
        <w:jc w:val="both"/>
        <w:rPr/>
      </w:pPr>
      <w:r>
        <w:rPr>
          <w:b/>
        </w:rPr>
        <w:t>Средната стойност на проекта на жител е в рамките на 1160 лв.</w:t>
      </w:r>
    </w:p>
    <w:p>
      <w:pPr>
        <w:pStyle w:val="Normal"/>
        <w:ind w:left="-360" w:hanging="0"/>
        <w:jc w:val="both"/>
        <w:rPr>
          <w:b/>
          <w:b/>
        </w:rPr>
      </w:pPr>
      <w:r>
        <w:rPr/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 „</w:t>
      </w:r>
      <w:r>
        <w:rPr>
          <w:b/>
        </w:rPr>
        <w:t xml:space="preserve">Изграждане на канализация за отпадъчни води в кв.9,10,11,13,16,18,19,23,24 и 33 в с. Долен”, Община Сатовча </w:t>
      </w:r>
      <w:r>
        <w:rPr/>
        <w:t xml:space="preserve">– брой жители 480.  </w:t>
      </w:r>
    </w:p>
    <w:p>
      <w:pPr>
        <w:pStyle w:val="Normal"/>
        <w:ind w:left="-360" w:firstLine="360"/>
        <w:jc w:val="both"/>
        <w:rPr/>
      </w:pPr>
      <w:r>
        <w:rPr/>
        <w:t>Има изградена стара канализация с дължина 630 м. Новопостроената   канализация представлява 1/3 от общата дължина и е на стойност 243700 л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сички сградни отклонения са изпълнени и включени към канализация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ектът е предаден с Акт /обр.15/ и се експлоатира и поддържа от Община Сатовч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 се събират такси и няма издадено разрешително за заустване на отпадъчни води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Средната стойност на изпълнения проект на жител е в рамките на 400 л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0"/>
        </w:tabs>
        <w:ind w:left="0" w:hanging="360"/>
      </w:pPr>
      <w:rPr>
        <w:b/>
      </w:rPr>
    </w:lvl>
  </w:abstractNum>
  <w:abstractNum w:abstractNumId="2">
    <w:lvl w:ilvl="0">
      <w:start w:val="26"/>
      <w:numFmt w:val="decimal"/>
      <w:lvlText w:val="%1."/>
      <w:lvlJc w:val="left"/>
      <w:pPr>
        <w:tabs>
          <w:tab w:val="num" w:pos="0"/>
        </w:tabs>
        <w:ind w:left="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0:41:00Z</dcterms:created>
  <dc:creator>user_nec</dc:creator>
  <dc:description/>
  <cp:keywords/>
  <dc:language>en-US</dc:language>
  <cp:lastModifiedBy>bib07</cp:lastModifiedBy>
  <dcterms:modified xsi:type="dcterms:W3CDTF">2009-11-23T12:17:00Z</dcterms:modified>
  <cp:revision>38</cp:revision>
  <dc:subject/>
  <dc:title>Въз основа на заповед на министъра на околната среда и водите №РД-696/16</dc:title>
</cp:coreProperties>
</file>