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 информация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В хода на формиране на общата позиция на ЕС за </w:t>
      </w:r>
      <w:r>
        <w:rPr>
          <w:b/>
        </w:rPr>
        <w:t>15-та Среща на Страните по Рамковата конвенция на ОН относно измененията на климата (Копенхаген, 7-18 декември 2009</w:t>
      </w:r>
      <w:r>
        <w:rPr>
          <w:b/>
          <w:lang w:val="en-US"/>
        </w:rPr>
        <w:t xml:space="preserve"> </w:t>
      </w:r>
      <w:r>
        <w:rPr>
          <w:b/>
        </w:rPr>
        <w:t>г.)</w:t>
      </w:r>
      <w:r>
        <w:rPr/>
        <w:t>, на която се предвижда постигането на споразумение по глобален режим за климата за периода след 2012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>,</w:t>
      </w:r>
      <w:r>
        <w:rPr/>
        <w:t xml:space="preserve"> две конфигурации на Съвета (Околна среда и ЕКОФИН) ще вземат решенията по отношение позицията на ЕС по основните преговорни въпроси.</w:t>
      </w:r>
      <w:r>
        <w:rPr>
          <w:b/>
        </w:rPr>
        <w:t xml:space="preserve"> Нерешените въпроси на ниво Съвет на ЕС ще бъдат поставени на Европейския съвет през октомвр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ицията на ЕС ще бъде окончателно приета на </w:t>
      </w:r>
      <w:r>
        <w:rPr>
          <w:b/>
        </w:rPr>
        <w:t>декемврийския Европейски съвет</w:t>
      </w:r>
      <w:r>
        <w:rPr/>
        <w:t xml:space="preserve"> (10-11 декември 2009 г. )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октомврийския Европейски съвет</w:t>
      </w:r>
      <w:r>
        <w:rPr/>
        <w:t xml:space="preserve"> (29-30 октомври) ще бъдат формулирани всички аспекти на позицията на Общността по бъдещото Копенхагенско споразумение, въз основа на заключенията, които ще приемат </w:t>
      </w:r>
      <w:r>
        <w:rPr>
          <w:b/>
        </w:rPr>
        <w:t>Съветът по околна среда (21 октомври)</w:t>
      </w:r>
      <w:r>
        <w:rPr/>
        <w:t xml:space="preserve"> и </w:t>
      </w:r>
      <w:r>
        <w:rPr>
          <w:b/>
        </w:rPr>
        <w:t>Съветът по икономически и финансови въпроси ЕКОФИН (20 октомври</w:t>
      </w:r>
      <w:r>
        <w:rPr/>
        <w:t xml:space="preserve"> - финансови аспекти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Отчитайки хода на преговорите досега, </w:t>
      </w:r>
      <w:r>
        <w:rPr>
          <w:b/>
          <w:lang w:val="ru-RU"/>
        </w:rPr>
        <w:t xml:space="preserve">ключовите въпроси, по които ЕС следва да формира единна позиция за международните преговори </w:t>
      </w:r>
      <w:r>
        <w:rPr>
          <w:lang w:val="ru-RU"/>
        </w:rPr>
        <w:t>по новото глобално споразумение за климата, са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Задължения / цели (сравнимост, адекватен принос, преминаване от 20% към 30% цел на ниво ЕС) / траектория за редуциране на емисиите на парникови газ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Финансови аспекти, включително разпределение на финансовата теж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равление на финансовите механиз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</w:rPr>
      </w:pPr>
      <w:r>
        <w:rPr/>
        <w:t>Правната форма на бъдещото Споразумение (нов Протокол към РКОНИК; изменение и допълнение на Протокола от Киото, или комбинация от двата подхо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Реформиране на механизма „Чисто развитие” и секторни креди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</w:rPr>
        <w:t>Възможност за банкиране и търговия с излишъка от предписани емисионни единици (</w:t>
      </w:r>
      <w:r>
        <w:rPr>
          <w:b/>
          <w:bCs/>
          <w:i/>
        </w:rPr>
        <w:t>ключов въпрос също и за България</w:t>
      </w:r>
      <w:r>
        <w:rPr>
          <w:bCs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Стимулиране на трансфера на технолог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Международни бункерни горива (авиационен и морски транспо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</w:t>
      </w:r>
      <w:r>
        <w:rPr>
          <w:lang w:val="ru-RU"/>
        </w:rPr>
        <w:t>равила за отчитане на земеползването, промяна в земеползването и горското стопанство (ЗПЗГ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Намаляване на емисиите от обезлесяване и разрушаване на горите в развиващите се стра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/>
      </w:pPr>
      <w:r>
        <w:rPr>
          <w:lang w:val="ru-RU"/>
        </w:rPr>
        <w:t>Съобщението на ЕК от 2005 г. „</w:t>
      </w:r>
      <w:r>
        <w:rPr>
          <w:i/>
          <w:lang w:val="ru-RU"/>
        </w:rPr>
        <w:t>Спечелване на битката срещу глобалното изменение на климата</w:t>
      </w:r>
      <w:r>
        <w:rPr>
          <w:lang w:val="ru-RU"/>
        </w:rPr>
        <w:t xml:space="preserve">“ очерта предстоящите предизвикателства при борбата с климатичните промени. Европейският съвет и Парламентът потвърдиха целта </w:t>
      </w:r>
      <w:r>
        <w:rPr>
          <w:b/>
          <w:lang w:val="ru-RU"/>
        </w:rPr>
        <w:t xml:space="preserve">да се ограничи увеличението на средната световна температура с максимум 2° </w:t>
      </w:r>
      <w:r>
        <w:rPr>
          <w:b/>
        </w:rPr>
        <w:t>C</w:t>
      </w:r>
      <w:r>
        <w:rPr>
          <w:lang w:val="ru-RU"/>
        </w:rPr>
        <w:t>, сравнена с нивата преди началото на индустриализацията. В Съобщение на ЕК от януари 2009 г. „</w:t>
      </w:r>
      <w:r>
        <w:rPr>
          <w:bCs/>
          <w:i/>
          <w:lang w:val="ru-RU"/>
        </w:rPr>
        <w:t>Към широкообхватно споразумение в Копенхаген във връзка с изменението на климата</w:t>
      </w:r>
      <w:r>
        <w:rPr>
          <w:lang w:val="ru-RU"/>
        </w:rPr>
        <w:t xml:space="preserve">“ </w:t>
      </w:r>
      <w:r>
        <w:rPr/>
        <w:t xml:space="preserve">са формулирани конкретни предложения за приемането на достатъчно амбициозно споразумение относно измененията на климата за периода след 2012 г., с оглед постигането на  глобалната цел за ограничаване </w:t>
      </w:r>
      <w:r>
        <w:rPr>
          <w:lang w:val="ru-RU"/>
        </w:rPr>
        <w:t xml:space="preserve">увеличението на средната световна температура до 2° </w:t>
      </w:r>
      <w:r>
        <w:rPr/>
        <w:t>C. За постигане на тази цел</w:t>
      </w:r>
      <w:r>
        <w:rPr>
          <w:lang w:val="ru-RU"/>
        </w:rPr>
        <w:t xml:space="preserve"> </w:t>
      </w:r>
      <w:r>
        <w:rPr>
          <w:b/>
          <w:lang w:val="ru-RU"/>
        </w:rPr>
        <w:t>развитите страни като цяло следва да намалят до 2020 г. своите емисии от порядъка на 25 - 40% (средно 30%) спрямо съответните равнища от 1990 г</w:t>
      </w:r>
      <w:r>
        <w:rPr>
          <w:lang w:val="ru-RU"/>
        </w:rPr>
        <w:t>. ЕС даде пример в това отношение, като пое ангажимент за намаление на своите емисии до 2020 г. с 20% спрямо стойностите от 1990 г., независимо дали ще бъде сключено международно споразумение или не. ЕС желае да отиде още по-далеч, като се ангажира с цел намаление на емисиите с 30%, в контекста на достатъчно амбициозно и широкообхватно международно споразумение, в което да бъдат предвидени подобни редукции от страна на други развити страни, както и съответни дейности в развиващите се страни.</w:t>
      </w:r>
    </w:p>
    <w:p>
      <w:pPr>
        <w:pStyle w:val="Normal"/>
        <w:jc w:val="both"/>
        <w:rPr/>
      </w:pPr>
      <w:r>
        <w:rPr>
          <w:b/>
        </w:rPr>
        <w:t>Почти всички делегации</w:t>
      </w:r>
      <w:r>
        <w:rPr/>
        <w:t xml:space="preserve"> (в т.ч </w:t>
      </w:r>
      <w:r>
        <w:rPr>
          <w:b/>
        </w:rPr>
        <w:t>България</w:t>
      </w:r>
      <w:r>
        <w:rPr/>
        <w:t xml:space="preserve">) считат, че на този етап е рано ЕС „автоматично” да преминава към цел от 30% редуциране на емисиите парникови газове до 2020 г. и поддържат позицията, че Общността не трябва да поема обвързващ ангажимент, ако другите държави не поемат </w:t>
      </w:r>
      <w:r>
        <w:rPr>
          <w:i/>
        </w:rPr>
        <w:t>адекватни</w:t>
      </w:r>
      <w:r>
        <w:rPr/>
        <w:t xml:space="preserve"> и </w:t>
      </w:r>
      <w:r>
        <w:rPr>
          <w:i/>
        </w:rPr>
        <w:t>съизмерими</w:t>
      </w:r>
      <w:r>
        <w:rPr/>
        <w:t xml:space="preserve"> задължения. </w:t>
      </w:r>
      <w:r>
        <w:rPr>
          <w:b/>
        </w:rPr>
        <w:t xml:space="preserve">По отношение на развиващите се страни </w:t>
      </w:r>
      <w:r>
        <w:rPr/>
        <w:t xml:space="preserve">като цяло, всички държави-членки споделят становището, че те трябва да поемат съответни ангажименти за намаляване на емисиите им, като </w:t>
      </w:r>
      <w:r>
        <w:rPr>
          <w:b/>
        </w:rPr>
        <w:t xml:space="preserve">най-развитите сред тях трябва да поемат конкретни количествени цели </w:t>
      </w:r>
      <w:r>
        <w:rPr/>
        <w:t xml:space="preserve">(от порядъка на 15-30% до 2020 г. в сравнение </w:t>
      </w:r>
      <w:r>
        <w:rPr>
          <w:lang w:val="ru-RU"/>
        </w:rPr>
        <w:t xml:space="preserve">със стойностите, които биха се получили при продължение на обичайната практика), </w:t>
      </w:r>
      <w:r>
        <w:rPr>
          <w:b/>
        </w:rPr>
        <w:t>а най-слабо развитите страни и малките острови</w:t>
      </w:r>
      <w:r>
        <w:rPr/>
        <w:t xml:space="preserve"> следва да разработят стратегии за нисковъглеродно развити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umber1">
    <w:name w:val="Par-number 1.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</w:pPr>
    <w:rPr>
      <w:rFonts w:eastAsia="Times New Roman"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"/>
      </w:numPr>
      <w:spacing w:lineRule="auto" w:line="360"/>
    </w:pPr>
    <w:rPr>
      <w:rFonts w:eastAsia="Times New Roman"/>
      <w:lang w:val="en-GB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2:00Z</dcterms:created>
  <dc:creator>user_nec</dc:creator>
  <dc:description/>
  <cp:keywords/>
  <dc:language>en-US</dc:language>
  <cp:lastModifiedBy>user_nec</cp:lastModifiedBy>
  <cp:lastPrinted>2009-10-19T12:35:00Z</cp:lastPrinted>
  <dcterms:modified xsi:type="dcterms:W3CDTF">2009-10-19T10:35:00Z</dcterms:modified>
  <cp:revision>2</cp:revision>
  <dc:subject/>
  <dc:title>Обща информация:</dc:title>
</cp:coreProperties>
</file>