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3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83"/>
        <w:gridCol w:w="1440"/>
        <w:gridCol w:w="1777"/>
        <w:gridCol w:w="1597"/>
        <w:gridCol w:w="1580"/>
        <w:gridCol w:w="1886"/>
        <w:gridCol w:w="1440"/>
      </w:tblGrid>
      <w:tr>
        <w:trPr>
          <w:trHeight w:val="327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 за управление на отпадъците по НПУДО</w:t>
            </w:r>
          </w:p>
        </w:tc>
        <w:tc>
          <w:tcPr>
            <w:tcW w:w="12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</w:t>
            </w:r>
          </w:p>
        </w:tc>
        <w:tc>
          <w:tcPr>
            <w:tcW w:w="17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ирани количества битови отпадъци                          тон / година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 на регионалното депо                       1-ви Вариант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разстояние до новото /временно/ депо          /км/</w:t>
            </w:r>
          </w:p>
        </w:tc>
        <w:tc>
          <w:tcPr>
            <w:tcW w:w="18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 на регионалното депо                       2-ви Вариант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разстояние до новото /временно/ депо       /км/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а Загора</w:t>
            </w:r>
          </w:p>
        </w:tc>
        <w:tc>
          <w:tcPr>
            <w:tcW w:w="1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970</w:t>
            </w:r>
          </w:p>
        </w:tc>
        <w:tc>
          <w:tcPr>
            <w:tcW w:w="1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338,3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сково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манци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днев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4,39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ман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ан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9,35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ман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манц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урков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1,68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лие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ълъбов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4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2,72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ман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рпан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3,29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ск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манц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ратя Даскалов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8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2,71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ск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манц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занлък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77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33,03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л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манц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23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л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ман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вел бан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8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6,32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л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манц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ъглиж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8,12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л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ск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върдица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64</w:t>
            </w:r>
          </w:p>
        </w:tc>
        <w:tc>
          <w:tcPr>
            <w:tcW w:w="17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9,96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лово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о Търно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66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77,79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лие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рна Оряховиц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5,73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лие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ърговищ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ясковец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1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6,85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урта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ърговищ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лен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2,19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урта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ърговищ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латариц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6,40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урта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ажица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14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3,46</w:t>
            </w:r>
          </w:p>
        </w:tc>
        <w:tc>
          <w:tcPr>
            <w:tcW w:w="15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о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уртаг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брово</w:t>
            </w:r>
          </w:p>
        </w:tc>
        <w:tc>
          <w:tcPr>
            <w:tcW w:w="1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48</w:t>
            </w:r>
          </w:p>
        </w:tc>
        <w:tc>
          <w:tcPr>
            <w:tcW w:w="1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6,72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лиево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явна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76</w:t>
            </w:r>
          </w:p>
        </w:tc>
        <w:tc>
          <w:tcPr>
            <w:tcW w:w="17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1,64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лиево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зарджик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зарджик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42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44,19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л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манц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сичов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1,59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л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манц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щер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63,78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л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ск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лов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4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1,55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л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манц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рацигов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3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8,65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манц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ск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птемвр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7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91,69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л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манц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китов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3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8,65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па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так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9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0,71</w:t>
            </w:r>
          </w:p>
        </w:tc>
        <w:tc>
          <w:tcPr>
            <w:tcW w:w="15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пат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линград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753</w:t>
            </w:r>
          </w:p>
        </w:tc>
        <w:tc>
          <w:tcPr>
            <w:tcW w:w="1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83,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пат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уковит </w:t>
            </w:r>
          </w:p>
        </w:tc>
        <w:tc>
          <w:tcPr>
            <w:tcW w:w="1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уковит 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34</w:t>
            </w:r>
          </w:p>
        </w:tc>
        <w:tc>
          <w:tcPr>
            <w:tcW w:w="1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74,26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веч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тевен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6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3,74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ве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я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вен  бря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8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99,59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ве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бланиц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6,84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ве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ман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5</w:t>
            </w:r>
          </w:p>
        </w:tc>
        <w:tc>
          <w:tcPr>
            <w:tcW w:w="17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4,95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веч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вски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вск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8,56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лие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ве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лен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2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5,19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лие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ве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по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6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2,96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лие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ве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вликен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9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0,88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лие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ве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ищов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114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54,46</w:t>
            </w:r>
          </w:p>
        </w:tc>
        <w:tc>
          <w:tcPr>
            <w:tcW w:w="15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лиево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веч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евен </w:t>
            </w:r>
          </w:p>
        </w:tc>
        <w:tc>
          <w:tcPr>
            <w:tcW w:w="128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евен 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573</w:t>
            </w:r>
          </w:p>
        </w:tc>
        <w:tc>
          <w:tcPr>
            <w:tcW w:w="1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33,47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веч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на Митропол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3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2,43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ве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и Дъбн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5,90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ве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ри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3,80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ве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къ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,28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ве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улянци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94</w:t>
            </w:r>
          </w:p>
        </w:tc>
        <w:tc>
          <w:tcPr>
            <w:tcW w:w="17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74,66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веч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лог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ло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2,27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нск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7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8,30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лиц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32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руд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2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8,98</w:t>
            </w:r>
          </w:p>
        </w:tc>
        <w:tc>
          <w:tcPr>
            <w:tcW w:w="15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ргас</w:t>
            </w:r>
          </w:p>
        </w:tc>
        <w:tc>
          <w:tcPr>
            <w:tcW w:w="1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175</w:t>
            </w:r>
          </w:p>
        </w:tc>
        <w:tc>
          <w:tcPr>
            <w:tcW w:w="1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28,25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пол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йтос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6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3,35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по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мен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9,99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по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рноба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7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75,08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по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ебъ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26,07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по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мор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1,60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по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ен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8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3,54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урта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ец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1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0,46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х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по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нгурларе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78</w:t>
            </w:r>
          </w:p>
        </w:tc>
        <w:tc>
          <w:tcPr>
            <w:tcW w:w="17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5,42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уртаг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лко Търново 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алко Търново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4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56</w:t>
            </w:r>
          </w:p>
        </w:tc>
        <w:tc>
          <w:tcPr>
            <w:tcW w:w="15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пол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хово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брич </w:t>
            </w:r>
          </w:p>
        </w:tc>
        <w:tc>
          <w:tcPr>
            <w:tcW w:w="1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брич 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300</w:t>
            </w:r>
          </w:p>
        </w:tc>
        <w:tc>
          <w:tcPr>
            <w:tcW w:w="1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87,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ич            с.Богдан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бричк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6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5,74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ич             с.Богд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рве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8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34,20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ист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 Козлев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1,02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ист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ушар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0,63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ист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варн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6,66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ич                с.Богд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бл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01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ич                  с.Богд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нерал Тошев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6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8,40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ич                  с.Богд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лчик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62</w:t>
            </w:r>
          </w:p>
        </w:tc>
        <w:tc>
          <w:tcPr>
            <w:tcW w:w="17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65,18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ич                с.Богдан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адия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ад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4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1,33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е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ългопо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3,00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е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трин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7,55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е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ни чифлик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5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,06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е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рен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4,96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е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ълчи до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9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2,05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е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ист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воров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4,27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е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ист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вн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3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1,48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е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яла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0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4,20</w:t>
            </w:r>
          </w:p>
        </w:tc>
        <w:tc>
          <w:tcPr>
            <w:tcW w:w="159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на                       с. Аксаково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яла </w:t>
            </w:r>
          </w:p>
        </w:tc>
        <w:tc>
          <w:tcPr>
            <w:tcW w:w="1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яла 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33</w:t>
            </w:r>
          </w:p>
        </w:tc>
        <w:tc>
          <w:tcPr>
            <w:tcW w:w="1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7,87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е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ров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4,15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ве могил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1,89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ски Тръмбеш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0,78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нов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9,21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ака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9</w:t>
            </w:r>
          </w:p>
        </w:tc>
        <w:tc>
          <w:tcPr>
            <w:tcW w:w="17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0,31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е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и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3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37,78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лоградчик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5,30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йниц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7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амад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70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мов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7,09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2,43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креш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31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во сел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9,32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жинц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4,74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прен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61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регово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9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,21</w:t>
            </w:r>
          </w:p>
        </w:tc>
        <w:tc>
          <w:tcPr>
            <w:tcW w:w="15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на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чериново </w:t>
            </w:r>
          </w:p>
        </w:tc>
        <w:tc>
          <w:tcPr>
            <w:tcW w:w="1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чериново 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2</w:t>
            </w:r>
          </w:p>
        </w:tc>
        <w:tc>
          <w:tcPr>
            <w:tcW w:w="1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7,78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евгра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9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75,10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митл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00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юстенди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34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93,77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упниц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4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42,16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бошев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75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ил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11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парева бан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6,19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ов до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3,60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вестин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7,87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кляно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</w:t>
            </w:r>
          </w:p>
        </w:tc>
        <w:tc>
          <w:tcPr>
            <w:tcW w:w="17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29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тевград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тевгра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9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8,44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лие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вец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7,07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лие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трополе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0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1,00</w:t>
            </w:r>
          </w:p>
        </w:tc>
        <w:tc>
          <w:tcPr>
            <w:tcW w:w="15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лиево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лово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тинброд</w:t>
            </w:r>
          </w:p>
        </w:tc>
        <w:tc>
          <w:tcPr>
            <w:tcW w:w="1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инброд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15</w:t>
            </w:r>
          </w:p>
        </w:tc>
        <w:tc>
          <w:tcPr>
            <w:tcW w:w="1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9,85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нброд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г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5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7,89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нбр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ливниц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1,83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нбр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журищ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4,09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нбр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деч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1,83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нбр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агоман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17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9,16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нброд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тене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ене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2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4,14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л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на бан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1,83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л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хтиман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7,71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л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моков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73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1,47</w:t>
            </w:r>
          </w:p>
        </w:tc>
        <w:tc>
          <w:tcPr>
            <w:tcW w:w="15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лово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мбол </w:t>
            </w:r>
          </w:p>
        </w:tc>
        <w:tc>
          <w:tcPr>
            <w:tcW w:w="1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мбол 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302</w:t>
            </w:r>
          </w:p>
        </w:tc>
        <w:tc>
          <w:tcPr>
            <w:tcW w:w="1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37,78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манли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ндж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8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12,98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ман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алдж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3,93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х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ливен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5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09,29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ман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урта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ва Загора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30</w:t>
            </w:r>
          </w:p>
        </w:tc>
        <w:tc>
          <w:tcPr>
            <w:tcW w:w="17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3,70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манли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ърджали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ърджал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08,60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ск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дин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6,17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ск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8,70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ск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мчилгра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9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3,10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ск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йловгра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5,88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ман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мовгра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7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5,86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ман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ноочен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8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5,93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ск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бел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4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9,76</w:t>
            </w:r>
          </w:p>
        </w:tc>
        <w:tc>
          <w:tcPr>
            <w:tcW w:w="15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сково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ник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ник 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336</w:t>
            </w:r>
          </w:p>
        </w:tc>
        <w:tc>
          <w:tcPr>
            <w:tcW w:w="1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61,04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омир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н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9,63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ом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резник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3,06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ом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ън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47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ом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вачевц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,87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ом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доми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6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3,40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ом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о</w:t>
            </w:r>
          </w:p>
        </w:tc>
        <w:tc>
          <w:tcPr>
            <w:tcW w:w="332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00:00Z</dcterms:created>
  <dc:creator>vanya</dc:creator>
  <dc:description/>
  <dc:language>en-US</dc:language>
  <cp:lastModifiedBy>user</cp:lastModifiedBy>
  <dcterms:modified xsi:type="dcterms:W3CDTF">2009-06-03T08:00:00Z</dcterms:modified>
  <cp:revision>2</cp:revision>
  <dc:subject/>
  <dc:title>Регион за управление на отпадъците по НПУДО</dc:title>
</cp:coreProperties>
</file>