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 xml:space="preserve">Изявление на министър Караджова: </w:t>
      </w:r>
      <w:r>
        <w:rPr>
          <w:u w:val="single"/>
        </w:rPr>
        <w:t>„Добрата новина е, че ще успеем да си върнем акредитацията”</w:t>
      </w:r>
    </w:p>
    <w:p>
      <w:pPr>
        <w:pStyle w:val="Normal"/>
        <w:rPr>
          <w:u w:val="single"/>
        </w:rPr>
      </w:pPr>
      <w:r>
        <w:rPr>
          <w:u w:val="single"/>
        </w:rPr>
      </w:r>
    </w:p>
    <w:p>
      <w:pPr>
        <w:pStyle w:val="Normal"/>
        <w:rPr/>
      </w:pPr>
      <w:r>
        <w:rPr/>
      </w:r>
    </w:p>
    <w:p>
      <w:pPr>
        <w:pStyle w:val="Normal"/>
        <w:jc w:val="both"/>
        <w:rPr/>
      </w:pPr>
      <w:r>
        <w:rPr/>
        <w:t>Искам най-отговорно да заявя, че нашето правителство издигна в изключителен приоритет борбата с климатичните изменения. Имам изключителната подкрепа на моите колеги - министрите на икономиката, енергетиката и туризма, на земеделието, на регионалното развитие,</w:t>
      </w:r>
      <w:r>
        <w:rPr>
          <w:lang w:val="ru-RU"/>
        </w:rPr>
        <w:t xml:space="preserve"> </w:t>
      </w:r>
      <w:r>
        <w:rPr/>
        <w:t>това са секторните икономически министерства. В резултат на тази подкрепа ние успяхме за един изключително кратък период като</w:t>
      </w:r>
      <w:r>
        <w:rPr>
          <w:lang w:val="ru-RU"/>
        </w:rPr>
        <w:t xml:space="preserve"> </w:t>
      </w:r>
      <w:r>
        <w:rPr/>
        <w:t>правителство</w:t>
      </w:r>
      <w:r>
        <w:rPr>
          <w:lang w:val="ru-RU"/>
        </w:rPr>
        <w:t>,</w:t>
      </w:r>
      <w:r>
        <w:rPr/>
        <w:t xml:space="preserve"> да преодолеем огромни дупки и пропуски на страната ни в областта на изменение на климата.</w:t>
      </w:r>
    </w:p>
    <w:p>
      <w:pPr>
        <w:pStyle w:val="Normal"/>
        <w:rPr/>
      </w:pPr>
      <w:r>
        <w:rPr/>
      </w:r>
    </w:p>
    <w:p>
      <w:pPr>
        <w:pStyle w:val="Normal"/>
        <w:jc w:val="both"/>
        <w:rPr/>
      </w:pPr>
      <w:r>
        <w:rPr/>
        <w:t>Само да припомня откъде тръгнахме – първо започнахме с изграждане на капацитет в МОСВ и ИАОС, тъй като на практика нямаше хора, които да се занимават  в тази сфера. При всичките финансови ограничения, които имаме</w:t>
      </w:r>
      <w:r>
        <w:rPr>
          <w:lang w:val="en-US"/>
        </w:rPr>
        <w:t>q</w:t>
      </w:r>
      <w:r>
        <w:rPr/>
        <w:t xml:space="preserve"> и съкращенията, които направихме в нашата система, ние успяхме да преструктурираме така дейностите, че да създадем Дирекция „Политика по климата”</w:t>
      </w:r>
      <w:r>
        <w:rPr>
          <w:lang w:val="ru-RU"/>
        </w:rPr>
        <w:t>.</w:t>
      </w:r>
      <w:r>
        <w:rPr/>
        <w:t xml:space="preserve"> Бяха разпределени и функции в ИАОС, намерихме макар и минимални средства, за да привлечем висококвалифицирани външни консултанти, които да ни помогнат в тия изключително тежки задачи.</w:t>
      </w:r>
    </w:p>
    <w:p>
      <w:pPr>
        <w:pStyle w:val="Normal"/>
        <w:rPr/>
      </w:pPr>
      <w:r>
        <w:rPr/>
      </w:r>
    </w:p>
    <w:p>
      <w:pPr>
        <w:pStyle w:val="Normal"/>
        <w:jc w:val="both"/>
        <w:rPr/>
      </w:pPr>
      <w:r>
        <w:rPr/>
        <w:t xml:space="preserve">Националният план за разпределение на квоти на емисии на парникови газове, което е наше задължение, а и позволява на нашия бизнес да участва в Европейската схема за търговия с емисии, беше върнат от Европейската комисия неодобрен, поради това, че е бил разработен по начин, несъобразен с правилата и изискванията на европейската директива, по един непрозрачен и несправедлив начин по отношение на участващия бизнес в схемата. Независимо от огромните трудности и недобрия административен капацитет, които имахме в началото, ние се справихме и разработихме в един изключително честен диалог с бизнеса Националния план за квоти за емисии на парникови газове, който беше представен и одобрен от правителството през декември и след това одобрен в края на  април т. г. от ЕК. Съумяхме да постигнем възможно най-добрите параметри при предпоставките, пред които бяхме изправени, и /смело мога да кажа/ предвид лакомията на предишното правителство да иска много и да определя едни безумни квоти за Кремиковци, което и в момента ни струваше твърдо скъпо в новия план. Следващото нещо, което направихме, което е много важно - разработихме и още септември, октомври стартирахме съвместно с колегите от МФ и МИЕТ проучване, анализиране на възможностите на страната за участие в зелената схема за инвестиции по Протокола от Киото, направихме проучване на международния опит, на добрите практики, разработихме проект на закон. Вчера на първо четене беше одобрен ЗИД на ЗООС, с който се въвежда Схемата за зелени инвестиции, което е първа, но много важна стъпка - да има законова рамка на тоя процес, да има консенсус в обществото, в парламента също по тези въпроси. Едновременно с това, също вчера чрез изменението на ЗООС, ние въведохме и правната рамка за включване на авиацията в Европейската схема за търговия с емисии, това също беше наше задължение като страна  и се справихме и с този важен въпрос. </w:t>
      </w:r>
    </w:p>
    <w:p>
      <w:pPr>
        <w:pStyle w:val="Normal"/>
        <w:rPr/>
      </w:pPr>
      <w:r>
        <w:rPr/>
      </w:r>
    </w:p>
    <w:p>
      <w:pPr>
        <w:pStyle w:val="Normal"/>
        <w:jc w:val="both"/>
        <w:rPr/>
      </w:pPr>
      <w:r>
        <w:rPr/>
        <w:t xml:space="preserve">Едновременно с това още септември, октомври 2009 г. ние започнахме изграждане - на практика отначало, тъй като тя тотално липсваше - на Национална схема за оценка на емисиите на парникови газове. Това е изключително важен процес - страната ни да разполага с надеждна, прозрачна, отговаряща на изискванията на Протокола от Киото Национална система за оценка на емисиите на парникови газове. Без такава система България не може да участва нито в Европейската схема за търговия с емисии, нито да реализира зелена схема. В тази връзка искам да ви съобщя лоша новина от вчера. Може би е омръзнало на хората, а и на вас, да слушате за престъпното бездействие и некомпетентност на предишното правителство, но не мога да не го кажа, защото независимо от невероятните усилия, които положихме, от изключителната ангажираност на експертите от МОСВ, които работиха денонощно през последните шест–седем месеца, това е един много неприятен факт. </w:t>
      </w:r>
    </w:p>
    <w:p>
      <w:pPr>
        <w:pStyle w:val="Normal"/>
        <w:jc w:val="both"/>
        <w:rPr>
          <w:lang w:val="ru-RU"/>
        </w:rPr>
      </w:pPr>
      <w:r>
        <w:rPr>
          <w:lang w:val="ru-RU"/>
        </w:rPr>
      </w:r>
    </w:p>
    <w:p>
      <w:pPr>
        <w:pStyle w:val="Normal"/>
        <w:jc w:val="both"/>
        <w:rPr>
          <w:lang w:val="ru-RU"/>
        </w:rPr>
      </w:pPr>
      <w:r>
        <w:rPr/>
        <w:t>Вчера от Прилагащия орган на Конвенцията по климата е взето предварително решение, което за съжаление вероятно ще се потвърди в края на юни, че на  България се отнема акредитацията за участие в гъвкавите механизми по Протокола от Киото, тъй като констатира, че националната система на България за оценка на емисии на парникови газове не съответства на съответните правила, в резултат на следното:</w:t>
      </w:r>
      <w:r>
        <w:rPr>
          <w:lang w:val="ru-RU"/>
        </w:rPr>
        <w:t xml:space="preserve"> </w:t>
      </w:r>
    </w:p>
    <w:p>
      <w:pPr>
        <w:pStyle w:val="Normal"/>
        <w:jc w:val="both"/>
        <w:rPr/>
      </w:pPr>
      <w:r>
        <w:rPr/>
        <w:t>Още през 2007 г. е била първата проверка на България за наличието на такава система, която да отговаря на изискванията на Протокола от Киото. Направени са многобройни препоръки към страната ни за подобряване на тая система по отношение на капацитет, на качество и надеждност на данните, по отношение на междуинституционална  координация и ред други препоръки. Това е било тотално неглижирано от моя предшественик г-н Джевдет Чакъров,  съответно не  е помръднат нито един сантиметър напред за  изпълнение на тия препоръки и през септември 2009 г., когато току що бях започнала на тази отговорна длъжност, беше втората проверка от Секретариата на Конвенцията. Докладът е съкрушителен. Той е от септември, т. е ние не знаем от днес за проблема, но не го съобщихме широко, понеже имахме надежди, че нещо може и да се случи през тия месеци. В резултат на констатациите през септември, че не е  изпълнена нито една препоръка от 2007 г. до септември 2009 г., стартира процедура за отнемане акредитацията на България. Така че, за съжаление, независимо от усилията, които ние положихме, независимо от това, че ние помолихме и беше прието да бъдем изслушани пред Секретариата на Конвенцията за изключителния напредък, който имаме през последните месеци, нас ни съдят за минало време. Разглежда се доклада от септември. Констатациите през месец септември са съкрушителна критика за липсата на всякаква система в България.</w:t>
      </w:r>
    </w:p>
    <w:p>
      <w:pPr>
        <w:pStyle w:val="Normal"/>
        <w:jc w:val="both"/>
        <w:rPr/>
      </w:pPr>
      <w:r>
        <w:rPr/>
      </w:r>
    </w:p>
    <w:p>
      <w:pPr>
        <w:pStyle w:val="Normal"/>
        <w:jc w:val="both"/>
        <w:rPr/>
      </w:pPr>
      <w:r>
        <w:rPr/>
        <w:t xml:space="preserve">Ние обаче не сме обезкуражени, тъй като сме наясно напълно от първия ден, какво се изисква от България. Естествено, ние предприехме всички стъпки, в момента имаме експерти в ИАОС и МОСВ и добри съветници извън министерството. Сключихме редица споразумения с други институции, вкл. с НСИ, с МЗ,  за начина, по който ежегодно ще се предоставят данни на МОСВ, така че да бъдат извършвани навреме инветаризациите на емисии на парникови газове, системата за контрол на качество на тия данни също е разписана, т.е направено е страшно много. В момента има обучение от австрийски експерти, тъй като това е една много тежка тема, една много специализирана материя и се изисква изключителен  административен капацитет. Дадена е много добра оценка за страната и напредъка, който имаме за краткото време за последните няколко месеца, но уви, нас ни съдят за минали грешки. </w:t>
      </w:r>
    </w:p>
    <w:p>
      <w:pPr>
        <w:pStyle w:val="Normal"/>
        <w:rPr>
          <w:lang w:val="en-US"/>
        </w:rPr>
      </w:pPr>
      <w:r>
        <w:rPr>
          <w:lang w:val="en-US"/>
        </w:rPr>
      </w:r>
    </w:p>
    <w:p>
      <w:pPr>
        <w:pStyle w:val="Normal"/>
        <w:jc w:val="both"/>
        <w:rPr/>
      </w:pPr>
      <w:r>
        <w:rPr/>
        <w:t>Какви са следващите ни стъпки, които ние ще предприемем? Крайното  решение ще се вземе на 30 юни. Това означава, че до 30 юни ние все още имаме легитимност и акредитация, т.е нашите предприятия могат да продължат до края на юни да участват в европейската схема за търговия с емисии, след което най-ранната възможност, която имаме да подадем документи за възстановяване на акредитацията</w:t>
      </w:r>
      <w:r>
        <w:rPr>
          <w:lang w:val="ru-RU"/>
        </w:rPr>
        <w:t>,</w:t>
      </w:r>
      <w:r>
        <w:rPr/>
        <w:t xml:space="preserve"> е септември.   Разбира се,  ние и сега сме почти готови да подадем тия документи, но  физически това няма как да се случи, защото най-ранната възможност, която ни се дава от Секретариата на Конвенцията, е средата на септември. Ние ще бъдем отлично подготвени, можете да бъдете уверени в това. След което, може би  два или три месеца има процедура от страна на конвенцията за проверка на това, което ние сме представили като изграждане на нашата система. Аз смятам, имайки предвид колко сериозно работим по тая тема,  че през ноември акредитацията ще ни бъде върната. </w:t>
      </w:r>
    </w:p>
    <w:p>
      <w:pPr>
        <w:pStyle w:val="Normal"/>
        <w:jc w:val="both"/>
        <w:rPr/>
      </w:pPr>
      <w:r>
        <w:rPr/>
      </w:r>
    </w:p>
    <w:p>
      <w:pPr>
        <w:pStyle w:val="Normal"/>
        <w:jc w:val="both"/>
        <w:rPr/>
      </w:pPr>
      <w:r>
        <w:rPr/>
        <w:t>За съжаление, това означава че през тоя период от 30 юни до ноември, ние не бихме могли да предприемем сключване на. сделка по зелената схема за  търговия  с емисии. Разбира се, цялото това време ще се използва за подготовка на детайлните правила, тъй като преговорите и в тази област са един много дълъг процес.</w:t>
        <w:tab/>
        <w:t xml:space="preserve"> Ние ще използваме времето, за да водим преговори не с един, а с редица купувачи, да разработим съответната детайлна система за проектите, които ще бъдат финансирани, за секторите, които ще бъдат финансирани, за съотношението грантова-негрантова част в това финансиране, но това е, за съжаление, лошата новина. Добрата новина е, че сме много добри и ще успеем да си върнем акредитацият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24:00Z</dcterms:created>
  <dc:creator>bib07</dc:creator>
  <dc:description/>
  <cp:keywords/>
  <dc:language>en-US</dc:language>
  <cp:lastModifiedBy>user_nec</cp:lastModifiedBy>
  <dcterms:modified xsi:type="dcterms:W3CDTF">2012-03-01T09:24:00Z</dcterms:modified>
  <cp:revision>2</cp:revision>
  <dc:subject/>
  <dc:title>Министър Караджова</dc:title>
</cp:coreProperties>
</file>