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Cs w:val="48"/>
          <w:lang w:val="bg-BG"/>
        </w:rPr>
      </w:pPr>
      <w:r>
        <w:rPr>
          <w:szCs w:val="48"/>
          <w:lang w:val="bg-BG"/>
        </w:rPr>
        <w:t>„</w:t>
      </w:r>
      <w:r>
        <w:rPr>
          <w:szCs w:val="48"/>
          <w:lang w:val="bg-BG"/>
        </w:rPr>
        <w:t>УПРАВЛЕНИЕ НА БИОЛОГИЧНИТЕ ОТПАДЪЦИ В ЕВРОПА – ДЕМОНСТРИРАНЕ НА ДОБРИТЕ ПРАКТИКИ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  <w:szCs w:val="24"/>
          <w:lang w:val="bg-BG"/>
        </w:rPr>
      </w:pPr>
      <w:r>
        <w:rPr>
          <w:b/>
          <w:bCs/>
          <w:color w:val="0000FF"/>
          <w:szCs w:val="24"/>
          <w:lang w:val="bg-BG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  <w:t>INFRA 3474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FF"/>
          <w:szCs w:val="24"/>
          <w:lang w:val="bg-BG"/>
        </w:rPr>
      </w:pPr>
      <w:r>
        <w:rPr>
          <w:b/>
          <w:bCs/>
          <w:color w:val="0000FF"/>
          <w:szCs w:val="24"/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/>
          <w:b/>
          <w:color w:val="0000FF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Best Western City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44"/>
          <w:szCs w:val="44"/>
          <w:lang w:val="bg-BG"/>
        </w:rPr>
      </w:pPr>
      <w:r>
        <w:rPr>
          <w:b/>
          <w:i/>
          <w:color w:val="0000FF"/>
          <w:sz w:val="44"/>
          <w:szCs w:val="44"/>
          <w:lang w:val="bg-BG"/>
        </w:rPr>
        <w:t>ул. „Стара планина”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44"/>
          <w:szCs w:val="44"/>
          <w:lang w:val="bg-BG"/>
        </w:rPr>
      </w:pPr>
      <w:r>
        <w:rPr>
          <w:b/>
          <w:i/>
          <w:color w:val="0000FF"/>
          <w:sz w:val="44"/>
          <w:szCs w:val="44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20-21 </w:t>
      </w:r>
      <w:r>
        <w:rPr>
          <w:rFonts w:cs="Times New Roman" w:ascii="Times New Roman" w:hAnsi="Times New Roman"/>
          <w:sz w:val="44"/>
          <w:szCs w:val="44"/>
        </w:rPr>
        <w:t>May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/>
          <w:b/>
          <w:bCs/>
          <w:sz w:val="44"/>
          <w:szCs w:val="4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н със съдействието на “Инструмент за обмяна на техническа помощ и информация” – TAIEX към Европейската Коми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Cs w:val="24"/>
          <w:lang w:val="bg-BG"/>
        </w:rPr>
      </w:pPr>
      <w:r>
        <w:rPr>
          <w:b/>
          <w:color w:val="0000FF"/>
          <w:szCs w:val="24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-21 Mай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color w:val="FFFF00"/>
          <w:szCs w:val="24"/>
          <w:lang w:val="bg-BG"/>
        </w:rPr>
      </w:pPr>
      <w:r>
        <w:rPr>
          <w:b/>
          <w:color w:val="FFFF00"/>
          <w:szCs w:val="24"/>
          <w:lang w:val="bg-BG"/>
        </w:rPr>
      </w:r>
      <w:bookmarkStart w:id="0" w:name="Programme_1"/>
      <w:bookmarkStart w:id="1" w:name="Programme_1"/>
      <w:bookmarkEnd w:id="1"/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0" w:color="0000FF"/>
          <w:right w:val="single" w:sz="6" w:space="1" w:color="0000FF"/>
        </w:pBdr>
        <w:shd w:fill="0000FF" w:val="clear"/>
        <w:jc w:val="both"/>
        <w:rPr>
          <w:b/>
          <w:b/>
          <w:color w:val="FFFF00"/>
          <w:szCs w:val="24"/>
          <w:lang w:val="bg-BG"/>
        </w:rPr>
      </w:pPr>
      <w:r>
        <w:rPr>
          <w:b/>
          <w:color w:val="FFFF00"/>
          <w:szCs w:val="24"/>
          <w:lang w:val="bg-BG"/>
        </w:rPr>
        <w:t>Ден I : Четвъртък 20 May 2010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0" w:color="0000FF"/>
          <w:right w:val="single" w:sz="6" w:space="1" w:color="0000FF"/>
        </w:pBdr>
        <w:shd w:fill="0000FF" w:val="clear"/>
        <w:jc w:val="both"/>
        <w:rPr>
          <w:b/>
          <w:b/>
          <w:color w:val="FFFF00"/>
          <w:szCs w:val="24"/>
          <w:lang w:val="bg-BG"/>
        </w:rPr>
      </w:pPr>
      <w:r>
        <w:rPr>
          <w:b/>
          <w:color w:val="FFFF00"/>
          <w:szCs w:val="24"/>
          <w:lang w:val="bg-BG"/>
        </w:rPr>
      </w:r>
    </w:p>
    <w:p>
      <w:pPr>
        <w:pStyle w:val="Normal"/>
        <w:jc w:val="both"/>
        <w:rPr>
          <w:b/>
          <w:b/>
          <w:color w:val="FFFF00"/>
          <w:szCs w:val="24"/>
          <w:lang w:val="bg-BG"/>
        </w:rPr>
      </w:pPr>
      <w:r>
        <w:rPr>
          <w:b/>
          <w:color w:val="FFFF00"/>
          <w:szCs w:val="24"/>
          <w:lang w:val="bg-BG"/>
        </w:rPr>
      </w:r>
    </w:p>
    <w:p>
      <w:pPr>
        <w:pStyle w:val="Heading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вен ред : -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истрация на участницит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семинара и приветствие към участниците и гостите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-жа Евдокия Манева – Зам.-министър на околната среда и водите, Бълга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0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Управление на биологичните отпадъци в Българ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Г-жа Теодора Желева – Началник отдел „Управление на битови и строителни отпадъци”, Министерство на околната среда и водите, Бълга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Законодателната и структурна рамка за успешно рециклиране биологичните отпадъци – Примери от  Герман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Stefanie Budewig, Министерството на околната среда, на Герм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 w:eastAsia="en-US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УПРАВЛЕНИЕ НА БИОРАЗГРАДИМИТЕ ОТПАДЪЦИ В ЕС – НАЙ – ДОБРИ ПРАК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bookmarkStart w:id="2" w:name="_Hlk255912931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sz w:val="24"/>
                <w:szCs w:val="24"/>
                <w:lang w:val="bg-BG"/>
              </w:rPr>
              <w:t>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мери от област Фландрия/Белг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Mieke de Schoenemakere, Агенция за управление на отпадъците, област Фландрия (OVAM), Белг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проси и отговори - Дискус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ЯД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Примери от Италия - основни принципи на рециклиране на биологичните отпадъци, като неразделна част от програмите за управление на отпадъците в общините - инструменти за оптимизиране на разделното събиране на органични битови отпадъц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nzo</w:t>
            </w: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 xml:space="preserve"> Favoino, Scuola Agraria дела Parco </w:t>
            </w:r>
            <w:r>
              <w:rPr>
                <w:sz w:val="24"/>
                <w:szCs w:val="24"/>
                <w:lang w:val="bg-BG"/>
              </w:rPr>
              <w:t>di Monza</w:t>
            </w: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, Итал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 xml:space="preserve">Примери от Австрия: законодателна рамка и модели за сътрудничество в децентрализираното управление на биологичните отпадъци и компостирането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Florian</w:t>
            </w: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 xml:space="preserve"> Amlinger, Експерт по компостиране, консултант-експерт от Министерството на околната среда, Авст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bookmarkStart w:id="5" w:name="OLE_LINK4"/>
            <w:bookmarkStart w:id="6" w:name="OLE_LINK3"/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Подход в областта на повишаването на информираността на основните заинтересовани стран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bookmarkStart w:id="7" w:name="OLE_LINK4"/>
            <w:bookmarkStart w:id="8" w:name="OLE_LINK3"/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Mieke де Schoenemakere, Агенция за управление на отпадъците, област Фландрия (OVAM), Белгия</w:t>
            </w:r>
            <w:bookmarkEnd w:id="7"/>
            <w:bookmarkEnd w:id="8"/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Методология, биохимия и микробиология на процесите на компостиране.</w:t>
            </w:r>
          </w:p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Управление на биологичните отпадъци в Българиа – най-добри практ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Мария Златева, Федерация Интереко-21, България</w:t>
            </w:r>
          </w:p>
          <w:p>
            <w:pPr>
              <w:pStyle w:val="Normal"/>
              <w:jc w:val="both"/>
              <w:rPr>
                <w:szCs w:val="24"/>
                <w:highlight w:val="yellow"/>
                <w:lang w:val="bg-BG" w:eastAsia="en-US"/>
              </w:rPr>
            </w:pPr>
            <w:r>
              <w:rPr>
                <w:szCs w:val="24"/>
                <w:highlight w:val="yellow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Cs w:val="24"/>
                <w:lang w:val="bg-BG"/>
              </w:rPr>
            </w:pPr>
            <w:r>
              <w:rPr>
                <w:rStyle w:val="Applestylespan"/>
                <w:color w:val="000000"/>
                <w:szCs w:val="24"/>
                <w:lang w:val="bg-BG"/>
              </w:rPr>
              <w:t>Български научни постижения в областта на управление на биологичните отпадъц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  <w:lang w:val="bg-BG" w:eastAsia="en-US"/>
              </w:rPr>
            </w:pPr>
            <w:r>
              <w:rPr>
                <w:rStyle w:val="Applestylespan"/>
                <w:color w:val="000000"/>
                <w:szCs w:val="24"/>
                <w:lang w:val="bg-BG"/>
              </w:rPr>
              <w:t>Милена Стоичкова, Светла Маринова- Гарванска, Институт по почвознание „Никола Пушкаров”, Бълга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: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Cs w:val="24"/>
                <w:lang w:val="bg-BG"/>
              </w:rPr>
            </w:pPr>
            <w:r>
              <w:rPr>
                <w:rStyle w:val="Applestylespan"/>
                <w:color w:val="000000"/>
                <w:szCs w:val="24"/>
                <w:lang w:val="bg-BG"/>
              </w:rPr>
              <w:t>Проекти за управлението на биологичните отпадъци в българските общини - опита на неправителствения сект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rStyle w:val="Applestylespan"/>
                <w:color w:val="000000"/>
                <w:szCs w:val="24"/>
                <w:lang w:val="bg-BG"/>
              </w:rPr>
              <w:t>Жечко Йорданов, Национална асоциация Екология и енергийна ефективност, Бълга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Традиции и достижения на българската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lang w:val="bg-BG"/>
              </w:rPr>
              <w:t>грарна наука при оползотворяване на биоразградимите отпадъц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ефан Горбанов, Общобългарски граждански алианс – Пловдив, Бълга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 w:eastAsia="en-US"/>
              </w:rPr>
              <w:t>Въпроси и отговори - Дискус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Закриване на ден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olor w:val="0000FF"/>
          <w:sz w:val="24"/>
          <w:szCs w:val="24"/>
          <w:lang w:val="bg-BG"/>
        </w:rPr>
      </w:pPr>
      <w:r>
        <w:br w:type="page"/>
      </w:r>
      <w:r>
        <w:rPr>
          <w:color w:val="0000FF"/>
          <w:sz w:val="24"/>
          <w:szCs w:val="24"/>
          <w:lang w:val="bg-BG"/>
        </w:rPr>
      </w:r>
      <w:bookmarkStart w:id="9" w:name="Programme_1"/>
      <w:bookmarkStart w:id="10" w:name="Programme_2"/>
      <w:bookmarkStart w:id="11" w:name="Programme_1"/>
      <w:bookmarkStart w:id="12" w:name="Programme_2"/>
      <w:bookmarkEnd w:id="11"/>
      <w:bookmarkEnd w:id="12"/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0" w:color="0000FF"/>
          <w:right w:val="single" w:sz="6" w:space="1" w:color="0000FF"/>
        </w:pBdr>
        <w:shd w:fill="0000FF" w:val="clear"/>
        <w:jc w:val="both"/>
        <w:rPr>
          <w:b/>
          <w:b/>
          <w:color w:val="FFFF00"/>
          <w:szCs w:val="24"/>
          <w:lang w:val="bg-BG"/>
        </w:rPr>
      </w:pPr>
      <w:r>
        <w:rPr>
          <w:b/>
          <w:color w:val="FFFF00"/>
          <w:szCs w:val="24"/>
          <w:lang w:val="bg-BG"/>
        </w:rPr>
        <w:t>Ден II : Петък 21 May 2010</w:t>
      </w:r>
    </w:p>
    <w:p>
      <w:pPr>
        <w:pStyle w:val="Normal"/>
        <w:jc w:val="both"/>
        <w:rPr>
          <w:b/>
          <w:b/>
          <w:color w:val="FFFF00"/>
          <w:szCs w:val="24"/>
          <w:lang w:val="bg-BG"/>
        </w:rPr>
      </w:pPr>
      <w:r>
        <w:rPr>
          <w:b/>
          <w:color w:val="FFFF00"/>
          <w:szCs w:val="24"/>
          <w:lang w:val="bg-BG"/>
        </w:rPr>
      </w:r>
    </w:p>
    <w:p>
      <w:pPr>
        <w:pStyle w:val="Heading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вен ред : -</w:t>
      </w:r>
    </w:p>
    <w:p>
      <w:pPr>
        <w:pStyle w:val="Normal"/>
        <w:jc w:val="both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Регионални решения:  управление на биологичните отпадъци в Регионалните сдружения за управление на отпадъците в селските район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Gottlinde Lehner, Регионално сдружение за управление на отпадъците на област Фрайщат, Авст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bookmarkStart w:id="13" w:name="OLE_LINK8"/>
            <w:bookmarkStart w:id="14" w:name="OLE_LINK7"/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Регионални решения: Управление на биологичните отпадъци в градовете: сътрудничество между града и земеделските производител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Ralph de Roja</w:t>
            </w: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, AEVG, Австрия</w:t>
            </w:r>
            <w:bookmarkEnd w:id="13"/>
            <w:bookmarkEnd w:id="14"/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Европейските примери на системи за гарантиране на качеството на компоста (QAS) - мониторинг, контрол, стандартите за качество на компост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Йозеф Барт, Европейска асоциация за компостира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Законодателство на ЕС по отношение на биоразградимите отпадъци –  обзор и анализ на съществуващото положение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Bartosz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Zmbrzycki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>Генерална дирекция „Околна среда”, Европейска Комис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: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Cs w:val="24"/>
                <w:lang w:val="bg-BG"/>
              </w:rPr>
              <w:t xml:space="preserve">Развитието на пазара, качеството и използването на компос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rStyle w:val="Applestylespan"/>
                <w:color w:val="000000"/>
                <w:szCs w:val="24"/>
                <w:lang w:val="bg-BG"/>
              </w:rPr>
              <w:t>Йозеф Барт, Европейска асоциация за компостиран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Cs w:val="24"/>
                <w:lang w:val="bg-BG"/>
              </w:rPr>
            </w:pPr>
            <w:r>
              <w:rPr>
                <w:rStyle w:val="Applestylespan"/>
                <w:color w:val="000000"/>
                <w:szCs w:val="24"/>
                <w:lang w:val="bg-BG"/>
              </w:rPr>
              <w:t>Въпроси и отговори - Дискус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both"/>
              <w:rPr>
                <w:rStyle w:val="Applestylesp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ологии за рециклиране/третиране  на биологичните отпадъци- Национален критерий за компостиране,  Аспекти за опазване на околната среда и здравето на хора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2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Компостиране – техники и технологии, изисквания по отношение на околната сре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Florian</w:t>
            </w: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 xml:space="preserve"> Amlinger - Експерт по компостиране, консултант-експерт от Министерството на околната среда, Австрия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Анаеробното разлагане - технологии и практически опит в третирането на  биологичните отпадъц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Волфганг Müller, Университета в Инсбрук, Институт за инфраструктура, Авст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</w:rPr>
            </w:pPr>
            <w:bookmarkStart w:id="15" w:name="_Hlk256166829"/>
            <w:bookmarkStart w:id="16" w:name="OLE_LINK10"/>
            <w:bookmarkStart w:id="17" w:name="OLE_LINK9"/>
            <w:bookmarkEnd w:id="15"/>
            <w:bookmarkEnd w:id="16"/>
            <w:bookmarkEnd w:id="17"/>
            <w:r>
              <w:rPr>
                <w:sz w:val="24"/>
                <w:szCs w:val="24"/>
                <w:lang w:val="bg-BG"/>
              </w:rPr>
              <w:t>13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ЯД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Хигиенни аспекти при третиране на биологичните отпадъци - национално прилагане на Регламента за страничните животински продукт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Рудолф Scherzer, Министерство на здравеопазването, Австрия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5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Икономически аспекти - за разделно събиране, биологично пречистване, системите за такси за гражданите и равнище на участие - примери от Австр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Florian</w:t>
            </w: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 xml:space="preserve"> Amlinger - Експерт по компостиране, консултант-експерт от Министерството на околната среда, Авст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 xml:space="preserve">Икономически аспекти - за разделно събиране, биологично третиране, системите за такси за гражданите и равнище на участие - примери от Великобритания, Италия, Испания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 xml:space="preserve">Енцо Favoino, Scuola Agraria дела Parco </w:t>
            </w:r>
            <w:r>
              <w:rPr>
                <w:sz w:val="24"/>
                <w:szCs w:val="24"/>
                <w:lang w:val="bg-BG"/>
              </w:rPr>
              <w:t>di Monza</w:t>
            </w: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, Итал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rStyle w:val="Applestylespan"/>
                <w:color w:val="000000"/>
                <w:sz w:val="24"/>
                <w:szCs w:val="24"/>
                <w:lang w:val="bg-BG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Икономически аспекти - Опитът от република Чех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bg-BG"/>
              </w:rPr>
              <w:t>Čestmír Hrdinka - Министерство на околната среда на република Чех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проси и отговори - Дискус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Заключения и официално закриване на  семинара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  <w:bookmarkStart w:id="18" w:name="Programme_2"/>
      <w:bookmarkStart w:id="19" w:name="Programme_2"/>
      <w:bookmarkEnd w:id="19"/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912" w:hRule="atLeast"/>
        </w:trPr>
        <w:tc>
          <w:tcPr>
            <w:tcW w:w="8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spacing w:before="120" w:after="0"/>
              <w:ind w:left="0" w:right="-84" w:hanging="0"/>
              <w:rPr/>
            </w:pPr>
            <w:r>
              <w:rPr>
                <w:rFonts w:cs="Times New Roman" w:ascii="Times New Roman" w:hAnsi="Times New Roman"/>
                <w:i w:val="false"/>
                <w:color w:val="0000FF"/>
                <w:sz w:val="24"/>
                <w:szCs w:val="24"/>
                <w:lang w:val="bg-BG"/>
              </w:rPr>
              <w:t>This meeting is being organised by the Technical Assistance Information Exchange Instrument of the European Commission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CHAR 03/149, B - 1049 Brussels </w:t>
              <w:br/>
              <w:t>Telephone: +32-2-296 73 07, Fax: +32-2-296 76 94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Web site </w:t>
            </w:r>
            <w:r>
              <w:rPr>
                <w:b/>
                <w:i/>
                <w:sz w:val="24"/>
                <w:szCs w:val="24"/>
                <w:lang w:val="bg-BG"/>
              </w:rPr>
              <w:t>http://taiex.ec.europa.eu/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340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EventId"</w:instrText>
    </w:r>
    <w:r>
      <w:rPr/>
      <w:fldChar w:fldCharType="separate"/>
    </w:r>
    <w:r>
      <w:rPr/>
      <w:t>INFRA 34741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/>
      </w:rPr>
    </w:pPr>
    <w:r>
      <w:rPr>
        <w:lang w:val="fr-BE"/>
      </w:rPr>
      <w:drawing>
        <wp:inline distT="0" distB="0" distL="0" distR="0">
          <wp:extent cx="527812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0.05pt;margin-top:236.7pt;width:415.6pt;height:148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720" w:hanging="0"/>
      <w:jc w:val="center"/>
      <w:outlineLvl w:val="2"/>
    </w:pPr>
    <w:rPr>
      <w:rFonts w:ascii="Arial" w:hAnsi="Arial" w:cs="Arial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olor w:val="0000FF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CharChar">
    <w:name w:val="Body Text Char Char Char"/>
    <w:basedOn w:val="DefaultParagraphFont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7:00Z</dcterms:created>
  <dc:creator>Josef Barth</dc:creator>
  <dc:description/>
  <dc:language>en-US</dc:language>
  <cp:lastModifiedBy>user</cp:lastModifiedBy>
  <cp:lastPrinted>2010-05-12T14:47:00Z</cp:lastPrinted>
  <dcterms:modified xsi:type="dcterms:W3CDTF">2010-05-19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irperson">
    <vt:lpwstr>-</vt:lpwstr>
  </property>
  <property fmtid="{D5CDD505-2E9C-101B-9397-08002B2CF9AE}" pid="3" name="CoOrganisation">
    <vt:lpwstr/>
  </property>
  <property fmtid="{D5CDD505-2E9C-101B-9397-08002B2CF9AE}" pid="4" name="Day10Programme">
    <vt:lpwstr>Wednesday 14 April 2010</vt:lpwstr>
  </property>
  <property fmtid="{D5CDD505-2E9C-101B-9397-08002B2CF9AE}" pid="5" name="Day1Programme">
    <vt:lpwstr>Monday 05 April 2010</vt:lpwstr>
  </property>
  <property fmtid="{D5CDD505-2E9C-101B-9397-08002B2CF9AE}" pid="6" name="Day2Programme">
    <vt:lpwstr>Tuesday 06 April 2010</vt:lpwstr>
  </property>
  <property fmtid="{D5CDD505-2E9C-101B-9397-08002B2CF9AE}" pid="7" name="Day3Programme">
    <vt:lpwstr>Wednesday 07 April 2010</vt:lpwstr>
  </property>
  <property fmtid="{D5CDD505-2E9C-101B-9397-08002B2CF9AE}" pid="8" name="Day4Programme">
    <vt:lpwstr>Thursday 08 April 2010</vt:lpwstr>
  </property>
  <property fmtid="{D5CDD505-2E9C-101B-9397-08002B2CF9AE}" pid="9" name="Day5Programme">
    <vt:lpwstr>Friday 09 April 2010</vt:lpwstr>
  </property>
  <property fmtid="{D5CDD505-2E9C-101B-9397-08002B2CF9AE}" pid="10" name="Day6Programme">
    <vt:lpwstr>Saturday 10 April 2010</vt:lpwstr>
  </property>
  <property fmtid="{D5CDD505-2E9C-101B-9397-08002B2CF9AE}" pid="11" name="Day7Programme">
    <vt:lpwstr>Sunday 11 April 2010</vt:lpwstr>
  </property>
  <property fmtid="{D5CDD505-2E9C-101B-9397-08002B2CF9AE}" pid="12" name="Day8Programme">
    <vt:lpwstr>Monday 12 April 2010</vt:lpwstr>
  </property>
  <property fmtid="{D5CDD505-2E9C-101B-9397-08002B2CF9AE}" pid="13" name="Day9Programme">
    <vt:lpwstr>Tuesday 13 April 2010</vt:lpwstr>
  </property>
  <property fmtid="{D5CDD505-2E9C-101B-9397-08002B2CF9AE}" pid="14" name="EndTime">
    <vt:lpwstr>17:00</vt:lpwstr>
  </property>
  <property fmtid="{D5CDD505-2E9C-101B-9397-08002B2CF9AE}" pid="15" name="EventId">
    <vt:lpwstr>INFRA 34741</vt:lpwstr>
  </property>
  <property fmtid="{D5CDD505-2E9C-101B-9397-08002B2CF9AE}" pid="16" name="EventName">
    <vt:lpwstr>Biowaste Management</vt:lpwstr>
  </property>
  <property fmtid="{D5CDD505-2E9C-101B-9397-08002B2CF9AE}" pid="17" name="MeetingDate">
    <vt:lpwstr>05-06 April 2010</vt:lpwstr>
  </property>
  <property fmtid="{D5CDD505-2E9C-101B-9397-08002B2CF9AE}" pid="18" name="Place">
    <vt:lpwstr>Sofia</vt:lpwstr>
  </property>
  <property fmtid="{D5CDD505-2E9C-101B-9397-08002B2CF9AE}" pid="19" name="RoomLocation">
    <vt:lpwstr>Location of meeting room</vt:lpwstr>
  </property>
  <property fmtid="{D5CDD505-2E9C-101B-9397-08002B2CF9AE}" pid="20" name="RoomName">
    <vt:lpwstr>Name of meeting room</vt:lpwstr>
  </property>
  <property fmtid="{D5CDD505-2E9C-101B-9397-08002B2CF9AE}" pid="21" name="StartTime">
    <vt:lpwstr>09:00</vt:lpwstr>
  </property>
</Properties>
</file>