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ТЧЕТ ЗА КОНТРОЛНАТА ДЕЙНОСТ НА 16</w:t>
      </w:r>
      <w:r>
        <w:rPr>
          <w:b/>
          <w:vertAlign w:val="superscript"/>
        </w:rPr>
        <w:t>те</w:t>
      </w:r>
      <w:r>
        <w:rPr>
          <w:b/>
        </w:rPr>
        <w:t xml:space="preserve"> РИОС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i/>
        </w:rPr>
        <w:t>ФЕВРУАРИ 2010 г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080"/>
        <w:gridCol w:w="1080"/>
        <w:gridCol w:w="947"/>
        <w:gridCol w:w="1393"/>
        <w:gridCol w:w="1744"/>
        <w:gridCol w:w="3092"/>
        <w:gridCol w:w="128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РИОС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рой прове-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рени обе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Брой дадени пред-писа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рой съста-вени актов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издадени наказателни постанов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наложени санкции с НП по чл. 69 от ЗО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 РИОСВ и МОСВ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ъпили суми от санкции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Сумата, постъпила в РИОСВ от санкции през отчетния период, включително от текущи санкции, наложени в предходни периоди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издадени заповеди за спиране на дей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ИОСВ - Благоев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 9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6.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Бург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 716.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30.92</w:t>
            </w:r>
            <w:r>
              <w:rPr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Ва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 6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873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Вра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3.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– В. Тър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5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73.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Монт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 1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Пазардж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 35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ИОСВ - Пе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 2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Плев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5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2.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Пловд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.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ИОСВ - 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617.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Со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 5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.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– Ст. Заг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 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13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Смол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008.52</w:t>
            </w:r>
            <w:r>
              <w:rPr/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Хас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13 150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16.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Шу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18 200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400.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 816.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 336.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58:00Z</dcterms:created>
  <dc:creator>bib07</dc:creator>
  <dc:description/>
  <dc:language>en-US</dc:language>
  <cp:lastModifiedBy>user</cp:lastModifiedBy>
  <dcterms:modified xsi:type="dcterms:W3CDTF">2010-03-05T08:58:00Z</dcterms:modified>
  <cp:revision>2</cp:revision>
  <dc:subject/>
  <dc:title>ОТЧЕТ ЗА КОНТРОЛНАТА ДЕЙНОСТ НА 16те РИОСВ</dc:title>
</cp:coreProperties>
</file>