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3243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елено </w:t>
      </w:r>
      <w:r>
        <w:rPr/>
        <w:t>– плановете за управление са утвърдени, нотифицирани и публикув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ьо – обществените обсъждания по плана продължав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ено – консултациите още не са започн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аво – обществените обсъждания не са започнали или са в ход в част от стр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жево – обсъжданията са приключили, но плановете все още не са утвърдени, нотифицирани и публикув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8:00Z</dcterms:created>
  <dc:creator>user_nec</dc:creator>
  <dc:description/>
  <dc:language>en-US</dc:language>
  <cp:lastModifiedBy>user</cp:lastModifiedBy>
  <dcterms:modified xsi:type="dcterms:W3CDTF">2010-03-31T09:48:00Z</dcterms:modified>
  <cp:revision>2</cp:revision>
  <dc:subject/>
  <dc:title> </dc:title>
</cp:coreProperties>
</file>