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t>Необходимите документи, за да бъде пълно едно проектно предложение, се посочват в поканата за кандидатстване към конкретната община, и те са:</w:t>
      </w:r>
    </w:p>
    <w:p>
      <w:pPr>
        <w:pStyle w:val="Normal"/>
        <w:numPr>
          <w:ilvl w:val="0"/>
          <w:numId w:val="1"/>
        </w:numPr>
        <w:spacing w:before="40" w:after="100"/>
        <w:ind w:left="714" w:hanging="357"/>
        <w:jc w:val="both"/>
        <w:rPr/>
      </w:pPr>
      <w:r>
        <w:rPr/>
        <w:t xml:space="preserve">формуляр за кандидатстване; </w:t>
      </w:r>
    </w:p>
    <w:p>
      <w:pPr>
        <w:pStyle w:val="Normal"/>
        <w:numPr>
          <w:ilvl w:val="0"/>
          <w:numId w:val="1"/>
        </w:numPr>
        <w:spacing w:before="40" w:after="100"/>
        <w:ind w:left="714" w:hanging="357"/>
        <w:jc w:val="both"/>
        <w:rPr/>
      </w:pPr>
      <w:r>
        <w:rPr>
          <w:iCs/>
        </w:rPr>
        <w:t>декларация</w:t>
      </w:r>
      <w:r>
        <w:rPr/>
        <w:t xml:space="preserve">, че проектът и конкретните дейности, включени в него, не са предмет на финансиране от друг проект, програма или схема, финансирана от публични средства, средства от националния бюджет и/или бюджета на ЕО; </w:t>
      </w:r>
    </w:p>
    <w:p>
      <w:pPr>
        <w:pStyle w:val="Normal"/>
        <w:numPr>
          <w:ilvl w:val="0"/>
          <w:numId w:val="1"/>
        </w:numPr>
        <w:spacing w:before="40" w:after="100"/>
        <w:ind w:left="714" w:hanging="357"/>
        <w:jc w:val="both"/>
        <w:rPr/>
      </w:pPr>
      <w:r>
        <w:rPr>
          <w:iCs/>
        </w:rPr>
        <w:t>бюджет</w:t>
      </w:r>
      <w:r>
        <w:rPr/>
        <w:t xml:space="preserve"> на проекта; </w:t>
      </w:r>
    </w:p>
    <w:p>
      <w:pPr>
        <w:pStyle w:val="Normal"/>
        <w:numPr>
          <w:ilvl w:val="0"/>
          <w:numId w:val="1"/>
        </w:numPr>
        <w:spacing w:before="40" w:after="100"/>
        <w:ind w:left="714" w:hanging="357"/>
        <w:jc w:val="both"/>
        <w:rPr/>
      </w:pPr>
      <w:r>
        <w:rPr/>
        <w:t xml:space="preserve">декларация от компетентния орган, отговорен за наблюдението на защитените зони от мрежата НАТУРА 2000 (за проекти над 25 млн. евро); </w:t>
      </w:r>
    </w:p>
    <w:p>
      <w:pPr>
        <w:pStyle w:val="Normal"/>
        <w:numPr>
          <w:ilvl w:val="0"/>
          <w:numId w:val="1"/>
        </w:numPr>
        <w:spacing w:before="40" w:after="100"/>
        <w:ind w:left="714" w:hanging="357"/>
        <w:jc w:val="both"/>
        <w:rPr/>
      </w:pPr>
      <w:r>
        <w:rPr/>
        <w:t>подробно пред-инвестиционно проучване - трябва да обхваща цялата система и да отчита въздействието на всички мерки, предприети на територията на общината за управление на отпадъците, да съдържа достатъчна обосновка за вида и капацитета на съоръженията, предвидени в регионалната система, като представи настоящата ситуация, вкл. наличните мощности, представи оценка на необходимостта и дефинира обхвата на проекта, да разглежда вариантни решения и да докаже целесъобразността на избраната опция, както и да представи какви резултати ще бъдат постигнати, както и прогнозните тенденции по отношение на приноса към изпълнението на националните цели за рециклиране и оползотворяване на битови и строителни отпадъци съгласно Националната програма за управление на дейностите по отпадъците.</w:t>
      </w:r>
    </w:p>
    <w:p>
      <w:pPr>
        <w:pStyle w:val="Normal"/>
        <w:numPr>
          <w:ilvl w:val="0"/>
          <w:numId w:val="1"/>
        </w:numPr>
        <w:spacing w:before="40" w:after="100"/>
        <w:ind w:left="714" w:hanging="357"/>
        <w:jc w:val="both"/>
        <w:rPr/>
      </w:pPr>
      <w:r>
        <w:rPr/>
        <w:t>анализ разходи и ползи - трябва да е изготвен за цялата регионална система. Следва да се има предвид, че при оценката на проектното предложение ще се обърне особено внимание на способността на кандидата да гарантира, че изградените съоръжения ще бъдат самоиздържащи се след края на проекта и че приходите, генерирани при тяхната експлоатация (таксите, събирани от населението и корпоративните потребители, и приходи от продукти от изградените съоръжения – рециклируеми материали, компост и други), трябва да бъдат достатъчни, за да гарантират покриване на експлоатационните разходи, вкл. необходимите последващи ре-инвестиции (например изграждане на последваща клетка, замяна на оборудване и други); разходите за поетапно закриване на клетките на депото след запълването им; разходите за следексплоатационните грижи за депото; изграждане на други съоръжения за нормалното функциониране на системата за управление на отпадъците. Друг важен елемент на финансовия анализ е гарантирането на „социална поносимост” на изградените съоръжения, т.е. че те няма да изискват прекомерни разходи за населението. Ето защо е възможно поради съображения за „поносимост” част от амортизацията, която трябва да бъде възстановена с таксата, да бъде намалена.</w:t>
      </w:r>
    </w:p>
    <w:p>
      <w:pPr>
        <w:pStyle w:val="Normal"/>
        <w:numPr>
          <w:ilvl w:val="0"/>
          <w:numId w:val="1"/>
        </w:numPr>
        <w:spacing w:before="40" w:after="100"/>
        <w:ind w:left="714" w:hanging="357"/>
        <w:jc w:val="both"/>
        <w:rPr/>
      </w:pPr>
      <w:r>
        <w:rPr/>
        <w:t>решение по ОВОС за всички инвестиционни обекти, включени в проекта, с което е потвърдено прилагането на най-добри налични техники</w:t>
      </w:r>
      <w:r>
        <w:rPr>
          <w:b/>
        </w:rPr>
        <w:t xml:space="preserve"> </w:t>
      </w:r>
      <w:r>
        <w:rPr/>
        <w:t>(или решение по ОВОС и Комплексно разрешително, когато решението по ОВОС е издадено преди Закона за изменение и допълнение на Закона за опазване на околната среда (обн. ДВ бр. 105/2008 г.) или когато с решението по ОВОС не е потвърдено прилагането на най-добри налични техники).</w:t>
      </w:r>
    </w:p>
    <w:p>
      <w:pPr>
        <w:pStyle w:val="Normal"/>
        <w:numPr>
          <w:ilvl w:val="0"/>
          <w:numId w:val="1"/>
        </w:numPr>
        <w:spacing w:before="40" w:after="100"/>
        <w:ind w:left="714" w:hanging="357"/>
        <w:jc w:val="both"/>
        <w:rPr/>
      </w:pPr>
      <w:r>
        <w:rPr/>
        <w:t>решение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решение за съгласуване на планове, програми, проекти или инвестиционни предложения, с което е преценено, че няма вероятност да окажат значително отрицателно въздействие върху защитените зони; или решение за оценка за съвместимост на план/програма/проект или инвестиционно предложение с предмета и целите на опазване на съответната защитена зона от мрежата НАТУРА 2000 в случаите, когато оценката за съвместимост не се осъществява по процедурата по ОВОС или Екологична оценка или становище, че програмата, проектът или инвестиционното предложение не подлежи на оценка за съвместимост;</w:t>
      </w:r>
    </w:p>
    <w:p>
      <w:pPr>
        <w:pStyle w:val="Normal"/>
        <w:numPr>
          <w:ilvl w:val="0"/>
          <w:numId w:val="1"/>
        </w:numPr>
        <w:spacing w:before="40" w:after="100"/>
        <w:ind w:left="714" w:hanging="357"/>
        <w:jc w:val="both"/>
        <w:rPr/>
      </w:pPr>
      <w:r>
        <w:rPr/>
        <w:t>документи за собственост на площадките или за учредено право на строеж</w:t>
      </w:r>
      <w:r>
        <w:rPr>
          <w:i/>
        </w:rPr>
        <w:t xml:space="preserve">, </w:t>
      </w:r>
      <w:r>
        <w:rPr/>
        <w:t>както и влязъл в сила ПУП, с който площадките са отредени за изграждане на съоръжение за третиране на отпадъци – площадката, на която предстои да се изграждат съоръженията следва да бъде общинска собственост. Следва да се има предвид, че в период от 5 години след изтичането на срока по договора за предоставяне на безвъзмездна финансова помощ, бенефициентът е длъжен да изпълнява задължението си да не прехвърля правото на собственост върху обекта, изграден със средства от ОПОС, да не променя предназначението на активите, придобити в резултат на изпълнението на проекта, както и да не сключва договори от всякакъв характер с трети лица и/или извършва други действия, които биха могли да доведат до значително изменение на проекта.</w:t>
      </w:r>
    </w:p>
    <w:p>
      <w:pPr>
        <w:pStyle w:val="Normal"/>
        <w:numPr>
          <w:ilvl w:val="0"/>
          <w:numId w:val="1"/>
        </w:numPr>
        <w:spacing w:before="120" w:after="0"/>
        <w:jc w:val="both"/>
        <w:rPr/>
      </w:pPr>
      <w:r>
        <w:rPr/>
        <w:t>Документи, указващи начина за финансиране на разходите, които няма да се финансират по ОПОС.</w:t>
      </w:r>
    </w:p>
    <w:p>
      <w:pPr>
        <w:pStyle w:val="Normal"/>
        <w:numPr>
          <w:ilvl w:val="0"/>
          <w:numId w:val="1"/>
        </w:numPr>
        <w:spacing w:before="120" w:after="0"/>
        <w:jc w:val="both"/>
        <w:rPr/>
      </w:pPr>
      <w:r>
        <w:rPr/>
        <w:t>Други разрешителни или документи, свързани с инвестиционното намерение и демонстриращи неговата степен на готовност.</w:t>
      </w:r>
    </w:p>
    <w:p>
      <w:pPr>
        <w:pStyle w:val="Normal"/>
        <w:numPr>
          <w:ilvl w:val="0"/>
          <w:numId w:val="1"/>
        </w:numPr>
        <w:spacing w:before="120" w:after="0"/>
        <w:jc w:val="both"/>
        <w:rPr/>
      </w:pPr>
      <w:r>
        <w:rPr/>
        <w:t>Решение на общински съвет за кандидатстване по ОПОС с проекта.</w:t>
      </w:r>
      <w:r>
        <w:rPr>
          <w:i/>
        </w:rPr>
        <w:t xml:space="preserve"> </w:t>
      </w:r>
    </w:p>
    <w:p>
      <w:pPr>
        <w:pStyle w:val="Normal"/>
        <w:spacing w:before="40" w:after="10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1:00Z</dcterms:created>
  <dc:creator>mstoycheva</dc:creator>
  <dc:description/>
  <cp:keywords/>
  <dc:language>en-US</dc:language>
  <cp:lastModifiedBy>user</cp:lastModifiedBy>
  <dcterms:modified xsi:type="dcterms:W3CDTF">2012-03-01T12:01:00Z</dcterms:modified>
  <cp:revision>2</cp:revision>
  <dc:subject/>
  <dc:title>СРЕЩИ С ПОТЕНЦИАЛНИ БЕНЕФИЦИЕНТИ В СЕКТОР „ОТПАДЪЦИ”</dc:title>
</cp:coreProperties>
</file>