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Таблица № 1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51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97"/>
        <w:gridCol w:w="2507"/>
        <w:gridCol w:w="800"/>
        <w:gridCol w:w="949"/>
        <w:gridCol w:w="829"/>
        <w:gridCol w:w="829"/>
        <w:gridCol w:w="830"/>
        <w:gridCol w:w="800"/>
        <w:gridCol w:w="800"/>
        <w:gridCol w:w="800"/>
        <w:gridCol w:w="900"/>
        <w:gridCol w:w="1563"/>
      </w:tblGrid>
      <w:tr>
        <w:trPr/>
        <w:tc>
          <w:tcPr>
            <w:tcW w:w="15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гистрирани превишения на нивата на фини прахови частици (ФПЧ</w:t>
            </w:r>
            <w:r>
              <w:rPr>
                <w:rFonts w:cs="Tahoma" w:ascii="Tahoma" w:hAnsi="Tahoma"/>
                <w:b/>
                <w:sz w:val="20"/>
                <w:szCs w:val="20"/>
                <w:vertAlign w:val="subscript"/>
              </w:rPr>
              <w:t>10</w:t>
            </w:r>
            <w:r>
              <w:rPr>
                <w:rFonts w:cs="Tahoma" w:ascii="Tahoma" w:hAnsi="Tahoma"/>
                <w:b/>
                <w:sz w:val="20"/>
                <w:szCs w:val="20"/>
              </w:rPr>
              <w:t>) през 2008 г. в ПМ, използващи референтен метод за измерване (докладвани пред ЕК през м. септември 2009 г.)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ОУКАВ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Зона/ община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М (Клас)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Брой превишения на праговата стойност (ПС) за средноденонощната норма (СДН) (50 µ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g</w:t>
            </w:r>
            <w:r>
              <w:rPr>
                <w:rFonts w:cs="Tahoma" w:ascii="Tahoma" w:hAnsi="Tahoma"/>
                <w:b/>
                <w:sz w:val="20"/>
                <w:szCs w:val="20"/>
              </w:rPr>
              <w:t>/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b/>
                <w:sz w:val="20"/>
                <w:szCs w:val="20"/>
              </w:rPr>
              <w:t>), по тримесечия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редна концентрация по тримесечия</w:t>
            </w:r>
            <w:r>
              <w:rPr>
                <w:rFonts w:cs="Tahoma" w:ascii="Tahoma" w:hAnsi="Tahoma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µ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g</w:t>
            </w:r>
            <w:r>
              <w:rPr>
                <w:rFonts w:cs="Tahoma" w:ascii="Tahoma" w:hAnsi="Tahoma"/>
                <w:b/>
                <w:sz w:val="20"/>
                <w:szCs w:val="20"/>
              </w:rPr>
              <w:t>/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b/>
                <w:sz w:val="20"/>
                <w:szCs w:val="20"/>
              </w:rPr>
              <w:t>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редногодишна концентрация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µ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g</w:t>
            </w:r>
            <w:r>
              <w:rPr>
                <w:rFonts w:cs="Tahoma" w:ascii="Tahoma" w:hAnsi="Tahoma"/>
                <w:b/>
                <w:sz w:val="20"/>
                <w:szCs w:val="20"/>
              </w:rPr>
              <w:t>/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СГН – 40 µ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g</w:t>
            </w:r>
            <w:r>
              <w:rPr>
                <w:rFonts w:cs="Tahoma" w:ascii="Tahoma" w:hAnsi="Tahoma"/>
                <w:b/>
                <w:sz w:val="20"/>
                <w:szCs w:val="20"/>
              </w:rPr>
              <w:t>/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1.01 -31.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01.10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1.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1.4-30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1.7-30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бщ бр. превиш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1.01 -31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1.4-30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1.7-3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1.10-31.1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гломерация -Столичн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ф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Гара Яна (П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cy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cy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АИС Орлов мост (Т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cy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cy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АИС Надежда (ГФ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cy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cy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АИС Хиподрума (ГФ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cy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cy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АИС Дружба (ГФ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cy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cy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АИС ИАОС Павлово (ГФ/Т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гломерация -Пловдив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сеновгра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сеновград (ГФ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.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highlight w:val="magenta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magent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highlight w:val="magenta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magent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олни Воден (ГФ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Пловдив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. Гигант (Т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ИС Евмолпия (ГФ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гломерация -Вар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ар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ИС Батак (ГФ/Т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cy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вня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ИС Изворите (П/ГФ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Югозападе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ирдо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ирдоп (П/ГФ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ерни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ърква (ГФ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ИС Шахтьор (ГФ/Т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4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моля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ИС Смолян (ГФ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ърджал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ИС Студен кладенец (ГФ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9</w:t>
            </w:r>
            <w:r>
              <w:rPr>
                <w:rFonts w:cs="Tahoma" w:ascii="Tahoma" w:hAnsi="Tahoma"/>
                <w:sz w:val="20"/>
                <w:szCs w:val="20"/>
              </w:rPr>
              <w:t>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9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3</w:t>
            </w:r>
            <w:r>
              <w:rPr>
                <w:rFonts w:cs="Tahoma" w:ascii="Tahoma" w:hAnsi="Tahoma"/>
                <w:sz w:val="20"/>
                <w:szCs w:val="20"/>
              </w:rPr>
              <w:t>.4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Благоевгра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ИС Благоевград (ГФ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7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4.4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еверен/ Дунавс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ус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ИС Възраждане (ГФ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cy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леве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ИС Плевен (ГФ/Т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.9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cy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иди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ИС Видин (ГФ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cyan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рац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ИОСВ – Враца (ГФ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cy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cy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ИС ЖП Га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cy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Монтан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ИОСВ – Монтана (ГФ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cy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В. Търново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ИОСВ – В. Търново (ГФ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63</w:t>
            </w:r>
            <w:r>
              <w:rPr>
                <w:rFonts w:cs="Tahoma" w:ascii="Tahoma" w:hAnsi="Tahoma"/>
                <w:sz w:val="20"/>
                <w:szCs w:val="20"/>
              </w:rPr>
              <w:t>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cy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Шуме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ИС Шумен (ГФ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.8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cy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Г. Оряховиц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ИС Горна Оряховица (ГФ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.8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Южен/ Тракийс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ълъбов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ИС Гълъбово (П/ГФ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аднев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днево (ГФ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тара Загор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ИС Операта/ АИС Зелен клин (ГФ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ИОСВ – Стара Загора (ГФ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имитровгра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ИС Раковски (ГФ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Хасков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ИОСВ – Хасково (ГФ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зарджи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ИОСВ – Пазарджик (ГФ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Бург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ИС Меден рудник (ГФ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АС РИОСВ - Бурга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ДН – да не бъде превишавана повече от 35 пъти годишно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СГН – средногодишна норма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ОУКАВ – район (агломерация) за оценка и управление на качеството на атмосферния въздух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М – пункт за мониторинг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АИС - автоматична измервателна станция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 - промишлен ПМ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 - транспортен ПМ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ГФ – градски фонов ПМ</w:t>
      </w:r>
    </w:p>
    <w:p>
      <w:pPr>
        <w:pStyle w:val="Normal"/>
        <w:shd w:fill="B3B3B3" w:val="clear"/>
        <w:rPr/>
      </w:pPr>
      <w:r>
        <w:rPr>
          <w:rFonts w:cs="Tahoma" w:ascii="Tahoma" w:hAnsi="Tahoma"/>
          <w:sz w:val="20"/>
          <w:szCs w:val="20"/>
        </w:rPr>
        <w:t>01.04 - 30.09 – летен период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01.01-31.03 и 01.10 - 31.12 – зимен период</w:t>
      </w:r>
    </w:p>
    <w:sectPr>
      <w:type w:val="nextPage"/>
      <w:pgSz w:orient="landscape" w:w="16838" w:h="11906"/>
      <w:pgMar w:left="1411" w:right="1411" w:gutter="0" w:header="0" w:top="141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48:00Z</dcterms:created>
  <dc:creator>nec460p</dc:creator>
  <dc:description/>
  <cp:keywords/>
  <dc:language>en-US</dc:language>
  <cp:lastModifiedBy>user_nec</cp:lastModifiedBy>
  <dcterms:modified xsi:type="dcterms:W3CDTF">2010-03-10T12:48:00Z</dcterms:modified>
  <cp:revision>2</cp:revision>
  <dc:subject/>
  <dc:title>Таблица № 1</dc:title>
</cp:coreProperties>
</file>