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Таблица №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5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00"/>
        <w:gridCol w:w="3100"/>
        <w:gridCol w:w="3400"/>
        <w:gridCol w:w="3586"/>
      </w:tblGrid>
      <w:tr>
        <w:trPr/>
        <w:tc>
          <w:tcPr>
            <w:tcW w:w="1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ирани превишения на нивата на фини прахови частици (ФПЧ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>1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 през 2008 г. в ПМ, включени в общата българо-румънска система за мониторинг на КАВ в района на Долен Дунав (не се докладвани пред ЕК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УК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она/ общ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М (Клас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рой превишения на ПС за СДН (50 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едногодишна концентрац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СГН – 40 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верен/ Дунавс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с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ОАС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R-1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РИОСВ (ГФ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ОАС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2 – Жити (Западна промишлена зона) (П/ГФ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ОАС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3 – Хл. Мая (Източна промишлена зона) (П/ГФ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илист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ОАС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S-1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ГФ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икопо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ОАС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ГФ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вищ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ОАС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ГФ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1411" w:right="1411" w:gutter="0" w:header="0" w:top="141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5:00Z</dcterms:created>
  <dc:creator>user_nec</dc:creator>
  <dc:description/>
  <cp:keywords/>
  <dc:language>en-US</dc:language>
  <cp:lastModifiedBy>user_nec</cp:lastModifiedBy>
  <dcterms:modified xsi:type="dcterms:W3CDTF">2010-03-10T12:45:00Z</dcterms:modified>
  <cp:revision>1</cp:revision>
  <dc:subject/>
  <dc:title>Таблица № 2</dc:title>
</cp:coreProperties>
</file>