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за изменение и допълнение 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а за управление на отпадъци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Обн., ДВ, бр. 86 от 2003 г., изм., бр. 70 от 2004 г., изм. и доп., бр. 77, 87, 88, 95 и 105 от 2005 г., бр. 30, 34, 63 и 80 от 2006 г., бр. 53 от 2007 г., бр. 36, 70 и 105 от 2008 г., изм., бр. 82 от 2009 г., доп., бр. 95 от 2009 г., изм. и доп., бр. 41 от 2010 г., изм., бр. 63 от 201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§ </w:t>
      </w:r>
      <w:r>
        <w:rPr>
          <w:b/>
        </w:rPr>
        <w:t>1.</w:t>
      </w:r>
      <w:r>
        <w:rPr/>
        <w:t xml:space="preserve"> В чл. 13а се създава ал. 3:</w:t>
      </w:r>
    </w:p>
    <w:p>
      <w:pPr>
        <w:pStyle w:val="Normal"/>
        <w:rPr/>
      </w:pPr>
      <w:r>
        <w:rPr/>
        <w:t>„</w:t>
      </w:r>
      <w:r>
        <w:rPr/>
        <w:t xml:space="preserve">(3) Дейностите по съхраняване и предварително третиране на отпадъци от метални опаковки, излязло от употреба електрическо и електронно оборудване, негодни за употреба батерии и акумулатори и излезли от употреба моторни превозни средства се извършват само на площадки, разположени на територии, </w:t>
      </w:r>
      <w:r>
        <w:rPr>
          <w:lang w:val="ru-RU"/>
        </w:rPr>
        <w:t xml:space="preserve">определени с устройствени планове </w:t>
      </w:r>
      <w:r>
        <w:rPr/>
        <w:t>за производствени и складови дейности.</w:t>
      </w:r>
      <w:r>
        <w:rPr>
          <w:lang w:val="ru-RU"/>
        </w:rPr>
        <w:t xml:space="preserve"> Всяка площадка трябва да отговаря на нормативните изисквания за опазване здравето на хората и околната среда.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В чл. 39, ал. 1, т. 12 се изменя така:</w:t>
      </w:r>
    </w:p>
    <w:p>
      <w:pPr>
        <w:pStyle w:val="Normal"/>
        <w:rPr>
          <w:szCs w:val="20"/>
          <w:lang w:val="ru-RU"/>
        </w:rPr>
      </w:pPr>
      <w:r>
        <w:rPr/>
        <w:t>„</w:t>
      </w:r>
      <w:r>
        <w:rPr>
          <w:szCs w:val="20"/>
        </w:rPr>
        <w:t>12. заверени от компетентен орган копие - извадка от влязъл в сила подробен устройствен план, а в случаите по чл. 13а, ал. 3 и скица или друг удостоверителен документ, доказващ, че всеки от имотите, на чиято територия е разположена площадка, се намира на територии, определени с устройствени планове за производствени и складови дейности</w:t>
      </w:r>
      <w:r>
        <w:rPr>
          <w:szCs w:val="20"/>
          <w:lang w:val="ru-RU"/>
        </w:rPr>
        <w:t>.”.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В чл. 47, ал. 1 се създава т. 3:</w:t>
      </w:r>
    </w:p>
    <w:p>
      <w:pPr>
        <w:pStyle w:val="Normal"/>
        <w:rPr/>
      </w:pPr>
      <w:r>
        <w:rPr/>
        <w:t>“</w:t>
      </w:r>
      <w:r>
        <w:rPr/>
        <w:t>3. са нарушени изискванията на чл. 60, ал. 7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§ 4.</w:t>
      </w:r>
      <w:r>
        <w:rPr>
          <w:lang w:val="ru-RU"/>
        </w:rPr>
        <w:t xml:space="preserve"> В чл. 51, ал. 1 се създава нова т. 2:</w:t>
      </w:r>
    </w:p>
    <w:p>
      <w:pPr>
        <w:pStyle w:val="Normal"/>
        <w:rPr/>
      </w:pPr>
      <w:r>
        <w:rPr>
          <w:lang w:val="ru-RU"/>
        </w:rPr>
        <w:t>“</w:t>
      </w:r>
      <w:r>
        <w:rPr/>
        <w:t>2. в</w:t>
      </w:r>
      <w:r>
        <w:rPr>
          <w:szCs w:val="20"/>
        </w:rPr>
        <w:t xml:space="preserve"> случаите по чл. 13а, ал. 3 скица или друг удостоверителен документ, доказващ, че всеки от имотите, на чиято територия е разположена площадка, се намира на територии, определени с устройствени планове за производствени и складови дейности</w:t>
      </w:r>
      <w:r>
        <w:rPr/>
        <w:t xml:space="preserve">”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§ 5.</w:t>
      </w:r>
      <w:r>
        <w:rPr>
          <w:lang w:val="ru-RU"/>
        </w:rPr>
        <w:t xml:space="preserve"> </w:t>
      </w:r>
      <w:r>
        <w:rPr>
          <w:szCs w:val="20"/>
        </w:rPr>
        <w:t>Създава се нов чл. 53а: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“</w:t>
      </w:r>
      <w:r>
        <w:rPr>
          <w:szCs w:val="20"/>
          <w:lang w:val="ru-RU"/>
        </w:rPr>
        <w:t xml:space="preserve">Чл. 53а. </w:t>
      </w:r>
      <w:r>
        <w:rPr>
          <w:szCs w:val="20"/>
        </w:rPr>
        <w:t>Компетентният орган отнема издадения регистрационен документ при неизпълнение на изискванията на чл. 60, ал. 7</w:t>
      </w:r>
      <w:r>
        <w:rPr>
          <w:szCs w:val="20"/>
          <w:lang w:val="ru-RU"/>
        </w:rPr>
        <w:t>.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§ </w:t>
      </w:r>
      <w:r>
        <w:rPr>
          <w:b/>
        </w:rPr>
        <w:t>6.</w:t>
      </w:r>
      <w:r>
        <w:rPr/>
        <w:t xml:space="preserve"> В чл. 54 се правят следните изменения и допълнения:</w:t>
      </w:r>
    </w:p>
    <w:p>
      <w:pPr>
        <w:pStyle w:val="Normal"/>
        <w:rPr/>
      </w:pPr>
      <w:r>
        <w:rPr/>
        <w:t>1. Създава се нова ал. 2:</w:t>
      </w:r>
    </w:p>
    <w:p>
      <w:pPr>
        <w:pStyle w:val="Normal"/>
        <w:rPr/>
      </w:pPr>
      <w:r>
        <w:rPr/>
        <w:t>„</w:t>
      </w:r>
      <w:r>
        <w:rPr/>
        <w:t xml:space="preserve">(2) </w:t>
      </w:r>
      <w:r>
        <w:rPr>
          <w:lang w:val="ru-RU"/>
        </w:rPr>
        <w:t xml:space="preserve">Дейностите с отпадъци от черни и цветни метали се извършват само на площадки, разположени на територии, определени с устройствени планове </w:t>
      </w:r>
      <w:r>
        <w:rPr/>
        <w:t>за производствени и складови дейности</w:t>
      </w:r>
      <w:r>
        <w:rPr>
          <w:lang w:val="ru-RU"/>
        </w:rPr>
        <w:t>. Всяка площадка трябва да отговаря на нормативните изисквания за опазване здравето на хората и околната среда.</w:t>
      </w:r>
      <w:r>
        <w:rPr/>
        <w:t xml:space="preserve">”. </w:t>
      </w:r>
    </w:p>
    <w:p>
      <w:pPr>
        <w:pStyle w:val="Normal"/>
        <w:rPr/>
      </w:pPr>
      <w:r>
        <w:rPr/>
        <w:t>2. Досегашните ал. 2, 3, 4, 5, 6, 7, 8 и 9 стават съответно ал. 3, 4, 5, 6, 7, 8, 9 и 10.</w:t>
      </w:r>
    </w:p>
    <w:p>
      <w:pPr>
        <w:pStyle w:val="Normal"/>
        <w:rPr/>
      </w:pPr>
      <w:r>
        <w:rPr/>
        <w:t>3. В новата ал. 3, т. 1 се изменя така:</w:t>
      </w:r>
    </w:p>
    <w:p>
      <w:pPr>
        <w:pStyle w:val="Normal"/>
        <w:rPr/>
      </w:pPr>
      <w:r>
        <w:rPr/>
        <w:t>„</w:t>
      </w:r>
      <w:r>
        <w:rPr/>
        <w:t>1. продажба на отпадъци от черни и цветни метали от лицата, които ги получават като технологичен отпадък от собствено производство или от собствен амортизационен лом, когато купувачът е лицензиран по реда на ал. 1;”.</w:t>
      </w:r>
    </w:p>
    <w:p>
      <w:pPr>
        <w:pStyle w:val="Normal"/>
        <w:rPr/>
      </w:pPr>
      <w:r>
        <w:rPr/>
        <w:t>4. В новата ал. 5 се правят следните изменения и допълнения:</w:t>
      </w:r>
    </w:p>
    <w:p>
      <w:pPr>
        <w:pStyle w:val="Normal"/>
        <w:rPr/>
      </w:pPr>
      <w:r>
        <w:rPr/>
        <w:t>а) в основния текст думите „ал. 3” се заменят с „ал. 4”;</w:t>
      </w:r>
    </w:p>
    <w:p>
      <w:pPr>
        <w:pStyle w:val="Normal"/>
        <w:rPr/>
      </w:pPr>
      <w:r>
        <w:rPr/>
        <w:t>б) точка 2 се изменя така: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2. </w:t>
      </w:r>
      <w:r>
        <w:rPr/>
        <w:t>оригинал или заверено от заявителя копие на договор за наем или нотариален акт,</w:t>
      </w:r>
      <w:r>
        <w:rPr>
          <w:lang w:val="ru-RU"/>
        </w:rPr>
        <w:t xml:space="preserve"> придружени със скица или друг удостоверителен документ, издаден от компетентен орган, съдържащ данни за местоположението на имота, </w:t>
      </w:r>
      <w:r>
        <w:rPr/>
        <w:t>на чиято територия е площадката</w:t>
      </w:r>
      <w:r>
        <w:rPr>
          <w:lang w:val="ru-RU"/>
        </w:rPr>
        <w:t xml:space="preserve"> и данни, от които да е видно, че отговаря на изискванията по ал. 2;</w:t>
      </w:r>
      <w:r>
        <w:rPr/>
        <w:t>”;</w:t>
      </w:r>
    </w:p>
    <w:p>
      <w:pPr>
        <w:pStyle w:val="Normal"/>
        <w:rPr/>
      </w:pPr>
      <w:r>
        <w:rPr/>
        <w:t>в) създава се нова т. 5:</w:t>
      </w:r>
    </w:p>
    <w:p>
      <w:pPr>
        <w:pStyle w:val="Normal"/>
        <w:rPr/>
      </w:pPr>
      <w:r>
        <w:rPr/>
        <w:t>„</w:t>
      </w:r>
      <w:r>
        <w:rPr/>
        <w:t>5. декларация за спазване на изискванията на чл. 60, ал. 8;”;</w:t>
      </w:r>
    </w:p>
    <w:p>
      <w:pPr>
        <w:pStyle w:val="Normal"/>
        <w:rPr/>
      </w:pPr>
      <w:r>
        <w:rPr/>
        <w:t>г) точка 6 се изменя така:</w:t>
      </w:r>
    </w:p>
    <w:p>
      <w:pPr>
        <w:pStyle w:val="Normal"/>
        <w:rPr>
          <w:rFonts w:cs="Arial"/>
        </w:rPr>
      </w:pPr>
      <w:r>
        <w:rPr/>
        <w:t>„</w:t>
      </w:r>
      <w:r>
        <w:rPr/>
        <w:t>6. декларация от заявителя, че не е свързано лице с търговец, на който е отнет лиценза или му е отказано издаването на лиценз, в сроковете по чл. 59, ал. 1, т. 1, букви „б” и „в” и че не са налице обстоятелствата по чл. 59, ал. 1, т. 1, букви „г” и „д”„.</w:t>
      </w:r>
    </w:p>
    <w:p>
      <w:pPr>
        <w:pStyle w:val="Normal"/>
        <w:rPr/>
      </w:pPr>
      <w:r>
        <w:rPr/>
        <w:t>5. В новата ал. 6 думите “ал. 4” се заменят с “ал. 5”.</w:t>
      </w:r>
    </w:p>
    <w:p>
      <w:pPr>
        <w:pStyle w:val="Normal"/>
        <w:rPr/>
      </w:pPr>
      <w:r>
        <w:rPr/>
        <w:t>6. Новата ал. 7 се изменя така: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(7) </w:t>
      </w:r>
      <w:r>
        <w:rPr/>
        <w:t>Когато заявителят е чуждестранно лице, документът по ал. 5, т. 1 се представя и в официален превод, а документите по ал. 5, т. 4, 5 и 6, които са на чужд език - и в превод</w:t>
      </w:r>
      <w:r>
        <w:rPr>
          <w:rFonts w:cs="Arial"/>
        </w:rPr>
        <w:t>”.</w:t>
      </w:r>
    </w:p>
    <w:p>
      <w:pPr>
        <w:pStyle w:val="Normal"/>
        <w:rPr/>
      </w:pPr>
      <w:r>
        <w:rPr/>
        <w:t>7. В новата ал. 9 думите „ал. 5” се заменят с „ал. 8”.</w:t>
      </w:r>
    </w:p>
    <w:p>
      <w:pPr>
        <w:pStyle w:val="Normal"/>
        <w:rPr/>
      </w:pPr>
      <w:r>
        <w:rPr/>
        <w:t>8. В новата ал. 10 думите „ал. 5” се заменят с „ал. 8”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В чл.55 се правят следните изменения:</w:t>
      </w:r>
    </w:p>
    <w:p>
      <w:pPr>
        <w:pStyle w:val="Normal"/>
        <w:rPr/>
      </w:pPr>
      <w:r>
        <w:rPr/>
        <w:t>1. В ал.1 думите „ал. 4” се заменят с „ал. 5”.</w:t>
      </w:r>
    </w:p>
    <w:p>
      <w:pPr>
        <w:pStyle w:val="Normal"/>
        <w:rPr/>
      </w:pPr>
      <w:r>
        <w:rPr/>
        <w:t>2. В ал. 2, т. 1 думите „ал. 4” се заменят с „ал. 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В чл. 56, ал. 1 думите „ал. 3 и 4” се заменят с „ал. 4 и 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В чл. 57, ал. 4 се добавя изречение второ: „В случаите на правоприемство по Търговския закон правата по лиценза преминават върху правоприемника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В чл. 59 се правят следните изменения и допълнения:</w:t>
      </w:r>
    </w:p>
    <w:p>
      <w:pPr>
        <w:pStyle w:val="Normal"/>
        <w:rPr/>
      </w:pPr>
      <w:r>
        <w:rPr/>
        <w:t>1. В ал. 1 се правят следните изменения и допълнения:</w:t>
      </w:r>
    </w:p>
    <w:p>
      <w:pPr>
        <w:pStyle w:val="Normal"/>
        <w:rPr/>
      </w:pPr>
      <w:r>
        <w:rPr/>
        <w:t>а) в т. 1:</w:t>
      </w:r>
    </w:p>
    <w:p>
      <w:pPr>
        <w:pStyle w:val="Normal"/>
        <w:rPr/>
      </w:pPr>
      <w:r>
        <w:rPr/>
        <w:t>аа) добавят се нови букви „г” и „д”:</w:t>
      </w:r>
    </w:p>
    <w:p>
      <w:pPr>
        <w:pStyle w:val="Normal"/>
        <w:rPr/>
      </w:pPr>
      <w:r>
        <w:rPr/>
        <w:t>„</w:t>
      </w:r>
      <w:r>
        <w:rPr/>
        <w:t>г) заявлението за допълване на лиценз с площадка е подадено преди изтичане на една година от заповедта за заличаване на същата площадка по реда на т. 4, освен ако заповедта за заличаване на площадката е била отменена от съда като незаконосъобразна;</w:t>
      </w:r>
    </w:p>
    <w:p>
      <w:pPr>
        <w:pStyle w:val="Normal"/>
        <w:rPr/>
      </w:pPr>
      <w:r>
        <w:rPr/>
        <w:t>д) заявлението за издаване на лиценз или за допълване на лиценз, включва заявена площадка, за която има висящ спор пред съд, поради заличаването й или отнемане на лиценз, в който е включена.”;</w:t>
      </w:r>
    </w:p>
    <w:p>
      <w:pPr>
        <w:pStyle w:val="Normal"/>
        <w:rPr/>
      </w:pPr>
      <w:r>
        <w:rPr/>
        <w:t>аб) досегашната буква „г” става буква „е” и се изменя така:</w:t>
      </w:r>
    </w:p>
    <w:p>
      <w:pPr>
        <w:pStyle w:val="Normal"/>
        <w:rPr/>
      </w:pPr>
      <w:r>
        <w:rPr/>
        <w:t>„</w:t>
      </w:r>
      <w:r>
        <w:rPr/>
        <w:t>е) заявлението за издаване на лиценз е подадено от свързано лице със заявителите по букви „б” и „в” или заявлението за допълване на лиценз с площадка е подадено от свързано лице със заявителя по буква „г”, ако не са изтекли предвидените срокове.”;</w:t>
      </w:r>
    </w:p>
    <w:p>
      <w:pPr>
        <w:pStyle w:val="Normal"/>
        <w:rPr/>
      </w:pPr>
      <w:r>
        <w:rPr/>
        <w:t>б) в т. 2:</w:t>
      </w:r>
    </w:p>
    <w:p>
      <w:pPr>
        <w:pStyle w:val="Normal"/>
        <w:rPr/>
      </w:pPr>
      <w:r>
        <w:rPr/>
        <w:t>ба) буква „а” се изменя така:</w:t>
      </w:r>
    </w:p>
    <w:p>
      <w:pPr>
        <w:pStyle w:val="Normal"/>
        <w:rPr>
          <w:lang w:val="ru-RU"/>
        </w:rPr>
      </w:pPr>
      <w:r>
        <w:rPr/>
        <w:t>„</w:t>
      </w:r>
      <w:r>
        <w:rPr/>
        <w:t>а) се извършва търговска дейност с отпадъци от черни и цветни метали без документи за произход;”;</w:t>
      </w:r>
    </w:p>
    <w:p>
      <w:pPr>
        <w:pStyle w:val="Normal"/>
        <w:ind w:firstLine="708"/>
        <w:rPr/>
      </w:pPr>
      <w:r>
        <w:rPr/>
        <w:t>бб) в буква „в” след думата „лиценза” се добавят думите „или е заличена”, а думите „по чл. 54, ал. 2, т. 1” се заменят с „чл. 54, ал. 3, т. 1”;</w:t>
      </w:r>
    </w:p>
    <w:p>
      <w:pPr>
        <w:pStyle w:val="Normal"/>
        <w:rPr/>
      </w:pPr>
      <w:r>
        <w:rPr/>
        <w:t>бв) буква „е” се изменя така:</w:t>
      </w:r>
    </w:p>
    <w:p>
      <w:pPr>
        <w:pStyle w:val="Normal"/>
        <w:rPr/>
      </w:pPr>
      <w:r>
        <w:rPr/>
        <w:t>„</w:t>
      </w:r>
      <w:r>
        <w:rPr/>
        <w:t>е) и</w:t>
      </w:r>
      <w:r>
        <w:rPr>
          <w:szCs w:val="20"/>
        </w:rPr>
        <w:t>звършва търговска дейност с отпадъци от черни и цветни метали в нарушение на чл.60, ал. 3 и 4</w:t>
      </w:r>
      <w:r>
        <w:rPr/>
        <w:t>”;</w:t>
      </w:r>
    </w:p>
    <w:p>
      <w:pPr>
        <w:pStyle w:val="Normal"/>
        <w:rPr/>
      </w:pPr>
      <w:r>
        <w:rPr/>
        <w:t>бг) добавя се буква „з”:</w:t>
      </w:r>
    </w:p>
    <w:p>
      <w:pPr>
        <w:pStyle w:val="Normal"/>
        <w:rPr/>
      </w:pPr>
      <w:r>
        <w:rPr/>
        <w:t>„</w:t>
      </w:r>
      <w:r>
        <w:rPr/>
        <w:t>з) в срок от 12 месеца от влизане в сила на заповед за заличаване на площадка, е установено с констативен акт на контролен орган нарушение по т. 4 на площадка, вписана в лиценза на същия търговец.”;</w:t>
      </w:r>
    </w:p>
    <w:p>
      <w:pPr>
        <w:pStyle w:val="Normal"/>
        <w:rPr/>
      </w:pPr>
      <w:r>
        <w:rPr/>
        <w:t>в) в т. 4 се добавят букви „в”, „г”, „д”, „е”, „ж” и „з”:</w:t>
      </w:r>
    </w:p>
    <w:p>
      <w:pPr>
        <w:pStyle w:val="Normal"/>
        <w:rPr/>
      </w:pPr>
      <w:r>
        <w:rPr/>
        <w:t>„</w:t>
      </w:r>
      <w:r>
        <w:rPr/>
        <w:t xml:space="preserve">в) липса на нея на регистър на покупките и вноса и/или регистър на продажбите и износа на отпадъци от черни и цветни метали по чл. 60, ал. 2; </w:t>
      </w:r>
    </w:p>
    <w:p>
      <w:pPr>
        <w:pStyle w:val="Normal"/>
        <w:rPr/>
      </w:pPr>
      <w:r>
        <w:rPr/>
        <w:t>г) извършване на търговска дейност с отпадъци от черни и цветни метали на нея чрез упълномощаване;</w:t>
      </w:r>
    </w:p>
    <w:p>
      <w:pPr>
        <w:pStyle w:val="Normal"/>
        <w:rPr/>
      </w:pPr>
      <w:r>
        <w:rPr/>
        <w:t>д) извършване на дейност на нея в нарушение на чл. 60, ал. 6;</w:t>
      </w:r>
    </w:p>
    <w:p>
      <w:pPr>
        <w:pStyle w:val="Normal"/>
        <w:rPr/>
      </w:pPr>
      <w:r>
        <w:rPr/>
        <w:t>е) извършване на дейност на нея в нарушение на чл. 60, ал. 7;</w:t>
      </w:r>
    </w:p>
    <w:p>
      <w:pPr>
        <w:pStyle w:val="Normal"/>
        <w:rPr/>
      </w:pPr>
      <w:r>
        <w:rPr/>
        <w:t>ж) извършване на дейност на нея в нарушение на чл. 60, ал. 8;</w:t>
      </w:r>
    </w:p>
    <w:p>
      <w:pPr>
        <w:pStyle w:val="Normal"/>
        <w:rPr/>
      </w:pPr>
      <w:r>
        <w:rPr/>
        <w:t>з) извършване на дейност на нея в нарушение на чл. 60, ал. 9.”.</w:t>
      </w:r>
    </w:p>
    <w:p>
      <w:pPr>
        <w:pStyle w:val="Normal"/>
        <w:rPr/>
      </w:pPr>
      <w:r>
        <w:rPr/>
        <w:t>2. Алинея 2 се изменя така:</w:t>
      </w:r>
    </w:p>
    <w:p>
      <w:pPr>
        <w:pStyle w:val="Normal"/>
        <w:rPr/>
      </w:pPr>
      <w:r>
        <w:rPr/>
        <w:t>„</w:t>
      </w:r>
      <w:r>
        <w:rPr/>
        <w:t>(2) В заповедта по ал. 1, т. 2 и 4 се включва разпореждане за предварително изпълнение. Когато търговецът представи банкова гаранция в полза на министъра на икономиката, енергетиката и туризма в случаите по ал. 1, т. 2 в размер на 100 000 лв., а по ал. 1, т. 4 в размер на 20 000 лв., предварителното изпълнение се спира. В случай, че заповедта по ал. 1, т. 2 и 4 бъде оставена в сила от съда с влязло в сила решение, банковата гаранция се освобождава в полза на органа по предходното изречение и се администрира от него.”.</w:t>
      </w:r>
    </w:p>
    <w:p>
      <w:pPr>
        <w:pStyle w:val="Normal"/>
        <w:rPr/>
      </w:pPr>
      <w:r>
        <w:rPr/>
        <w:t>3. Създава се ал. 6:</w:t>
      </w:r>
    </w:p>
    <w:p>
      <w:pPr>
        <w:pStyle w:val="Normal"/>
        <w:rPr/>
      </w:pPr>
      <w:r>
        <w:rPr/>
        <w:t>„</w:t>
      </w:r>
      <w:r>
        <w:rPr/>
        <w:t>(6) В 7-дневен срок от получаването на заповедта по ал. 1, т. 4 търговецът е длъжен да предаде в Министерството на икономиката, енергетиката и туризма оригинала на лиценза за вписване на заличената площадка. В този случай такса не се заплаща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В чл. 60 се правят следните изменения и допълнения:</w:t>
      </w:r>
    </w:p>
    <w:p>
      <w:pPr>
        <w:pStyle w:val="Normal"/>
        <w:rPr/>
      </w:pPr>
      <w:r>
        <w:rPr/>
        <w:t xml:space="preserve">1. Алинея 3 се изменя така: </w:t>
      </w:r>
    </w:p>
    <w:p>
      <w:pPr>
        <w:pStyle w:val="Normal"/>
        <w:rPr/>
      </w:pPr>
      <w:r>
        <w:rPr/>
        <w:t>„</w:t>
      </w:r>
      <w:r>
        <w:rPr/>
        <w:t>(3) Търговска дейност с отпадъци от черни и цветни метали, които представляват кабели и електропроводници от всякакъв вид и размер, на елементи и части от подвижния железопътен състав, железния път, осигурителни системи и всякакви инсталации към тях, на всякакви елементи и части от пътната инфраструктура, като пътни знаци, мантинели, метални капаци от шахти, части от уличното осветление или воднонапоителни системи и съоръжения, както и на метал-съдържащи паметници на културата или части или елементи от тях се извършва при наличие на издаден сертификат за произход от лицата по чл. 54, ал. 3, т. 1 и сключен писмен договор.”.</w:t>
      </w:r>
    </w:p>
    <w:p>
      <w:pPr>
        <w:pStyle w:val="Normal"/>
        <w:rPr/>
      </w:pPr>
      <w:r>
        <w:rPr/>
        <w:t>2. Алинея 4 се изменя така:</w:t>
      </w:r>
    </w:p>
    <w:p>
      <w:pPr>
        <w:pStyle w:val="Normal"/>
        <w:rPr/>
      </w:pPr>
      <w:r>
        <w:rPr/>
        <w:t>„</w:t>
      </w:r>
      <w:r>
        <w:rPr/>
        <w:t xml:space="preserve">(4) Отпадъците от черни и цветни метали, които представляват </w:t>
      </w:r>
      <w:r>
        <w:rPr>
          <w:rFonts w:cs="Arial"/>
        </w:rPr>
        <w:t>технологичен отпадък от собствено производство или от собствен амортизационен лом,</w:t>
      </w:r>
      <w:r>
        <w:rPr/>
        <w:t xml:space="preserve"> се продават само от лицата по чл. 54, ал. 3, т. 1 на лицензирани търговци въз основа на писмен договор с приложен към него сертификат за произход, а отпадъците с битов характер - въз основа на писмен договор с приложена декларация за произход. </w:t>
      </w:r>
      <w:r>
        <w:rPr>
          <w:szCs w:val="20"/>
        </w:rPr>
        <w:t xml:space="preserve">Физически лица не могат да извършват продажби на отпадъци от черни и цветни метали, които нямат битов характер. </w:t>
      </w:r>
      <w:r>
        <w:rPr/>
        <w:t>Търговска дейност с отпадъци от черни и цветни метали между лицензирани търговци се извършва въз основа на писмен договор, като продавачът задължително предава на купувача копия от сертификати за произход, като приложения към договора.”.</w:t>
      </w:r>
    </w:p>
    <w:p>
      <w:pPr>
        <w:pStyle w:val="Normal"/>
        <w:rPr/>
      </w:pPr>
      <w:r>
        <w:rPr/>
        <w:t>3. Създава се нова ал. 7:</w:t>
      </w:r>
    </w:p>
    <w:p>
      <w:pPr>
        <w:pStyle w:val="Normal"/>
        <w:rPr/>
      </w:pPr>
      <w:r>
        <w:rPr/>
        <w:t>(7) В случаите, когато лицензираният търговец притежава и документ по чл. 12, ал. 1 или 4 отпадъците от метални опаковки, излязло от употреба електрическо и електронно оборудване, негодни за употреба батерии и акумулатори, излезли от употреба моторни превозни средства и отпадъците, получени след тяхното предварително третиране, се съхраняват на отделна площадка или в обособени части на площадката. При последващо предаване на отпадъците от метални опаковки и отпадъците от черни и цветни метали, образувани след предварително третиране на излязло от употреба електрическо и електронно оборудване, негодни за употреба батерии и акумулатори, излезли от употреба моторни превозни средства за извършване на търговска дейност, оползотворяване и рециклиране, същите се отчитат разделно с код и наименование, съгласно наредбата по чл. 3.”.</w:t>
      </w:r>
    </w:p>
    <w:p>
      <w:pPr>
        <w:pStyle w:val="Normal"/>
        <w:rPr/>
      </w:pPr>
      <w:r>
        <w:rPr/>
        <w:t>4. Създава се ал. 8:</w:t>
      </w:r>
    </w:p>
    <w:p>
      <w:pPr>
        <w:pStyle w:val="Normal"/>
        <w:rPr/>
      </w:pPr>
      <w:r>
        <w:rPr/>
        <w:t>„</w:t>
      </w:r>
      <w:r>
        <w:rPr/>
        <w:t>(8) Лицензираният търговец е длъжен да осигури на всяка площадка 24-часово видео наблюдение в едномесечен срок от получаване на лиценза или неговото допълнение с нова/и площадки и да съхранява записите в продължение на една година.”.</w:t>
      </w:r>
    </w:p>
    <w:p>
      <w:pPr>
        <w:pStyle w:val="Normal"/>
        <w:rPr/>
      </w:pPr>
      <w:r>
        <w:rPr/>
        <w:t>5. досегашната ал. 7 става ал. 9 и в нея след думата „дейността” се добавя „или получаване на заповед по чл. 59, ал. 1, т. 2, 3 и 4”.</w:t>
      </w:r>
    </w:p>
    <w:p>
      <w:pPr>
        <w:pStyle w:val="Normal"/>
        <w:rPr/>
      </w:pPr>
      <w:r>
        <w:rPr/>
        <w:t>6. Създава се ал. 10:</w:t>
      </w:r>
    </w:p>
    <w:p>
      <w:pPr>
        <w:pStyle w:val="Normal"/>
        <w:rPr/>
      </w:pPr>
      <w:r>
        <w:rPr/>
        <w:t>„</w:t>
      </w:r>
      <w:r>
        <w:rPr>
          <w:lang w:val="ru-RU"/>
        </w:rPr>
        <w:t>(</w:t>
      </w:r>
      <w:r>
        <w:rPr/>
        <w:t>10</w:t>
      </w:r>
      <w:r>
        <w:rPr>
          <w:lang w:val="ru-RU"/>
        </w:rPr>
        <w:t>)</w:t>
      </w:r>
      <w:r>
        <w:rPr/>
        <w:t xml:space="preserve"> Лицензираният търговец е длъжен да представя ежемесечно на Национална агенция за приходите информация за лицата извършили продажби на отпадъци от черни и цветни метали за предходния месец и заплатените суми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2.</w:t>
      </w:r>
      <w:r>
        <w:rPr/>
        <w:t xml:space="preserve"> В чл. 101, в края на ал. 3 се добавят думите „с изключение на случаите по чл. 59, ал. 1, т. 4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3.</w:t>
      </w:r>
      <w:r>
        <w:rPr/>
        <w:t xml:space="preserve"> В чл. 104, ал. 4 се правят следните изменения:</w:t>
      </w:r>
    </w:p>
    <w:p>
      <w:pPr>
        <w:pStyle w:val="Normal"/>
        <w:rPr/>
      </w:pPr>
      <w:r>
        <w:rPr/>
        <w:t>1. Точка 1 се изменя така:</w:t>
      </w:r>
    </w:p>
    <w:p>
      <w:pPr>
        <w:pStyle w:val="Normal"/>
        <w:rPr/>
      </w:pPr>
      <w:r>
        <w:rPr/>
        <w:t>„</w:t>
      </w:r>
      <w:r>
        <w:rPr/>
        <w:t>1. откаже да попълни документ по чл. 60, ал. 4;”.</w:t>
      </w:r>
    </w:p>
    <w:p>
      <w:pPr>
        <w:pStyle w:val="Normal"/>
        <w:rPr/>
      </w:pPr>
      <w:r>
        <w:rPr/>
        <w:t>2. Създава се т. 4:</w:t>
      </w:r>
    </w:p>
    <w:p>
      <w:pPr>
        <w:pStyle w:val="Normal"/>
        <w:rPr/>
      </w:pPr>
      <w:r>
        <w:rPr/>
        <w:t>„</w:t>
      </w:r>
      <w:r>
        <w:rPr/>
        <w:t>4. продава отпадъци в нарушение на чл. 60, ал. 3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4.</w:t>
      </w:r>
      <w:r>
        <w:rPr/>
        <w:t xml:space="preserve"> В чл. 115 се правят следните изменения и допълнения:</w:t>
      </w:r>
    </w:p>
    <w:p>
      <w:pPr>
        <w:pStyle w:val="Normal"/>
        <w:rPr/>
      </w:pPr>
      <w:r>
        <w:rPr/>
        <w:t>1. В ал. 1:</w:t>
      </w:r>
    </w:p>
    <w:p>
      <w:pPr>
        <w:pStyle w:val="Normal"/>
        <w:rPr/>
      </w:pPr>
      <w:r>
        <w:rPr/>
        <w:t>а) точка 3 се изменя така:</w:t>
      </w:r>
    </w:p>
    <w:p>
      <w:pPr>
        <w:pStyle w:val="Normal"/>
        <w:rPr/>
      </w:pPr>
      <w:r>
        <w:rPr/>
        <w:t>„</w:t>
      </w:r>
      <w:r>
        <w:rPr/>
        <w:t>3. извършва търговска дейност с отпадъци по чл. 60, ал. 3 без наличие на сертификат за произход и/или писмен договор;”;</w:t>
      </w:r>
    </w:p>
    <w:p>
      <w:pPr>
        <w:pStyle w:val="Normal"/>
        <w:rPr/>
      </w:pPr>
      <w:r>
        <w:rPr/>
        <w:t>б) точка 10 се изменя така:</w:t>
      </w:r>
    </w:p>
    <w:p>
      <w:pPr>
        <w:pStyle w:val="Normal"/>
        <w:rPr/>
      </w:pPr>
      <w:r>
        <w:rPr/>
        <w:t>„</w:t>
      </w:r>
      <w:r>
        <w:rPr/>
        <w:t>10. сключва договор или приема сертификат или декларация с невписани всички изискуеми данни, идентифициращи лицата или купувания отпадък;”;</w:t>
      </w:r>
    </w:p>
    <w:p>
      <w:pPr>
        <w:pStyle w:val="Normal"/>
        <w:rPr/>
      </w:pPr>
      <w:r>
        <w:rPr/>
        <w:t xml:space="preserve">в) в т. 12 думите „или прекратения лиценз в тридневен” се заменят с „прекратения лиценз или лиценза за вписване заличаване на площадка в седемдневен”; </w:t>
      </w:r>
    </w:p>
    <w:p>
      <w:pPr>
        <w:pStyle w:val="Normal"/>
        <w:rPr/>
      </w:pPr>
      <w:r>
        <w:rPr/>
        <w:t>г) в т. 14 след думите „ал. 6” се поставя запетая и се добавя „7 или 8”.</w:t>
      </w:r>
    </w:p>
    <w:p>
      <w:pPr>
        <w:pStyle w:val="Normal"/>
        <w:rPr/>
      </w:pPr>
      <w:r>
        <w:rPr/>
        <w:t>2. В ал. 2 думите „т. 1 и 2” се заменят с „т. 1, 2 и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ОДНИ И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5.</w:t>
      </w:r>
      <w:r>
        <w:rPr/>
        <w:t xml:space="preserve"> (1) Лицензираните площадки за търговска дейност с отпадъци от черни и цветни метали се привеждат в съответствие с изискванията на чл. 54, ал. 2 в 12-месечен срок от влизане в сила на този закон.</w:t>
      </w:r>
    </w:p>
    <w:p>
      <w:pPr>
        <w:pStyle w:val="Normal"/>
        <w:rPr/>
      </w:pPr>
      <w:r>
        <w:rPr/>
        <w:t>(2) Лицата, притежаващи лиценз, представят в срока по ал. 1 в Министерството на икономиката, енергетиката и туризма скица или друг удостоверителен документ, издаден от компетентен орган, за всеки от имотите, на чиято територия е разположена площадка, вписана в лиценза, съдържащ данни за изпълнение на изискванията по чл. 54, ал. 2. В случай, че за част от вписаните в лиценза площадки не се представят документи, лицето заявява тяхното заличаване от лиценза.</w:t>
      </w:r>
    </w:p>
    <w:p>
      <w:pPr>
        <w:pStyle w:val="Normal"/>
        <w:rPr/>
      </w:pPr>
      <w:r>
        <w:rPr/>
        <w:t>(3) При неизпълнение на изискването по ал. 2, лицензът се прекратява служебно, като в заповедта се включва разпореждане за предварително изпълнение и в 3-месечен срок от получаване на заповедта за прекратяването търговецът е длъжен да преустанови дейността, както и да реализира наличните количества отпадъци от черни и цветни метали и да предприеме необходимите мерки за почистване на площадката/ите.</w:t>
      </w:r>
    </w:p>
    <w:p>
      <w:pPr>
        <w:pStyle w:val="Normal"/>
        <w:rPr/>
      </w:pPr>
      <w:r>
        <w:rPr/>
        <w:t>(4) При неизпълнение на изискванията по чл. 60, ал. 8 в 6-месечен срок от влизане в сила на този закон, съответната площадка се заличава служебно, като в заповедта се включва разпореждане за предварително изпъ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 xml:space="preserve">§ 16. </w:t>
      </w:r>
      <w:r>
        <w:rPr>
          <w:szCs w:val="20"/>
        </w:rPr>
        <w:t>(1</w:t>
      </w:r>
      <w:r>
        <w:rPr>
          <w:b/>
          <w:szCs w:val="20"/>
        </w:rPr>
        <w:t xml:space="preserve">) </w:t>
      </w:r>
      <w:r>
        <w:rPr>
          <w:szCs w:val="20"/>
        </w:rPr>
        <w:t>Съществуващите площадки за извършване на дейности по съхраняване и предварително третиране на отпадъци от метални опаковки, излязло от употреба електрическо и електронно оборудване, негодни за употреба батерии и акумулатори и излезли от употреба моторни превозни средства се привеждат в съответствие с изискванията на чл. 13 а, ал. 3 в 1</w:t>
      </w:r>
      <w:r>
        <w:rPr>
          <w:szCs w:val="20"/>
          <w:lang w:val="ru-RU"/>
        </w:rPr>
        <w:t>2</w:t>
      </w:r>
      <w:r>
        <w:rPr>
          <w:szCs w:val="20"/>
        </w:rPr>
        <w:t>-месечен срок от влизане в сила на този закон.</w:t>
      </w:r>
    </w:p>
    <w:p>
      <w:pPr>
        <w:pStyle w:val="Normal"/>
        <w:rPr/>
      </w:pPr>
      <w:r>
        <w:rPr>
          <w:szCs w:val="20"/>
        </w:rPr>
        <w:t>(2)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 срока по ал. 1 лицата, извършващи горепосочените дейности с изброените отпадъци, подават пред компетентния орган заявление за изменение и/или допълнение на притежаваното от тях разрешение по чл. 12, ал. 1, т. 1 по реда на чл. 45 или заявление за издаване на нов регистрационен документ по реда на чл. 50. </w:t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>(3) В случаите по чл. 13 а, ал. 3</w:t>
      </w:r>
      <w:r>
        <w:rPr>
          <w:b/>
          <w:szCs w:val="20"/>
        </w:rPr>
        <w:t xml:space="preserve"> </w:t>
      </w:r>
      <w:r>
        <w:rPr>
          <w:szCs w:val="20"/>
        </w:rPr>
        <w:t>компетентният орган извършва проверка на място и в срок до два месеца от подаване на заявлението или от отстраняване на нередовности и/или представяне на допълнителната информация се произнася с решение като изменя и/или допълва разрешението или мотивирано отказва да измени и/или допълни разрешението на основанията по чл. 45, ал. 8.</w:t>
      </w:r>
    </w:p>
    <w:p>
      <w:pPr>
        <w:pStyle w:val="Normal"/>
        <w:rPr/>
      </w:pPr>
      <w:r>
        <w:rPr>
          <w:szCs w:val="20"/>
        </w:rPr>
        <w:t>(4)</w:t>
      </w:r>
      <w:r>
        <w:rPr>
          <w:b/>
          <w:szCs w:val="20"/>
        </w:rPr>
        <w:t xml:space="preserve"> </w:t>
      </w:r>
      <w:r>
        <w:rPr>
          <w:szCs w:val="20"/>
        </w:rPr>
        <w:t>Обжалването на решението по ал. 3 не спира неговото изпълнение.</w:t>
      </w:r>
    </w:p>
    <w:p>
      <w:pPr>
        <w:pStyle w:val="Normal"/>
        <w:rPr>
          <w:szCs w:val="20"/>
        </w:rPr>
      </w:pPr>
      <w:r>
        <w:rPr>
          <w:szCs w:val="20"/>
        </w:rPr>
        <w:t>(5)</w:t>
      </w:r>
      <w:r>
        <w:rPr>
          <w:b/>
          <w:szCs w:val="20"/>
        </w:rPr>
        <w:t xml:space="preserve"> </w:t>
      </w:r>
      <w:r>
        <w:rPr>
          <w:szCs w:val="20"/>
        </w:rPr>
        <w:t>При неподаване на заявление по ал. 2 разрешението по чл. 12, ал. 1, т. 1 и регистрационният документ по чл. 12, ал. 4 след изтичане на срока по ал.1 не дават право за извършване на дейности с отпадъци на площадки, които не отговарят на изискванията на чл. 13а, ал. 3.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§ 17.</w:t>
      </w:r>
      <w:r>
        <w:rPr/>
        <w:t xml:space="preserve"> В Наказателния кодекс (Обн. ДВ бр. 26 от 1968 г., попр., бр. 29 от 1968 г., изм., бр. 92 от 1969 г., изм. и доп., бр. 26, 27 от 1973 г., изм., бр. 89 от 1974 г., изм. и доп., бр. 95 от 1975 г., изм., бр. 3 от 1977 г., доп., бр. 54 от 1978 г., бр. 89 от 1979 г., изм. и доп., бр. 28 от 1982 г., попр., бр. 31 от 1982 г., доп., бр. 44 от 1984 г., изм. и доп., бр. 41 от 1985 г., доп., бр. 79 от 1985 г., попр., бр. 80 от 1985 г., изм. и доп., бр. 89 от 1986 г., попр., бр. 90 от 1986 г., изм., бр. 37, 91 и 99 от 1989 г., доп., бр. 10 от 1990 г., изм., бр. 31 от 1990 г., изм. и доп., бр. 81 от 1990 г., бр. 1 и 86 от 1991 г., попр., бр. 90 от 1991 г., изм., бр. 105 от 1991 г., доп., бр. 54 от 1992 г., изм. и доп., бр. 10 от 1993 г., бр. 50 от 1995 г.; Решение № 19 от 12.10.1995 г. на Конституционния съд на РБ - бр. 97 от 1995 г.; доп., бр. 102 от 1995 г., изм. и доп., бр. 107 от 1996 г., бр. 62 от 1997 г., изм., бр. 85 от 1997 г.; Решение № 19 от 21.11.1997 г. на Конституционния съд на РБ - бр. 120 от 1997 г.; доп., бр. 83 от 1998 г., изм. и доп., бр. 85 от 1998 г., доп., бр. 132 от 1998 г., изм., бр. 133 от 1998 г., изм. и доп., бр. 153 от 1998 г., бр. 7 от 1999 г., изм., бр. 51 и 81 от 1999 г., изм. и доп., бр. 21 и 51 от 2000 г., Решение № 14 от 23.11.2000 г. на Конституционния съд на РБ - бр. 98 от 2000 г.; доп., бр. 41 от 2001 г., изм., бр. 101 от 2001 г., бр. 45 от 2002 г., изм. и доп., бр. 92 от 2002 г., бр. 26 и 103 от 2004 г., бр. 24 и 43 от 2005 г., изм., бр. 76 от 2005 г., изм. и доп., бр. 86 и 88 от 2005 г., изм., бр. 59 от 2006 г., изм. и доп., бр. 75 и 102 от 2006 г., бр. 38 и 57 от 2007 г., изм., бр. 64 от 2007 г., доп., бр. 85 от 2007 г., изм., бр. 89 от 2007 г., доп., бр. 94 от 2007 г., изм. и доп., бр. 19 от 2008 г., изм., бр. 67 и 102 от 2008 г., бр. 12 и 32 от 2009 г., доп., бр. 23 от 2009 г., изм. и доп., бр. 27 от 2009 г., доп., бр. 47 от 2009 г., изм., бр. 80, 93 и 102 от 2009 г., изм. и доп., бр. 26 и 32 от 2010 г.) се правят следните изменения:</w:t>
      </w:r>
    </w:p>
    <w:p>
      <w:pPr>
        <w:pStyle w:val="Normal"/>
        <w:rPr/>
      </w:pPr>
      <w:r>
        <w:rPr/>
        <w:t>1. В чл. 216а се правят следните изменения:</w:t>
      </w:r>
    </w:p>
    <w:p>
      <w:pPr>
        <w:pStyle w:val="Normal"/>
        <w:rPr/>
      </w:pPr>
      <w:r>
        <w:rPr/>
        <w:t>а) в ал. 1 думите „до три години и глоба до петнадесет хиляди лева” се заменят с „от една до пет години и глоба до двадесет хиляди лева”;</w:t>
      </w:r>
    </w:p>
    <w:p>
      <w:pPr>
        <w:pStyle w:val="Normal"/>
        <w:rPr/>
      </w:pPr>
      <w:r>
        <w:rPr/>
        <w:t>б) в ал. 2 думите „от една до десет години и глоба до двадесет хиляди лева” се заменят с „от три до десет години и глоба до тридесет хиляди лева”;</w:t>
      </w:r>
    </w:p>
    <w:p>
      <w:pPr>
        <w:pStyle w:val="Normal"/>
        <w:rPr>
          <w:lang w:val="ru-RU"/>
        </w:rPr>
      </w:pPr>
      <w:r>
        <w:rPr/>
        <w:t>2. В чл. 234б думите „до пет години и глоба от хиляда до двадесет хиляди лева” се заменят с „от една до пет години и глоба от пет хиляди до сто хиляди лева”.</w:t>
      </w:r>
    </w:p>
    <w:p>
      <w:pPr>
        <w:pStyle w:val="Normal"/>
        <w:rPr/>
      </w:pPr>
      <w:r>
        <w:rPr/>
        <w:t>3. В чл. 234в се правят следните изменения:</w:t>
      </w:r>
    </w:p>
    <w:p>
      <w:pPr>
        <w:pStyle w:val="Normal"/>
        <w:rPr/>
      </w:pPr>
      <w:r>
        <w:rPr/>
        <w:t>а) в ал. 1 думите „до три години и глоба до десет хиляди лева” се заменят с „от една до пет години и глоба до петнадесет хиляди лева”;</w:t>
      </w:r>
    </w:p>
    <w:p>
      <w:pPr>
        <w:pStyle w:val="Normal"/>
        <w:rPr>
          <w:lang w:val="ru-RU"/>
        </w:rPr>
      </w:pPr>
      <w:r>
        <w:rPr/>
        <w:t>б) в ал. 2 думите „от една до осем години и глоба до петнадесет хиляди лева” се заменят с „от три до осем години и глоба до двадесет хиляди лева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1:00Z</dcterms:created>
  <dc:creator>nikolay nankov</dc:creator>
  <dc:description/>
  <cp:keywords/>
  <dc:language>en-US</dc:language>
  <cp:lastModifiedBy>user_nec</cp:lastModifiedBy>
  <cp:lastPrinted>2010-11-17T12:29:00Z</cp:lastPrinted>
  <dcterms:modified xsi:type="dcterms:W3CDTF">2010-11-29T13:51:00Z</dcterms:modified>
  <cp:revision>2</cp:revision>
  <dc:subject/>
  <dc:title>Проект на Закон за изменение и допълнение на Закона за управление на отпадъците (Обн</dc:title>
</cp:coreProperties>
</file>