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 ГОДИНА -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ЖДУНАРОДНА ГОДИНА НА БИОЛОГИЧНОТО </w:t>
      </w: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АЗНООБРАЗИ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245237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2010 година е обявена за Международна година на биологичното разнообразие.  Това е уникално събитие в историята на Обединените нации, което беше регламентирано от Генералната асамблея на Обединените нации с Резолюция </w:t>
      </w:r>
      <w:r>
        <w:rPr>
          <w:lang w:val="ru-RU"/>
        </w:rPr>
        <w:t>61/203</w:t>
      </w:r>
      <w:r>
        <w:rPr>
          <w:lang w:val="bg-BG"/>
        </w:rPr>
        <w:t xml:space="preserve"> и беше официално отбелязано на церемония в Монреал преди месец, с повече от 500 участници, представители на страните - членки на Конвенцията по биологично разнообразие (КБР). В своето обръщение генералният секретар на Обединените нации отбеляза, че целта на Международната година на биоразнообразието е да обедини правителствата на 193-те страни-членки на конвенцията и гражданите на техните страни „да работят заедно за защита на живота на Земята”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Събитията ще </w:t>
      </w:r>
      <w:r>
        <w:rPr>
          <w:lang w:val="ru-RU"/>
        </w:rPr>
        <w:t xml:space="preserve">се провеждат </w:t>
      </w:r>
      <w:r>
        <w:rPr>
          <w:lang w:val="bg-BG"/>
        </w:rPr>
        <w:t xml:space="preserve">под мотото </w:t>
      </w:r>
      <w:r>
        <w:rPr>
          <w:b/>
          <w:lang w:val="bg-BG"/>
        </w:rPr>
        <w:t>“Биологичното разнообразие е живот, биологичното разнообразие е нашият живот”</w:t>
      </w:r>
      <w:r>
        <w:rPr>
          <w:lang w:val="bg-BG"/>
        </w:rPr>
        <w:t xml:space="preserve"> с</w:t>
      </w:r>
      <w:r>
        <w:rPr>
          <w:lang w:val="ru-RU"/>
        </w:rPr>
        <w:t xml:space="preserve"> цел  да се привлече общественото внимание към </w:t>
      </w:r>
      <w:r>
        <w:rPr>
          <w:lang w:val="bg-BG"/>
        </w:rPr>
        <w:t>решаващата, дори съдбоносната роля на биологичното разнообразие /БР/ на планетата</w:t>
      </w:r>
      <w:r>
        <w:rPr>
          <w:lang w:val="ru-RU"/>
        </w:rPr>
        <w:t xml:space="preserve"> </w:t>
      </w:r>
      <w:r>
        <w:rPr>
          <w:lang w:val="bg-BG"/>
        </w:rPr>
        <w:t>по смисъла на трите цели на конвенцият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пазване на БР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устойчиво ползване на БР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раведливо и безпристрастно разпределение на ползите от оползотворяване на генетичните ресурс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Националните правителства ще са основните партньори за постигане на тези цели, заедно с  другите важни партньори - медии, международни организации, НПО и музе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Мотото подчертава решаващата, дори съдбоносната роля на БР, което поддържа целия живот на Земята, включително и нашия собствен. МГБР ще бъде изпълнена с чествания на национално и международно ниво. Основните цели (като предмет на дейност за МГБР) на Секретариа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>да се увеличи осведомяването на обществеността за важността на биоразнообразието и да се подчертаят заплахите за биоразнообразието, в т.ч. климатичните про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lang w:val="bg-BG"/>
        </w:rPr>
      </w:pPr>
      <w:r>
        <w:rPr>
          <w:lang w:val="bg-BG"/>
        </w:rPr>
        <w:t>да се увеличи осъзнаването от общностите и правителствата  за необходимостта от увеличаване на усилията в постигането на опазване и устойчиво ползване на БР и неговите компоненти, и да се промотира справедливото и безпристрастно разпределение на ползите от оползотворяване на генетичните ресур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>всички хора, организации и правителства да предприемат незабавно стъпки, необходими за спиране загубата на Б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>да се промотират новаторски решения за намаляване на заплахите;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 xml:space="preserve">да започне диалог за предприемане на стъпки за периода след 2010 г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540"/>
        <w:jc w:val="both"/>
        <w:rPr/>
      </w:pPr>
      <w:r>
        <w:rPr/>
        <w:t xml:space="preserve">Както знаем, досега основната цел в световен мащаб, по която се работеше, беше </w:t>
      </w:r>
      <w:r>
        <w:rPr>
          <w:b/>
        </w:rPr>
        <w:t>“Спиране загубата на БР до 2010 г.”.</w:t>
      </w:r>
      <w:r>
        <w:rPr/>
        <w:t xml:space="preserve"> В своята </w:t>
      </w:r>
      <w:hyperlink r:id="rId3">
        <w:r>
          <w:rPr>
            <w:rStyle w:val="InternetLink"/>
            <w:color w:val="000000"/>
            <w:u w:val="none"/>
          </w:rPr>
          <w:t>Стратегия за устойчиво развитие от 2001 г.</w:t>
        </w:r>
      </w:hyperlink>
      <w:r>
        <w:rPr/>
        <w:t xml:space="preserve"> Европейският съюз си постави за цел да спре загубата на биоразнообразие и да възстанови местообитания и природни системи до 2010 г. В свое съобщение Европейската комисия </w:t>
      </w:r>
      <w:hyperlink r:id="rId4">
        <w:r>
          <w:rPr>
            <w:rStyle w:val="InternetLink"/>
            <w:color w:val="000000"/>
            <w:u w:val="none"/>
          </w:rPr>
          <w:t>за биологичното разнообразие от 2006 г.</w:t>
        </w:r>
      </w:hyperlink>
      <w:r>
        <w:rPr/>
        <w:t xml:space="preserve"> очерта основната рамка на политиката и даде така необходимия импулс за постигане на целта за 2010 г., посочи отговорностите на институциите на ЕС и държавите-членки и изложи амбициозен политически подход и план за действие с конкретни мерки. Твърде скоро се разбра, че тази  задача е непосилна за приетия период и логото беше продължено “до 2010 г. и след това”.</w:t>
      </w:r>
    </w:p>
    <w:p>
      <w:pPr>
        <w:pStyle w:val="NormalWeb"/>
        <w:ind w:firstLine="540"/>
        <w:jc w:val="both"/>
        <w:rPr/>
      </w:pPr>
      <w:r>
        <w:rPr/>
        <w:t xml:space="preserve">Загубата на биоразнообразие е също толкова сериозна заплаха, както и  изменението на климата поради факта, че деградацията на екосистемите често достига необратима фаза и че изчезването е необратим процес. </w:t>
      </w:r>
      <w:r>
        <w:rPr>
          <w:lang w:val="ru-RU"/>
        </w:rPr>
        <w:t xml:space="preserve">При наличието на потоци от данни, все по-голям акцент ще пада върху изработването на интегрирани оценки за това, как работят политиките за биоразнообразието, как други политики въздействат на биоразнообразието и какви промени на политиките са необходими. </w:t>
      </w:r>
    </w:p>
    <w:p>
      <w:pPr>
        <w:pStyle w:val="Normal"/>
        <w:ind w:firstLine="540"/>
        <w:jc w:val="both"/>
        <w:rPr/>
      </w:pPr>
      <w:r>
        <w:rPr>
          <w:lang w:val="bg-BG"/>
        </w:rPr>
        <w:t>В</w:t>
      </w:r>
      <w:r>
        <w:rPr>
          <w:lang w:val="ru-RU"/>
        </w:rPr>
        <w:t>ъв връзка със социалните, икономическите, екологичните и културните последствия от загубата на БР</w:t>
      </w:r>
      <w:r>
        <w:rPr>
          <w:lang w:val="bg-BG"/>
        </w:rPr>
        <w:t xml:space="preserve">, свързана с </w:t>
      </w:r>
      <w:r>
        <w:rPr>
          <w:lang w:val="ru-RU"/>
        </w:rPr>
        <w:t>негативн</w:t>
      </w:r>
      <w:r>
        <w:rPr>
          <w:lang w:val="bg-BG"/>
        </w:rPr>
        <w:t xml:space="preserve">ите </w:t>
      </w:r>
      <w:r>
        <w:rPr>
          <w:lang w:val="ru-RU"/>
        </w:rPr>
        <w:t xml:space="preserve"> въздействи</w:t>
      </w:r>
      <w:r>
        <w:rPr>
          <w:lang w:val="bg-BG"/>
        </w:rPr>
        <w:t>я</w:t>
      </w:r>
      <w:r>
        <w:rPr>
          <w:lang w:val="ru-RU"/>
        </w:rPr>
        <w:t xml:space="preserve"> от изменението на климата</w:t>
      </w:r>
      <w:r>
        <w:rPr>
          <w:lang w:val="bg-BG"/>
        </w:rPr>
        <w:t xml:space="preserve">, се прие през следващата година да се направи оценка на прогреса в опазването на БР в страните-членки на конвенцията, въз основа на техните национални доклади за опазване на БР, и информацията да се обобщи до  </w:t>
      </w:r>
      <w:r>
        <w:rPr>
          <w:lang w:val="ru-RU"/>
        </w:rPr>
        <w:t>май 2010 г</w:t>
      </w:r>
      <w:r>
        <w:rPr>
          <w:lang w:val="bg-BG"/>
        </w:rPr>
        <w:t>. Целта е да бъде обновен С</w:t>
      </w:r>
      <w:r>
        <w:rPr>
          <w:lang w:val="ru-RU"/>
        </w:rPr>
        <w:t>тратегически</w:t>
      </w:r>
      <w:r>
        <w:rPr>
          <w:lang w:val="bg-BG"/>
        </w:rPr>
        <w:t>ят</w:t>
      </w:r>
      <w:r>
        <w:rPr>
          <w:lang w:val="ru-RU"/>
        </w:rPr>
        <w:t xml:space="preserve"> план на Конвенцията за биологичното разнообразие</w:t>
      </w:r>
      <w:r>
        <w:rPr>
          <w:lang w:val="bg-BG"/>
        </w:rPr>
        <w:t xml:space="preserve"> с </w:t>
      </w:r>
      <w:r>
        <w:rPr>
          <w:lang w:val="ru-RU"/>
        </w:rPr>
        <w:t>формулиране, въвеждане и мониторинг</w:t>
      </w:r>
      <w:r>
        <w:rPr>
          <w:lang w:val="bg-BG"/>
        </w:rPr>
        <w:t xml:space="preserve"> на</w:t>
      </w:r>
      <w:r>
        <w:rPr>
          <w:lang w:val="ru-RU"/>
        </w:rPr>
        <w:t xml:space="preserve"> краткосрочни цели </w:t>
      </w:r>
      <w:r>
        <w:rPr>
          <w:lang w:val="bg-BG"/>
        </w:rPr>
        <w:t xml:space="preserve">до 2020 г. </w:t>
      </w:r>
      <w:r>
        <w:rPr>
          <w:lang w:val="ru-RU"/>
        </w:rPr>
        <w:t xml:space="preserve">и дългосрочни задачи  – </w:t>
      </w:r>
      <w:r>
        <w:rPr>
          <w:lang w:val="bg-BG"/>
        </w:rPr>
        <w:t xml:space="preserve">с </w:t>
      </w:r>
      <w:r>
        <w:rPr>
          <w:lang w:val="ru-RU"/>
        </w:rPr>
        <w:t>визия до 2050, 2100 г</w:t>
      </w:r>
      <w:r>
        <w:rPr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bg-BG"/>
        </w:rPr>
        <w:t>През май ще се проведе и среща на научния орган по техническите и технологичните въпроси към КБР (</w:t>
      </w:r>
      <w:r>
        <w:rPr>
          <w:lang w:val="en-US"/>
        </w:rPr>
        <w:t>SBSTTA</w:t>
      </w:r>
      <w:r>
        <w:rPr>
          <w:lang w:val="bg-BG"/>
        </w:rPr>
        <w:t xml:space="preserve">), където се очаква да бъдат формулирани основните бъдещи дейности, подкрепени и обосновани с научни знания и резултати и пряко насочени към тематичните направления на конвенцията. Други </w:t>
      </w:r>
      <w:r>
        <w:rPr>
          <w:lang w:val="ru-RU"/>
        </w:rPr>
        <w:t xml:space="preserve">стратегически елементи </w:t>
      </w:r>
      <w:r>
        <w:rPr>
          <w:lang w:val="bg-BG"/>
        </w:rPr>
        <w:t>са</w:t>
      </w:r>
      <w:r>
        <w:rPr>
          <w:lang w:val="ru-RU"/>
        </w:rPr>
        <w:t xml:space="preserve"> Глобална стратегия за опазване на растенията; Защитени територии – сухоземни и морски; Глобална таксономична инициатива</w:t>
      </w:r>
      <w:r>
        <w:rPr>
          <w:lang w:val="bg-BG"/>
        </w:rPr>
        <w:t xml:space="preserve">; подкрепа на дейности по </w:t>
      </w:r>
      <w:r>
        <w:rPr>
          <w:lang w:val="ru-RU"/>
        </w:rPr>
        <w:t>възстановяване на екосистеми и БР</w:t>
      </w:r>
      <w:r>
        <w:rPr>
          <w:lang w:val="bg-BG"/>
        </w:rPr>
        <w:t xml:space="preserve">, като резултатите от всички в крайна сметка са насочени към </w:t>
      </w:r>
      <w:r>
        <w:rPr>
          <w:lang w:val="ru-RU"/>
        </w:rPr>
        <w:t>подобряване благосъстоянието на хората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Новият стратегически план на КБР на основа на новата цел “след 2010” </w:t>
      </w:r>
      <w:r>
        <w:rPr>
          <w:lang w:val="bg-BG"/>
        </w:rPr>
        <w:t>се очаква да бъде одобрен на</w:t>
      </w:r>
      <w:r>
        <w:rPr>
          <w:lang w:val="ru-RU"/>
        </w:rPr>
        <w:t xml:space="preserve"> 65-ата сесия на </w:t>
      </w:r>
      <w:r>
        <w:rPr>
          <w:lang w:val="bg-BG"/>
        </w:rPr>
        <w:t>Генералната асамблея на Обединените нации (</w:t>
      </w:r>
      <w:r>
        <w:rPr>
          <w:lang w:val="en-US"/>
        </w:rPr>
        <w:t>UNGA</w:t>
      </w:r>
      <w:r>
        <w:rPr>
          <w:lang w:val="bg-BG"/>
        </w:rPr>
        <w:t>)</w:t>
      </w:r>
      <w:r>
        <w:rPr>
          <w:lang w:val="ru-RU"/>
        </w:rPr>
        <w:t xml:space="preserve"> през 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септември 2010 г., </w:t>
      </w:r>
      <w:r>
        <w:rPr>
          <w:lang w:val="bg-BG"/>
        </w:rPr>
        <w:t xml:space="preserve">в </w:t>
      </w:r>
      <w:r>
        <w:rPr>
          <w:lang w:val="ru-RU"/>
        </w:rPr>
        <w:t>еднодневен сегмент на високо равнище с участие на държавни и правителствени ръководители и делегации</w:t>
      </w:r>
      <w:r>
        <w:rPr>
          <w:lang w:val="bg-BG"/>
        </w:rPr>
        <w:t>. Фокусът е върху осведомяване на широката общественост за важността на БР и на екосистемите, които спомагат за благосъстоянието на хората, с цел да бъдат опазени за бъдещите поколени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равителствата ще се срещнат, за да предприемат действия и подготовка за финалните документи, за следващите стъпки относно загубата на БР, които се очаква да бъдат гласувани на високия сегмент на 10-ата конференция на страните-членки (</w:t>
      </w:r>
      <w:r>
        <w:rPr>
          <w:lang w:val="en-US"/>
        </w:rPr>
        <w:t>COP</w:t>
      </w:r>
      <w:r>
        <w:rPr>
          <w:lang w:val="bg-BG"/>
        </w:rPr>
        <w:t xml:space="preserve">10) през октомври 2010 г. Логото на събитието е във форма на оригами /конференцията ще бъде в Япония/ и представлява нашия живот в  хармония с природата, каквото е и мотото “Живот в хармония за бъдещето”. Аранжирано е  с флора и фауна в кръг и възрастен с дете в центъра, което представя нашата обвързаност за опазване на биоразнообразието за следващите поколения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drawing>
          <wp:inline distT="0" distB="0" distL="0" distR="0">
            <wp:extent cx="20859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Международната година на биологичното разнообразие ще бъде финализирана с публично събитие на различни нива, в резултат от кампанията “обществено осведомяване” в сътрудничество с голям брой партньори. Изчерпателна оценка ще има в началото на 2011 г. Всички тези събития  ще демонстрират как задълженията и обвързването ще допринасят не само за оцеляването на БР, на видовете от дивата флора и фауна и техните хабитати, но и за по-добрия живот и благоденствие  на човечеството и на процесите на развитие, свързвани с ангажиментите за диалог с хората, които взимат политически решения,  според бъдещата рамка на целите на Конвенцията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Languagecodes">
    <w:name w:val="languagecod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.europa.eu/environment/eussd/" TargetMode="External"/><Relationship Id="rId4" Type="http://schemas.openxmlformats.org/officeDocument/2006/relationships/hyperlink" Target="http://ec.europa.eu/environment/nature/biodiversity/current_biodiversity_policy/biodiversity_com_2006/index_en.htm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8:00Z</dcterms:created>
  <dc:creator>user_DTK</dc:creator>
  <dc:description/>
  <dc:language>en-US</dc:language>
  <cp:lastModifiedBy>user</cp:lastModifiedBy>
  <dcterms:modified xsi:type="dcterms:W3CDTF">2010-01-21T15:19:00Z</dcterms:modified>
  <cp:revision>11</cp:revision>
  <dc:subject/>
  <dc:title>2010 ГОДИНА</dc:title>
</cp:coreProperties>
</file>