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7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138920" y="68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9.7pt;width:264.55pt;height:292.25pt" coordorigin="0,9994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18;top:11073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9994;width:5291;height:5845">
                  <v:shape id="shape_0" coordsize="6418,6670" path="m6418,1185l6418,6670l1809,6669c974,5889,0,3958,1407,1987c2830,0,5591,411,6418,1185xe" fillcolor="#a7bfde" stroked="f" o:allowincell="f" style="position:absolute;left:0;top:9994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0980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1248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63072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0pt;width:332.7pt;height:227.25pt" coordorigin="2570,0" coordsize="6654,4545">
                <v:shape id="shape_0" stroked="t" o:allowincell="f" style="position:absolute;left:2570;top:-993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108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207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90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003280" y="-63072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417;top:-993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758565" cy="2860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/>
                              <w:tc>
                                <w:tcPr>
                                  <w:tcW w:w="591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ЕКОЛОГИЧНАТА КУЛТУРА НА БЪЛГ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8432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РЕЗУЛТАТИ ОТ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bg-BG"/>
                                    </w:rPr>
                                    <w:t xml:space="preserve">НАЦИОНАЛНО ПРЕДСТАВИТЕЛНО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>ИЗСЛЕДВА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Май 201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225.2pt;mso-wrap-distance-left:0pt;mso-wrap-distance-right:9.35pt;mso-wrap-distance-top:0pt;mso-wrap-distance-bottom:0pt;margin-top:468.3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/>
                        <w:tc>
                          <w:tcPr>
                            <w:tcW w:w="5919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4"/>
                                <w:szCs w:val="44"/>
                              </w:rPr>
                              <w:t>ЕКОЛОГИЧНАТА КУЛТУРА НА БЪЛГ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9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9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843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ru-RU"/>
                              </w:rPr>
                              <w:t xml:space="preserve">РЕЗУЛТАТИ ОТ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bg-BG"/>
                              </w:rPr>
                              <w:t xml:space="preserve">НАЦИОНАЛНО ПРЕДСТАВИТЕЛНО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ru-RU"/>
                              </w:rPr>
                              <w:t>ИЗСЛЕДВА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9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9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9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9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9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ай 201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9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ПАРАМЕТРИ НА ИЗСЛЕДВАНЕТО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193"/>
      </w:tblGrid>
      <w:tr>
        <w:trPr>
          <w:trHeight w:val="1589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ализация на изследванет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итут за социални изследвания и маркетинг – МБМД» ЕООД</w:t>
            </w:r>
          </w:p>
        </w:tc>
      </w:tr>
      <w:tr>
        <w:trPr>
          <w:trHeight w:val="1589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ъзложите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околната среда и водите</w:t>
            </w:r>
          </w:p>
        </w:tc>
      </w:tr>
      <w:tr>
        <w:trPr>
          <w:trHeight w:val="1000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иод на провеждан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– 01.06. 2012г.</w:t>
            </w:r>
          </w:p>
        </w:tc>
      </w:tr>
      <w:tr>
        <w:trPr>
          <w:trHeight w:val="1512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м на извадка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 пълнолетни граждани на страната</w:t>
            </w:r>
          </w:p>
        </w:tc>
      </w:tr>
      <w:tr>
        <w:trPr>
          <w:trHeight w:val="1000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 на формиране на извадка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епенна случайна квотна извадка по признаците пол, възраст, образование и тип населено място</w:t>
            </w:r>
          </w:p>
        </w:tc>
      </w:tr>
      <w:tr>
        <w:trPr>
          <w:trHeight w:val="1000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 на регистрация на информация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ко стандартизирано интервю по домовете на респондентите</w:t>
            </w:r>
          </w:p>
        </w:tc>
      </w:tr>
      <w:tr>
        <w:trPr>
          <w:trHeight w:val="1284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ксимално допустим размер на стохастичната грешка при 50% дялове при 95% гаранционна вероятнос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9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НО-ДЕМОГРАФСКА ХАРАКТЕРИСТИКА НА ИЗВАДК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ъ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ЗРАС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9 го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 го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 го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 го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60 го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ше и полувисш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 и по-нис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НАСЕЛЕНО МЯ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ен гр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НА ГРУП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дж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е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ки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НИЧЕСКА ПРИНАДЛЕЖНОС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ИХТЕ ОПРЕДЕЛИЛИ ВАШИТЕ ДОХОДИ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висо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висо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ни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ни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993" w:footer="708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996"/>
        <w:gridCol w:w="996"/>
        <w:gridCol w:w="996"/>
        <w:gridCol w:w="996"/>
        <w:gridCol w:w="996"/>
        <w:gridCol w:w="756"/>
        <w:gridCol w:w="636"/>
        <w:gridCol w:w="996"/>
        <w:gridCol w:w="816"/>
        <w:gridCol w:w="996"/>
        <w:gridCol w:w="996"/>
        <w:gridCol w:w="876"/>
        <w:gridCol w:w="756"/>
        <w:gridCol w:w="756"/>
        <w:gridCol w:w="81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КАКВИ СА ОЧАКВАНИЯТА ВИ ЗА ВАШАТА ЛИЧНА СИТУАЦИЯ ПРЕЗ ПРЕДСТОЯЩИТЕ МЕСЕЦИ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3.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4.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.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7.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9.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-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02.201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5.1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4-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12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отгов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 се подобря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 остане същ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 се влоша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АКВИ СА ОЧАКВАНИЯТА ВИ ЗА ПОЛОЖЕНИЕТО В СТРАНАТА ПРЕЗ ПРЕДСТОЯЩИТЕ МЕСЕЦИ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отгов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 се подобря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 остане също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 се влоша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851" w:right="992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88"/>
        <w:gridCol w:w="786"/>
        <w:gridCol w:w="787"/>
        <w:gridCol w:w="787"/>
        <w:gridCol w:w="787"/>
        <w:gridCol w:w="839"/>
        <w:gridCol w:w="787"/>
        <w:gridCol w:w="787"/>
        <w:gridCol w:w="787"/>
        <w:gridCol w:w="814"/>
        <w:gridCol w:w="809"/>
        <w:gridCol w:w="756"/>
        <w:gridCol w:w="636"/>
        <w:gridCol w:w="651"/>
        <w:gridCol w:w="756"/>
        <w:gridCol w:w="81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АТЕ ЛИ ДОВЕРИЕ НА СЛЕДНИТЕ ПОЛИТИЦИ/ЛИЧНОСТИ?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.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3.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4.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7.10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9.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-1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.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5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-0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12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осен Плевнелие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отгов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-скоро имам довер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-скоро нямам довер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ойко Бори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отгов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-скоро имам довер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-скоро нямам довер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цка Цаче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отгов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-скоро имам довер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-скоро нямам довер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гей Станише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отгов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-скоро имам довер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-скоро нямам довер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.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сталина Георгие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отгов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-скоро имам довер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-скоро нямам довер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851" w:right="992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9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ЕД ВАС, КОЙ МИНИСТЪР ОТ НАСТОЯЩОТО ПРАВИТЕЛСТВО РАБОТИ НАЙ-ДОБРЕ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ъпросът е задаван в свободна ф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ан Цвет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слав Найде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яна Павло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еон Дян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Младе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ислава Атанасо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Игна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ички работят добр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жди Раши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лен Ней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ислав Динче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тю Младе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на Караджо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ян Добре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ю Анге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йло Москов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 Коваче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КОЙ РАБОТИ НАЙ-ЗЛЕ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ъпросът е задаван в свободна ф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еон Дян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ич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тю Младе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ан Цвет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ислава Атанасо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слав Найде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ички работят добр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яна Коваче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ян Добре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йло Москов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Игна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жди Раши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Младе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ислав Донче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на Караджо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яна Павло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ю Анге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лен Ней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9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ВА Е ВАШАТА ОЦЕНКА ЗА РАБОТАТА НА СЛЕДНИТЕ МИНИСТЕРСТВА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и по скала от 2 до 6, където 2 е „слаба”, а 6 – „отлична”  оценка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на рег.развитие и 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на Физ.възп. и спор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на външните рабо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на земеделие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на вътрешните рабо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9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ВА Е ВАШАТА ОЦЕНКА ЗА РАБОТАТА НА СЛЕДНИТЕ МИНИСТЕРСТВА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ъл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на отбран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на образованието и наук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на околната среда и води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на култур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на транспор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на икономик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ВА Е ВАШАТА ОЦЕНКА ЗА РАБОТАТА НА СЛЕДНИТЕ МИНИСТЕРСТВА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ъл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на финанси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на труда и соц.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на правосъдие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на здравеопазване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9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ВА Е ВАШАТА ОЦЕНКА ЗА РАБОТАТА НА СЛЕДНИТЕ МИНИСТЕРСТВА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 оценки, обоб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 оцен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на рег.развитие и 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на Физическото възпитание и спор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на външните рабо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на земеделие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на вътрешните рабо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на отбран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на образованието и наук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стерство на околната среда и води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4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на култур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на транспор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на икономик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на Финанси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на труда и соц.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на правосъдие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на здравеопазване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right" w:pos="5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ВА Е ВАШАТА ОЦЕНКА ЗА ДЕЙНОСТТА НА СЛЕДНИТЕ  МИНИСТРИ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и по скала от 2 до 6, където 2 е „слаба”, а 6 – „отлична”  оценка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right" w:pos="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ляна Павло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навам дейност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лен Ней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навам дейност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слав Найде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навам дейност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9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ВА Е ВАШАТА ОЦЕНКА ЗА ДЕЙНОСТТА НА СЛЕДНИТЕ  МИНИСТРИ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ъл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ан Цвет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навам дейност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Младе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навам дейност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жди Раши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навам дейност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на Караджо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навам дейност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right" w:pos="5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ю Анге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навам дейност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ВА Е ВАШАТА ОЦЕНКА ЗА ДЕЙНОСТТА НА СЛЕДНИТЕ  МИНИСТРИ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ъл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Игна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навам дейност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ислав Донче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навам дейност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йло Москов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навам дейност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ян Добре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навам дейност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ю Младе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навам дейност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9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ВА Е ВАШАТА ОЦЕНКА ЗА ДЕЙНОСТТА НА СЛЕДНИТЕ  МИНИСТРИ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ъл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ислава Атанасо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навам дейност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еон Дян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навам дейност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на Коваче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навам дейност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ВА Е ВАШАТА ОЦЕНКА ЗА ДЕЙНОСТТА НА СЛЕДНИТЕ  МИНИСТРИ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 оценки, обоб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 оцен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яна Павло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лен Ней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слав Найде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ан Цвет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Младе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жди Раши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на Караджо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4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ю Анге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Игна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ислав Донче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йло Москов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ян Добре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тю Младе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ислава Атанасо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еон Дян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 Коваче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9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И СА НАЙ-ВАЖНИТЕ ПРОБЛЕМИ, КОИТО ОЧАКВАТЕ УПРАВЛЕНИЕТО НА ГЕРБ ДА РЕШИ ДО КРАЯ НА МАНДАТА СИ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ъпросът е задаван в свободна ф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ишаване на жизнения стандарт /пенсии, заплати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аляване на безработицата /нови раб. места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еопазва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ряване на икономик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ба с престъпност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ба с корупция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ни придобивки /майчинство, детски, помощи, социална политика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орми в образование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ряване на инфраструктур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та и икономическа криз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ване на проблемите в съдебната с-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ъщане на младите хора в Б-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делие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лация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яване на средства от Е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ичане на чужди инвести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ЕЦ Беле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зване на околната сре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що няма да разреш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ата систе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оките цен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ършване на метрото в Соф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 туриз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ъчната систе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ане на бизнес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домни куч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 за боклук в Соф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са на спортни площадки и съоръж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пределение и контрол на средствата за бедствия и авар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на малцинств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9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И ОБЛАСТИ ПРАВИТЕЛСТВОТО НА ГЕРБ ИМА НАЙ-ГОЛЕМИ УСПЕХИ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ъпросът е задаван в свободна ф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 /строителство на магистрали, регионално развитие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ма успех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ба с престъпност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яване на средства от Е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дел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ба с корупция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то на София и големите градов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ж на спортни площадки и съоръж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еопазва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ншна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дебна систе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в всички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ичане на чужди инвести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и / повиши се минималната заплата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икация с хора и мед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алцинств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В КОИ ОБЛАСТИ ПРАВИТЕЛСТВОТО СЕ СПРАВЯ НАЙ-ЗЛЕ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ъпросът е задаван в свободна ф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еопазва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ки доходи /заплати, пенсии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на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аботи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трешни работи / борба с престъпността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в всички области е зл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ъдие /прокуратура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упция в държав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а рефор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дел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В КОИ ОБЛАСТИ ПРАВИТЕЛСТВОТО СЕ СПРАВЯ НАЙ-ЗЛЕ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ъпросът е задаван в свободна ф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ерге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ъл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яване на средства от Е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ване на проблема с бездомните куч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нически пробле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18" w:right="1418" w:gutter="0" w:header="709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КО СРАВНИТЕ РАБОТАТА НА НАСТОЯЩОТО ПРАВИТЕЛСТВО С ТАЗИ НА ПРЕДИШНОТО, ВИЕ БИХТЕ КАЗАЛИ, ЧЕ НАСТОЯЩОТО СЕ СПРАВЯ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12.20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>11 -17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12.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02.2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>05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>07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09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2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04-05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05.12.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Без отгово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8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7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8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7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6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Times New Roman" w:cs="Courier New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val="ru-RU" w:eastAsia="bg-BG"/>
              </w:rPr>
              <w:t>7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Times New Roman" w:cs="Courier New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val="ru-RU" w:eastAsia="bg-BG"/>
              </w:rPr>
              <w:t>8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Times New Roman" w:cs="Courier New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val="ru-RU" w:eastAsia="bg-BG"/>
              </w:rPr>
              <w:t>6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5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По-добре от предишнот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50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32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40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35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ru-RU" w:eastAsia="bg-BG"/>
              </w:rPr>
              <w:t>34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bg-BG"/>
              </w:rPr>
              <w:t>37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bg-BG"/>
              </w:rPr>
              <w:t>38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bg-BG"/>
              </w:rPr>
              <w:t>36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33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Като предишнот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27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34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25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31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ru-RU" w:eastAsia="bg-BG"/>
              </w:rPr>
              <w:t>32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bg-BG"/>
              </w:rPr>
              <w:t>31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bg-BG"/>
              </w:rPr>
              <w:t>31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bg-BG"/>
              </w:rPr>
              <w:t>34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32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По-зле от предишнот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13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25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25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24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ru-RU" w:eastAsia="bg-BG"/>
              </w:rPr>
              <w:t>26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bg-BG"/>
              </w:rPr>
              <w:t>24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bg-BG"/>
              </w:rPr>
              <w:t>21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bg-BG"/>
              </w:rPr>
              <w:t>22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29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Times New Roman" w:cs="Courier New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ru-RU" w:eastAsia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851" w:right="992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9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Й, СПОРЕД ВАС, Е НАЙ-ГОЛЕМИЯТ ПРОБЛЕМ В БЪЛГАРИЯ ДНЕС?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аботи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ки доход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упц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шо управление на стран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оки цени и инфлац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еопазва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тъпнос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са на законност и справедливос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ка раждаемост, застаряване на население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нически пробле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пса на грижи за околната сре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Е ЛИЧНО КАКВО РАЗБИРАТЕ ПОД „ЕКОЛОГИЯ”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ъпросът е задаван в свободна ф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зване на околн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но събиране на боклу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иклиране на отпадъц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и за опазване на природ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и резерва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ОЛКО ВИ ВЪЛНУВА ТЕМАТА ЗА ЕКОЛОГИЯТА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ме вълну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ме вълну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не ме вълну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обще не ме вълну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ИХТЕ ОЦЕНИЛИ СЪСТОЯНИЕТО НА ОКОЛНАТА СРЕДА В СТРАНАТА КАТО ЦЯЛО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р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добр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лош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лош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ИХТЕ ОЦЕНИЛИ СЪСТОЯНИЕТО НА ОКОЛНАТА СРЕДА ВЪВ ВАШАТА ОБЩИНА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р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добр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лош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лош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ЕД ВАС, ПРЕЗ ПОСЛЕДНИТЕ ТРИ ГОДИНИ СЪСТОЯНИЕТО НА ОКОЛНАТА СРЕДА В СТРАНАТА КАТО ЦЯЛ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 подобря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а непромене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 влоша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ЕД ВАС, ПРЕЗ ПОСЛЕДНИТЕ ТРИ ГОДИНИ СЪСТОЯНИЕТО НА ОКОЛНАТА СРЕДА ВЪВ ВАШАТА ОБЩИНА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 подобря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а непромене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 влоша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И СА НАЙ-СЕРИОЗНИТЕ ЕКОЛОГИЧНИ ПРОБЛЕМИ В БЪЛГАРИЯ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ърсен възду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гламентирани сметищ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са на чистота в градове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рашен горски Фон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са на пречистване на отпадъчните води в големите градове и курор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астрояване на черноморския бряг и планинските курор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кониер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уба на плодородна поч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уба на биоразнообраз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Й Е НАЙ-ГОЛЕМИЯТ ЕКОЛОГИЧЕН ПРОБЛЕМ ВЪВ ВАШЕТО НАСЕЛЕНО МЯСТО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ърсен възду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шо качество на питейната во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бро почистване на улици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емарени зелени площи и междублокови простран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довно събиране и извозване на отпадъци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са на достатъчно зелени площи (липса на места за отдих, вело-алеи и пешеходни зон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оки нива на шу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ЕД ВАС, КОЙ Е НАЙ-ГОЛЕМИЯТ ЗАМЪРСИТЕЛ НА ОКОЛНАТА СРЕДА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озните средства (транспортъ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ишленост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9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БИРАТЕ ЛИ ОТПАДЪЦИТЕ СИ РАЗДЕЛНО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О НЕ СЪБИРАТЕ ОТПАДЪЦИТЕ СИ РАЗДЕЛНО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а, където живея, няма организирано разделно събира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те не се извозват раздел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довете за разделно събиране не са достатъч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ма смисъл да се затруднявам след като повечето хора не го правя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мам достатъчно информация за разделното събира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О СЕ СЪЗДАДЕ СИСТЕМА ЗА РАЗДЕЛНО СЪБИРАНЕ НА БИОРАЗГРАДИМИТЕ ОТПАДЪЦИ (ОТПАДЪЦИ ОТ ГРАДИНАТА, КУХНЯТА – ОСТАТЪЦИ ОТ РАСТЕНИЯ, ХРАНИТЕЛНИ ОСТАТЪЦИ, ОБЕЛКИ И ДР.), ВИЕ ЛИЧНО БИХТЕ ЛИ УЧАСТВАЛИ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 сигурност 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 сигурност 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Е ЛИЧНО ПРАВИТЕ ЛИ СЛЕДНОТ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мя се да не замърсявам, изхвърлям боклук само на определените за това мес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иствам зелените площи, междублоковите пространства по собствена инициат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вам се в организирани инициативи за почиства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Е ЛИЧНО ПРАВИТЕ ЛИ СЛЕДНОТО: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ъл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мя се да използвам само биоразградими материали (хартиени/платнени торби, стъклени бутилки и т.н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м мерки за пестене на ресурси (пестя електроенергия, вода и т.н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зпитавам децата си да опазват околната сре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вам след домашния си любимец навъ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съм сред природата, се стремя да не оставям боклук след себе с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съм сред природата и видя оставен боклук, го почиств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9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Е ЛИЧНО ПРАВИТЕ ЛИ СЛЕДНОТО: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ъл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иствам речни корита, гори, плажове и т.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ЕД ВАС, ОТ КОГО ЗАВИСИ ДА ЖИВЕЕМ  В ЧИСТА И ПОДРЕДЕНА ОКОЛНА СРЕДА И РЕШАВАНЕТО НА ЕКОЛОГИЧНИТЕ ПРОБЛЕМИ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нските служб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на околната среда и води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С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телствените орган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Е ЛИЧНО ДОКОЛКО СТЕ ИНФОРМИРАНИ ЗА ПОЛИТИКАТА ЗА ОПАЗВАНЕ НА ОКОЛНАТА СРЕДА В БЪЛГАРИЯ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информиран/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информиран/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не съм информиран/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обще не съм информиран/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Е ЛИ ЗА МЕРКИ, СВЪРЗАНИ С ОПАЗВАНЕТО НА ОКОЛНАТА СРЕДА, КОИТО МИНИСТЕРСТВО НА ОКОЛНАТА СРЕДА И ВОДИТЕ Е ПРЕДПРИЕЛО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нам за такива мер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ане на вредните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почистим Б-я за един ден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но събиране на боклу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лащане на полиетиленовите торбич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истване на речните корита и язовир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и, включени в „Натура 2000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зване на гори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и за нарушители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рана на тютюнопушене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9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ВА ОЦЕНКА БИХТЕ ДАЛИ НА ЕФЕКТА ОТ СЛЕДНИТЕ МЕРКИ, КОИТО МОСВ ПРЕДПРИЕМА ЗА ОПАЗВАНЕ НА ОКОЛНАТА СРЕДА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аряне на вредни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не е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обще не е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суване на полиетиленовите торбич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не е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обще не е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яне на минералните извори на общини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не е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обще не е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екчаване на административните пречки за бизнеса във връзка с опазване на околната сре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не е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обще не е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ване на благодарствени призове на бизнеса, общините и граждански инициативи за проекти и дейности за опазване на околната сре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не е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обще не е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9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Е ЛИЧНО КАК СЕ ОТНАСЯТЕ КЪМ ВЪВЕЖДАНЕТО НА СЛЕДНИТЕ МЕРКИ, СВЪРЗАНИ С ОПАЗВАНЕТО НА ОКОЛНАТА СРЕДА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се преустанови използването на полиетиленови торбички във всички търговски обекти и да се заменят с торби за многократна употреба или биоразгради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ълно одобряв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одобряв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не одобряв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обще не одобряв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рушаване на обществения ред (изискванията за чистота, хвърляне на отпадъци, шум и др.) да бъде въведено наказание обществено полезен труд, който да се състои в почистване на градинки, междублокови пространства и други обществени места, санитарен труд в болници, социални заведения и т.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ълно одобряв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одобряв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не одобряв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обще не одобряв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Я САНКЦИЯ ЩЕ ИМА ПО-ДОБЪР ЕФЕКТ СРЕЩУ ГРАЖДАНИ НАРУШАВАЩИ ОБЩИНСКИТЕ НАРЕДБИ ЗА ОБЩЕСТВЕН РЕД И ЧИСТОТА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на глоб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о полезен тру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на от горните две, в зависимост от случ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ябва да има санк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НА ОТ ВАЖНИТЕ ПРЕДПОСТАВКИ, ЗА ДА СА ЧИСТИ РЕКИТЕ, Е ДА СЕ ПРЕЧИСТВАТ ОТПАДЪЧНИТЕ ВОДИ ОТ БИТОВИ И ПРОМИШЛЕНИ ИЗТОЧНИЦИ. ВИЕ ЛИЧНО, СКЛОННИ ЛИ СТЕ ДА ЗАПЛАЩАТЕ ПО-ВИСОКИ СМЕТКИ ЗА ВОДА, ЗА ДА МОЖЕ СЪОРЪЖЕНИЯТА ЗА ПРЕЧИСТВАНЕ ДА СЕ МОДЕРНИЗИРАТ И ДА БЪДАТ ПО-ЕФЕКТИВНИ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но 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но 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9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О ДНЕС СЕ ПРОВЕДАТ ПАРЛАМЕНТАРНИ ИЗБОРИ, ЗА КОЯ ПАРТИЯ ИЛИ КОАЛИЦИЯ БИХТЕ ГЛАСУВАЛИ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ма да гласув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лгария на гражданите” на Меглена Куне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а пар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Р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С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ХТЕ ЛИ СПОДЕЛИЛИ ЗА КОЯ ПАРТИЯ ИЛИ КОАЛИЦИЯ ГЛАСУВАХТЕ НА ПАРЛАМЕНТАРНИТЕ ИЗБОРИ НА 5 ЮЛИ 2009 ГОДИНА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ъм гласува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алиция за Бълга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инята коалиц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С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 с Новото врем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а пар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2240" w:h="15840"/>
      <w:pgMar w:left="1418" w:right="1418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9442450</wp:posOffset>
              </wp:positionV>
              <wp:extent cx="6768465" cy="673735"/>
              <wp:effectExtent l="635" t="5080" r="127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899640" y="-949644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43.5pt;width:532.95pt;height:53.05pt" coordorigin="8,14870" coordsize="10659,1061">
              <v:shape id="shape_0" stroked="t" o:allowincell="f" style="position:absolute;left:-1409;top:-85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1;top:14915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27;top:15024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796;top:15144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80</wp:posOffset>
              </wp:positionH>
              <wp:positionV relativeFrom="page">
                <wp:posOffset>9442450</wp:posOffset>
              </wp:positionV>
              <wp:extent cx="6768465" cy="673735"/>
              <wp:effectExtent l="635" t="5080" r="1270" b="31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540360" y="-949572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43.5pt;width:532.95pt;height:53.05pt" coordorigin="8,14870" coordsize="10659,1061">
              <v:shape id="shape_0" stroked="t" o:allowincell="f" style="position:absolute;left:-843;top:-84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1;top:14915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27;top:15024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796;top:15144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80</wp:posOffset>
              </wp:positionH>
              <wp:positionV relativeFrom="page">
                <wp:posOffset>9442450</wp:posOffset>
              </wp:positionV>
              <wp:extent cx="6768465" cy="673735"/>
              <wp:effectExtent l="635" t="5080" r="1270" b="317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540360" y="-949572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43.5pt;width:532.95pt;height:53.05pt" coordorigin="8,14870" coordsize="10659,1061">
              <v:shape id="shape_0" stroked="t" o:allowincell="f" style="position:absolute;left:-843;top:-84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1;top:14915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27;top:15024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796;top:15144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080</wp:posOffset>
              </wp:positionH>
              <wp:positionV relativeFrom="page">
                <wp:posOffset>9442450</wp:posOffset>
              </wp:positionV>
              <wp:extent cx="6768465" cy="673735"/>
              <wp:effectExtent l="635" t="5080" r="1270" b="317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900360" y="-949572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43.5pt;width:532.95pt;height:53.05pt" coordorigin="8,14870" coordsize="10659,1061">
              <v:shape id="shape_0" stroked="t" o:allowincell="f" style="position:absolute;left:-1410;top:-84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1;top:14915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27;top:15024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796;top:15144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080</wp:posOffset>
              </wp:positionH>
              <wp:positionV relativeFrom="page">
                <wp:posOffset>9442450</wp:posOffset>
              </wp:positionV>
              <wp:extent cx="6768465" cy="673735"/>
              <wp:effectExtent l="635" t="5080" r="1270" b="317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540360" y="-949572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43.5pt;width:532.95pt;height:53.05pt" coordorigin="8,14870" coordsize="10659,1061">
              <v:shape id="shape_0" stroked="t" o:allowincell="f" style="position:absolute;left:-843;top:-84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1;top:14915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27;top:15024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796;top:15144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080</wp:posOffset>
              </wp:positionH>
              <wp:positionV relativeFrom="page">
                <wp:posOffset>9442450</wp:posOffset>
              </wp:positionV>
              <wp:extent cx="6768465" cy="673735"/>
              <wp:effectExtent l="635" t="5080" r="127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900360" y="-949572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43.5pt;width:532.95pt;height:53.05pt" coordorigin="8,14870" coordsize="10659,1061">
              <v:shape id="shape_0" stroked="t" o:allowincell="f" style="position:absolute;left:-1410;top:-84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1;top:14915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27;top:15024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796;top:15144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7635</wp:posOffset>
          </wp:positionH>
          <wp:positionV relativeFrom="paragraph">
            <wp:posOffset>-396240</wp:posOffset>
          </wp:positionV>
          <wp:extent cx="1219200" cy="51435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07635</wp:posOffset>
          </wp:positionH>
          <wp:positionV relativeFrom="paragraph">
            <wp:posOffset>-396240</wp:posOffset>
          </wp:positionV>
          <wp:extent cx="1219200" cy="514350"/>
          <wp:effectExtent l="0" t="0" r="0" b="0"/>
          <wp:wrapNone/>
          <wp:docPr id="7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07635</wp:posOffset>
          </wp:positionH>
          <wp:positionV relativeFrom="paragraph">
            <wp:posOffset>-396240</wp:posOffset>
          </wp:positionV>
          <wp:extent cx="1219200" cy="514350"/>
          <wp:effectExtent l="0" t="0" r="0" b="0"/>
          <wp:wrapNone/>
          <wp:docPr id="9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207635</wp:posOffset>
          </wp:positionH>
          <wp:positionV relativeFrom="paragraph">
            <wp:posOffset>-396240</wp:posOffset>
          </wp:positionV>
          <wp:extent cx="1219200" cy="514350"/>
          <wp:effectExtent l="0" t="0" r="0" b="0"/>
          <wp:wrapNone/>
          <wp:docPr id="11" name="Pictur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207635</wp:posOffset>
          </wp:positionH>
          <wp:positionV relativeFrom="paragraph">
            <wp:posOffset>-396240</wp:posOffset>
          </wp:positionV>
          <wp:extent cx="1219200" cy="514350"/>
          <wp:effectExtent l="0" t="0" r="0" b="0"/>
          <wp:wrapNone/>
          <wp:docPr id="13" name="Pictur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207635</wp:posOffset>
          </wp:positionH>
          <wp:positionV relativeFrom="paragraph">
            <wp:posOffset>-396240</wp:posOffset>
          </wp:positionV>
          <wp:extent cx="1219200" cy="514350"/>
          <wp:effectExtent l="0" t="0" r="0" b="0"/>
          <wp:wrapNone/>
          <wp:docPr id="15" name="Picture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onsolas" w:hAnsi="Consolas" w:cs="Consolas"/>
      <w:sz w:val="21"/>
      <w:szCs w:val="21"/>
    </w:rPr>
  </w:style>
  <w:style w:type="character" w:styleId="CharChar4">
    <w:name w:val=" Char Char4"/>
    <w:basedOn w:val="DefaultParagraphFont"/>
    <w:qFormat/>
    <w:rPr>
      <w:rFonts w:ascii="Garamond" w:hAnsi="Garamond" w:eastAsia="Times New Roman" w:cs="Garamond"/>
      <w:b/>
      <w:bCs/>
      <w:sz w:val="28"/>
      <w:szCs w:val="28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>
      <w:rFonts w:ascii="Garamond" w:hAnsi="Garamond" w:eastAsia="Times New Roman" w:cs="Garamond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6:00Z</dcterms:created>
  <dc:creator>User</dc:creator>
  <dc:description/>
  <cp:keywords/>
  <dc:language>en-US</dc:language>
  <cp:lastModifiedBy>user_nec</cp:lastModifiedBy>
  <dcterms:modified xsi:type="dcterms:W3CDTF">2012-06-06T07:36:00Z</dcterms:modified>
  <cp:revision>2</cp:revision>
  <dc:subject/>
  <dc:title>Н</dc:title>
</cp:coreProperties>
</file>