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КОНТРОЛНАТА ДЕЙНОСТ НА 16</w:t>
      </w:r>
      <w:r>
        <w:rPr>
          <w:b/>
          <w:vertAlign w:val="superscript"/>
        </w:rPr>
        <w:t>те</w:t>
      </w:r>
      <w:r>
        <w:rPr>
          <w:b/>
        </w:rPr>
        <w:t xml:space="preserve"> РИОС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i/>
        </w:rPr>
        <w:t>ЯНУАРИ 2010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947"/>
        <w:gridCol w:w="1393"/>
        <w:gridCol w:w="1744"/>
        <w:gridCol w:w="3092"/>
        <w:gridCol w:w="12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И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прове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ни об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ой дадени пред-пис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съста-вени актов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наказателни постано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наложени санкции с НП по чл. 69 от ЗО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РИОСВ и МОСВ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ъпили суми от санкции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Сумата, постъпила в РИОСВ от санкции през отчетния период, включително от текущи санкции, наложени в предходни период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заповеди за спиране на дей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Благое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Бург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 471</w:t>
            </w:r>
            <w:r>
              <w:rPr>
                <w:sz w:val="22"/>
                <w:szCs w:val="22"/>
              </w:rPr>
              <w:t>.00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а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ра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– В. Тър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9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М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азардж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Пе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5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45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е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овд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ИОСВ - 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 317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 1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– Ст. З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мо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0.80</w:t>
            </w: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 6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Шу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 807.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 38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0</w:t>
      </w:r>
      <w:r>
        <w:rPr>
          <w:b/>
        </w:rPr>
        <w:t>3.01.2010 г.</w:t>
      </w:r>
    </w:p>
    <w:p>
      <w:pPr>
        <w:pStyle w:val="Normal"/>
        <w:autoSpaceDE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7:00Z</dcterms:created>
  <dc:creator>user_nec</dc:creator>
  <dc:description/>
  <dc:language>en-US</dc:language>
  <cp:lastModifiedBy>user</cp:lastModifiedBy>
  <dcterms:modified xsi:type="dcterms:W3CDTF">2010-02-08T08:27:00Z</dcterms:modified>
  <cp:revision>2</cp:revision>
  <dc:subject/>
  <dc:title>Отчет за контролната дейност на 16те РИОСВ </dc:title>
</cp:coreProperties>
</file>