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КОНТРОЛНАТА ДЕЙНОСТ НА 16</w:t>
      </w:r>
      <w:r>
        <w:rPr>
          <w:b/>
          <w:vertAlign w:val="superscript"/>
        </w:rPr>
        <w:t>те</w:t>
      </w:r>
      <w:r>
        <w:rPr>
          <w:b/>
        </w:rPr>
        <w:t xml:space="preserve"> РИОС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МАЙ</w:t>
      </w:r>
      <w:r>
        <w:rPr>
          <w:b/>
          <w:i/>
        </w:rPr>
        <w:t xml:space="preserve"> 2010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947"/>
        <w:gridCol w:w="1393"/>
        <w:gridCol w:w="1744"/>
        <w:gridCol w:w="3092"/>
        <w:gridCol w:w="12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И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прове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ни об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й дадени пред-пис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съста-вени акт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наказателни постано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РИОСВ и МОСВ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ъпили суми от санкци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Сумата, постъпила в РИОСВ от санкции през отчетния период, включително от текущи санкции, наложени в предходни период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заповеди за спиране на дей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Благое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15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42.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Бург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3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02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р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В. Тър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74.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М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1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2.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азард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1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Пе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99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37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овд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31.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464.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2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т. З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14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мо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86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437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Шу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38.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797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 43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1:00Z</dcterms:created>
  <dc:creator>bib07</dc:creator>
  <dc:description/>
  <cp:keywords/>
  <dc:language>en-US</dc:language>
  <cp:lastModifiedBy>bib07</cp:lastModifiedBy>
  <dcterms:modified xsi:type="dcterms:W3CDTF">2010-06-04T11:31:00Z</dcterms:modified>
  <cp:revision>1</cp:revision>
  <dc:subject/>
  <dc:title>ОТЧЕТ ЗА КОНТРОЛНАТА ДЕЙНОСТ НА 16те РИОСВ</dc:title>
</cp:coreProperties>
</file>