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ТЧЕТ ЗА КОНТРОЛНАТА ДЕЙНОСТ НА 16</w:t>
      </w:r>
      <w:r>
        <w:rPr>
          <w:b/>
          <w:vertAlign w:val="superscript"/>
        </w:rPr>
        <w:t>те</w:t>
      </w:r>
      <w:r>
        <w:rPr>
          <w:b/>
        </w:rPr>
        <w:t xml:space="preserve"> РИО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ОЕМВРИ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1080"/>
        <w:gridCol w:w="947"/>
        <w:gridCol w:w="1393"/>
        <w:gridCol w:w="1744"/>
        <w:gridCol w:w="3092"/>
        <w:gridCol w:w="128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ИОС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прове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е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й дадени пред-пис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съста-вени актов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наказателни постано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 РИОСВ и МОСВ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ъпили суми от санкци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Сумата, постъпила в РИОСВ от санкции през отчетния период, включително от текущи санкции, наложени в предходни период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издадени заповеди за спиране на дей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Благое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7.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Бург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а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В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В.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8.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М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азард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е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е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Пловд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3.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17.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3.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– Ст. З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Смо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28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35.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ОСВ - Шу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1.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 503.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 137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3:00Z</dcterms:created>
  <dc:creator>bib07</dc:creator>
  <dc:description/>
  <dc:language>en-US</dc:language>
  <cp:lastModifiedBy>user</cp:lastModifiedBy>
  <dcterms:modified xsi:type="dcterms:W3CDTF">2009-12-04T11:13:00Z</dcterms:modified>
  <cp:revision>2</cp:revision>
  <dc:subject/>
  <dc:title>ОТЧЕТ ЗА КОНТРОЛНАТА ДЕЙНОСТ НА 16те РИОСВ</dc:title>
</cp:coreProperties>
</file>