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"Национална програма за действие за устойчиво управление на земите и борба с опустиняването (2007-2013)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/>
        <w:t xml:space="preserve">Националната програма за действие </w:t>
      </w:r>
      <w:r>
        <w:rPr>
          <w:color w:val="000000"/>
        </w:rPr>
        <w:t xml:space="preserve">е разработен на основание чл. 5, буква  „b” и </w:t>
      </w:r>
      <w:r>
        <w:rPr/>
        <w:t xml:space="preserve">част III, раздел I, чл.9 и 10 </w:t>
      </w:r>
      <w:r>
        <w:rPr>
          <w:color w:val="000000"/>
        </w:rPr>
        <w:t>от Конвенцията на ООН за борба с опустиня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Тя е изготвена, </w:t>
      </w:r>
      <w:r>
        <w:rPr>
          <w:color w:val="000000"/>
        </w:rPr>
        <w:t xml:space="preserve">в рамките на съвместен проект на Министерството на околната среда и водите, Министерството на земеделието и храните и Програмата на ООН за развитие, финансиран от Глобалния екологичен фонд и от правителството на Българ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ата е </w:t>
      </w:r>
      <w:r>
        <w:rPr/>
        <w:t xml:space="preserve">изцяло в контекста на философията и принципите, залегнали в „Оперативна програма 15” на Глобалния екологичен фонд за „Устойчиво управление на земите”. Основава се на анализ на състоянието на земните ресурси, причините за тяхната деградация и на социално-икономическите особености в развитието на страната през последните 15 години. </w:t>
      </w:r>
    </w:p>
    <w:p>
      <w:pPr>
        <w:pStyle w:val="Normal"/>
        <w:jc w:val="both"/>
        <w:rPr/>
      </w:pPr>
      <w:r>
        <w:rPr/>
        <w:br/>
        <w:t xml:space="preserve">Националната програма за действие е приета с Решение </w:t>
      </w:r>
      <w:r>
        <w:rPr>
          <w:lang w:val="ru-RU"/>
        </w:rPr>
        <w:t xml:space="preserve"> </w:t>
      </w:r>
      <w:r>
        <w:rPr/>
        <w:t xml:space="preserve">№ 621 от 30 септември 2008 г. на Министерски съвет. Нейното изпълнение е възложено на министъра на околната среда и водите и на министъра на земеделието и храните. </w:t>
      </w:r>
    </w:p>
    <w:p>
      <w:pPr>
        <w:pStyle w:val="Normal"/>
        <w:jc w:val="both"/>
        <w:rPr/>
      </w:pPr>
      <w:r>
        <w:rPr/>
        <w:t>Координацията по нейното изпълнение е възложено на министъра на околната среда и во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ата е разработена в подкрепа изпълнението на Конвенцията на ООН за борба с опустиняването (КБОООН), ратифицирана от България 200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0:00Z</dcterms:created>
  <dc:creator>user_nec</dc:creator>
  <dc:description/>
  <dc:language>en-US</dc:language>
  <cp:lastModifiedBy>user13</cp:lastModifiedBy>
  <cp:lastPrinted>2008-02-26T11:58:00Z</cp:lastPrinted>
  <dcterms:modified xsi:type="dcterms:W3CDTF">2012-01-04T13:10:00Z</dcterms:modified>
  <cp:revision>2</cp:revision>
  <dc:subject/>
  <dc:title>Проект на "Национална програма за действие за устойчиво управление на земите и борба с опустиняването (2007-2013)"</dc:title>
</cp:coreProperties>
</file>