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71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Списъ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на  заповеди на министъра на околната среда и водите за определяне на санитарно-охранителни зони на находища и водовземни съоръжения на минерални вод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966/12.12.2001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Търговище – Боаза” - област Търговище, община Търговище, с.Прола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1016/28.12.2001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Беденски бани” - област Смолян, община Девин, с.Беден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 xml:space="preserve"> РД-1017/28.12.2001 г. за СОЗ на </w:t>
            </w: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 xml:space="preserve"> находище на минерална вода “Баните” - област Смолян, община Баните, с.Баните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 xml:space="preserve"> РД-1018/28.12.2001 г. за СОЗ на </w:t>
            </w: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 xml:space="preserve"> находище на минерална вода “Девин” - област Смолян, община Девин, гр.Девин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6/07.01.2002 г./ МЗ РД-09-801/29.12.2001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Сондаж №Р-12х, Сондаж №Р-13х, Сондаж №Р-149х - к.к.”Албена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440/03.06.2002 г./ МЗ РД-09-215/21.05.2002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Р-11х - к.к.”Златни пясъци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Заповед МОСВ №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Д-441/03.06.2002 г./ МЗ РД-09-216/21.05.2002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Р-134х – к.к.”Св.Св.Константин и Елена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РД-506/10.06.2002 г.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Войводиново” – област Пловдив, община Марица-Пловдив, с.Войводиново – сондаж №8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РД-882/23.09.2002 г.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Драгойново” – област Пловдив, община Първомай, с.Драгойново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Заповед №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Д-1071/0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5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.11.2002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Овча могила” - област  Велико Търново,община Свищов, с.Овча могил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РД-1223/11.12.2002 г.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Климент” – област Пловдив, община Карлово, с.Климент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  <w:lang w:eastAsia="en-US"/>
              </w:rPr>
              <w:t>Заповед №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  <w:lang w:eastAsia="en-US"/>
              </w:rPr>
              <w:t xml:space="preserve">РД-40/17.01.2003 г.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</w:rPr>
              <w:t xml:space="preserve">за СОЗ на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  <w:lang w:eastAsia="en-US"/>
              </w:rPr>
              <w:t xml:space="preserve"> находище на минерална вода “Брацигово” - Пазарджишка област,община Брацигово, гр.Брациго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none"/>
                <w:lang w:val="en-US" w:eastAsia="en-US"/>
              </w:rPr>
            </w:r>
          </w:p>
          <w:p>
            <w:pPr>
              <w:pStyle w:val="Heading2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  <w:lang w:eastAsia="en-US"/>
              </w:rPr>
              <w:t>Заповед №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  <w:lang w:eastAsia="en-US"/>
              </w:rPr>
              <w:t xml:space="preserve">РД-200/26.02.2003 г.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</w:rPr>
              <w:t xml:space="preserve">за СОЗ на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  <w:lang w:eastAsia="en-US"/>
              </w:rPr>
              <w:t xml:space="preserve"> находище на минерална вода “Хасковски минерални бани” – Хасковска област,община Минерални бани, с.Минерални бан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non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823/27.06.2003 г./ МЗ РД-09-240/25.06.2003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Р-83х – к.к.”Св.Св.Константин и Елена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824/27.06.2003 г./ МЗ РД-09-241/25.06.2003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Р-119х – гр.Вар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РД</w:t>
            </w: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>-1034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/</w:t>
            </w: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>12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>08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 xml:space="preserve">2003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г.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Куклен” – област Пловдив, община Куклен, с.Куклен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1148/11.09.2003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Вонеща вода” - област  Велико Търново, община Велико Търново, с.Вонеща вод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Заповед МОСВ №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Д-1305/20.10.2003 г./ МЗ РД-09-379/07.10.2003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Р-106х – гр.Вар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РД-14/09.01.2004 г.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Войводиново” –   сондаж №9 - област Пловдив, община Марица-Пловдив, с.Войводиново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повед №СОЗ-07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>16.03.2004г. на директора на Басейнова дирекция “Дунавски район”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за утвърждаване на с</w:t>
            </w:r>
            <w:r>
              <w:rPr>
                <w:rFonts w:cs="Arial Narrow" w:ascii="Arial Narrow" w:hAnsi="Arial Narrow"/>
                <w:sz w:val="24"/>
                <w:szCs w:val="24"/>
              </w:rPr>
              <w:t>анитарно-охранителната зона на каптиран естествен извор “Трънска Банкя”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от находище „Трънска банкя“ – публична общинска собственост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877/25.08.2004 г./ МЗ РД-09-509/21.07.2004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Съдиево” - област Бургас, община Айтос, с.Съдиев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1093/15.10.2004 г./ МЗ РД-09-712/08.09.2004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София – Княжево”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Сондаж “Кф” –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гр.Софи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РД-1109/25.10.2004 г.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за СОЗ на сондаж №2хг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– област Плевен, община Долни Дъбник, гр.Долни Дъбник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>Заповед МОСВ №РД-748/19.07.2005 г./ МЗ РД-09-217/06.07.2005 г. за СОЗ на находище на минерална вода «Велинград-Чепино» –сондаж №5 “Горски пункт” - област Пазарджик, община Велинград, гр.Велинград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 xml:space="preserve">РД-534/27.05.2005 г./ МЗ РД-09-143/13.05.2005 г. 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 xml:space="preserve">за СОЗ на </w:t>
            </w: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 xml:space="preserve"> находище на минерална вода “Костенец” - Софийска област,община Костенец, с.Костенец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254/07.03.2005 г./ МЗ РД-09-60/21.02.2005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Вн-39, област Добрич, община Каварна, с.Топол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707/11.07.2005 г./МЗ РД-09-198/23.06.2005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Сондаж №Р-68х - к.к.”Златни пясъци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708/11.07.2005 г./ МЗ РД-09-199/23.06.2005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Р-107х – гр.Вар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709/11.07.2005 г./ МЗ РД-09-200/23.06.2005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2Бх - к.к.”Златни пясъци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747/19.07.2005 г./ МЗ РД-09-216/06.07.2005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Р-155х – област Добрич, община Каварна, с.Божурец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 xml:space="preserve"> РД-809/01.08.2005 г. за СОЗ на </w:t>
            </w:r>
            <w:r>
              <w:rPr>
                <w:rFonts w:cs="Arial" w:ascii="Arial Narrow" w:hAnsi="Arial Narrow"/>
                <w:sz w:val="24"/>
                <w:szCs w:val="24"/>
                <w:lang w:val="ru-RU" w:eastAsia="en-US"/>
              </w:rPr>
              <w:t xml:space="preserve"> находище на минерална вода “Михалково” - област Смолян, община Девин, с.Михалково. Решение №47/21.02.2012г. на министъра на околната среда и водите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54/23.01.2006 г./ МЗ РД-09-434/20.12.2005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Р-39х – гр.Вар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45/19.01.2005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Полски Тръмбеш” - област  Велико Търново,община Полски Тръмбеш, гр.Полски Тръмбеш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РД-378/22.06.2006 г.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Клисура” – област Пловдив, община Карлово, гр.Клисур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РД-570/01.08.2006 г.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Настан – 1” и находище на минерална вода “Настан – 2” – област Смолян, община Девин, гр.Девин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Заповед МОСВ №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Д-710/29.09.2006 г./ МЗ РД-9-328/12.06.2006 г. за СОЗ на находище на минерална вода “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Поляново” - област  Бургас, община Айтос, с.Полянов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Заповед МОСВ №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Д-711/29.09.2006 г. / МЗ РД-9-299/23.05.2006 г. за СОЗ на находище на минерална вода “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Хисаря” - област  Пловдив, община Хисаря, гр.Хисаря. Заповед МОСВ №РД-502/25.06.2012г. МЗ №РД-28-99/18.05.2012г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836/07.11.2006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Мараш” - област Шумен, община Шумен, с.Мараш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107/27.02.2007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Чифлик” - област Ловеч, община Троян, с.Чифлик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  <w:lang w:eastAsia="en-US"/>
              </w:rPr>
              <w:t xml:space="preserve">Заповед №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</w:rPr>
              <w:t>РД-404/18.06.2007 г.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</w:rPr>
              <w:t xml:space="preserve">за СОЗ на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none"/>
                <w:lang w:eastAsia="en-US"/>
              </w:rPr>
              <w:t xml:space="preserve"> находище на минерална вода “Благоевград” - област Благоевград,община Благоевград, Благоевгра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non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707/24.09.2007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находище на минерална вода “Провадия” - област  Варна, община Провадия, гр.Провадия – сондаж № 43 „Ерека“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Д-896/14.12.2007 г. / МЗ РД-9-343/13.09.2007 г. за СОЗ на находище на минерална вода “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Бързия” - област  Монтана, община Берковица, с.Бързи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255/22.04.2008 г., МЗ РД-09-19/28.01.2008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Вн-35х – с.Кранев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668/03.10.2008 г. за СОЗ на сондаж №Р-77х – гр.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Търговище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96/09.02.2009 г./ МЗ РД-09-56/12.02.2009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Р-82х – област Варна, община Варна, с.Константинов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 РД-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100/09.02.2009 г. за СОЗ на 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сондаж №11 – Софийска област, община Елин Пелин, с.Равно поле от находище "Казичене-Равно поле" - 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област София и Софийска област,       Столична община и община Елин Пелин, с. Казичене и с. Равно пол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РД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35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/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6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0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2009 г./ МЗ РД-09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7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/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8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02.2009 г. за СОЗ на с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ондаж №Р-</w: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177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х – област Добрич, община </w: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Балчик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МОСВ № РД-507/23.07</w: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2009 г./ МЗ №РД-09-304/03.06.2009 г. за СОЗ на сондаж №Р-178х, община Балчик, област Добрич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en-US"/>
              </w:rPr>
              <w:t>Заповед № РД-508/23.07.2009г. за СОЗ на сондажи №1, сондаж №3 и сондаж №6  от находище „Асеновград“, гр.Асеновград, област Пловди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 РД-561/03.06.2010г. за СОЗ на находище „Долна баня-Бялата вода“, град Долна баня, община Долна баня, Софийска област – сондаж №14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585/09.08.2011г. за СОЗ на сондаж №Р-184х, с.Рогачево, община Балчик, област Добрич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Заповед №РД-206/08.03.2012г. за СОЗ на сондаж №Р-179х  от район „Североизточна България“ – подземни води в малмваланжския водоносен хоризонт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208/09.03.2012г. за СОЗ на сондаж №Р-6х  от район „Североизточна България“ – подземни води в малмваланжския водоносен хоризон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209/09.03.2012г. за СОЗ на сондаж №Р-54х  от район „Североизточна България“ – подземни води в малмваланжския водоносен хоризон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663/22.08.2012г. за СОЗ на сондаж №29  от район „Варненски басейн“ – подземни води в еоценски водоносен хоризон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662/22.08.2012г. за СОЗ на сондаж №Тх-15х  от район „Варненски басейн“ – подземни води в еоценски водоносен хоризон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687/29.08.2012г. за СОЗ на находище „Бургаски минерални бани“, с.Ветрен,община Бургас, област Бургас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686/29.08.2012г. за находище „Рудник“, с.Рудник, община Бургас, област Бургас – сондаж №Б-16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770/11.10.2012г. за находище „Джебел“, гр.Джебел, община Джебел, област Кърджали – сондаж №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310/01.04.2013 г. за СОЗ на сондаж №Р-135х „Игнатиево“ от Район „Североизточна България“  - подземни води в малмваланжския водоносен хоризон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333/08.04.2013г. за СОЗ на находище „Кюстендил“, гр.Кюстендил, община Кюстендил, област Кюстендил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528/01.07.2013г. за СОЗ на Сондаж ТК № 1 „Иваняне“ от находище „Банкя“, Столична община, област София, Банк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703/16.09.2013г. за СОЗ на сондаж №Л-37 от находище „Шипково“, с.Шипково, община Троян, област Ловеч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849/11.11.2013г. за СОЗ на КЕИ „Хаджи Димитър“ от находище „Шивачево-м.Топлата вода“, гр.Шивачево, община Твърдица, област Сливен – публична общинска собственос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102/07.02.2014г. за СОЗ на находище „Ягода“, с.Ягода, община Мъглиж, област Стара Загор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581/25.07.2014г. за СОЗ на находище „Крушуна“, с.Крушуна, община Летница, област Ловеч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Заповед №РД-652/26.08.2014г. за СОЗ на сондаж №Р-3х от район „Североизточна България“ – подземни води от малмоваланжския водоносен хоризонт с температура по-висока от 20°С – област Варна, област Добрич, област Шумен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653/26.08.2014г. за СОЗ на сондаж №Р-70х от район „Североизточна България“ – подземни води от малмоваланжския водоносен хоризонт с температура по-висока от 20°С – област Варна, област Добрич, област Шуме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821/21.10.2014г. за СОЗ на находище „Добринище“, гр.Добринище, община Банско, област Благоевград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РД-345/21.05.2015 г. за СОЗ на находище „Симитли“, гр.Симитли, община Симитли, област Благоевград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 РД- 116/02.03.2016 г. за СОЗ на находище „Пчелински бани“, с. Пчелин, община Костенец, област Софи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повед № РД-117/07.03.2016 г. за СОЗ на находище „Павел баня“, гр.Павел баня, община Павел баня, област Стара Загор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sz w:val="16"/>
        <w:szCs w:val="16"/>
        <w:lang w:val="bg-BG"/>
      </w:rPr>
    </w:pPr>
    <w:r>
      <w:rPr>
        <w:rFonts w:cs="Arial" w:ascii="Arial" w:hAnsi="Arial"/>
        <w:b/>
        <w:i/>
        <w:sz w:val="16"/>
        <w:szCs w:val="16"/>
        <w:lang w:val="bg-BG"/>
      </w:rPr>
      <w:fldChar w:fldCharType="begin"/>
    </w:r>
    <w:r>
      <w:rPr>
        <w:sz w:val="16"/>
        <w:i/>
        <w:b/>
        <w:szCs w:val="16"/>
        <w:rFonts w:cs="Arial" w:ascii="Arial" w:hAnsi="Arial"/>
        <w:lang w:val="bg-BG"/>
      </w:rPr>
      <w:instrText xml:space="preserve"> FILENAME </w:instrText>
    </w:r>
    <w:r>
      <w:rPr>
        <w:sz w:val="16"/>
        <w:i/>
        <w:b/>
        <w:szCs w:val="16"/>
        <w:rFonts w:cs="Arial" w:ascii="Arial" w:hAnsi="Arial"/>
        <w:lang w:val="bg-BG"/>
      </w:rPr>
      <w:fldChar w:fldCharType="separate"/>
    </w:r>
    <w:r>
      <w:rPr>
        <w:sz w:val="16"/>
        <w:i/>
        <w:b/>
        <w:szCs w:val="16"/>
        <w:rFonts w:cs="Arial" w:ascii="Arial" w:hAnsi="Arial"/>
        <w:lang w:val="bg-BG"/>
      </w:rPr>
      <w:t>input.doc</w:t>
    </w:r>
    <w:r>
      <w:rPr>
        <w:sz w:val="16"/>
        <w:i/>
        <w:b/>
        <w:szCs w:val="16"/>
        <w:rFonts w:cs="Arial" w:ascii="Arial" w:hAnsi="Arial"/>
        <w:lang w:val="bg-BG"/>
      </w:rPr>
      <w:fldChar w:fldCharType="end"/>
    </w:r>
    <w:r>
      <w:rPr>
        <w:rFonts w:cs="Arial" w:ascii="Arial" w:hAnsi="Arial"/>
        <w:b/>
        <w:i/>
        <w:sz w:val="16"/>
        <w:szCs w:val="16"/>
        <w:lang w:val="bg-BG"/>
      </w:rPr>
      <w:t>16г.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  <w:lang w:val="bg-BG"/>
      </w:rPr>
    </w:pPr>
    <w:r>
      <w:rPr>
        <w:rFonts w:cs="Arial" w:ascii="Arial" w:hAnsi="Arial"/>
        <w:b/>
        <w:i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1:00Z</dcterms:created>
  <dc:creator>kbml316</dc:creator>
  <dc:description/>
  <cp:keywords/>
  <dc:language>en-US</dc:language>
  <cp:lastModifiedBy>user</cp:lastModifiedBy>
  <cp:lastPrinted>2010-12-21T10:47:00Z</cp:lastPrinted>
  <dcterms:modified xsi:type="dcterms:W3CDTF">2016-04-19T08:31:00Z</dcterms:modified>
  <cp:revision>21</cp:revision>
  <dc:subject/>
  <dc:title>Приложение № 2 към чл</dc:title>
</cp:coreProperties>
</file>