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rFonts w:cs="Arial" w:ascii="Arial" w:hAnsi="Arial"/>
          <w:sz w:val="24"/>
          <w:lang w:val="bg-BG"/>
        </w:rPr>
        <w:t xml:space="preserve">ОТНОСНО: състоянието на водите, зарегулирани  в комплексните и  </w:t>
      </w:r>
    </w:p>
    <w:p>
      <w:pPr>
        <w:pStyle w:val="Normal"/>
        <w:ind w:left="737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</w:t>
      </w:r>
      <w:r>
        <w:rPr>
          <w:rFonts w:cs="Arial" w:ascii="Arial" w:hAnsi="Arial"/>
          <w:sz w:val="24"/>
          <w:lang w:val="bg-BG"/>
        </w:rPr>
        <w:t>значими язовири към 31 януари 2003 година</w:t>
      </w:r>
    </w:p>
    <w:p>
      <w:pPr>
        <w:pStyle w:val="Normal"/>
        <w:ind w:left="73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(ДВ бр.67 от 1999 г.)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януари 2003 година е 4639,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представлява 72,69 на сто от сумата на общите им обеми. На същата дата през 2002 година този процент е 46,40. Към 31 януари 2003 година в сравнение със същата дата на 2002 година в язовирите “Кула” и “Рабиша” наличният завирен обем е приблизително същият, а във всички останали язовири е по-голя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В сравнение с 31 декември 2002 г. се е задържал приблизително същия обем в язовирите “Сопот”, “Хр.Смирненски”, “Йовковци”, “Съединение”, “Бели Лом”, “Копринка”, “Домлян”, “Боровица”, “Пчелина”, “Дяково”. Намалил се е в различна степен обемът на язовирите “Ал.Стамболийски”, “Жребчево”, “Белмекен”, “Тополница”, а във всички останали язовири обемът се е увеличил. За периода 31.12.2002 - 31.01.2003 г.  завиреният обем на язовирите се е увеличил със 131,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януари притокът към яз.”Искър” е в размер на 29,597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Наличният му обем на 31 януари е 411,078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На същата дата през 2002 година е бил 326,24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а през 2001 година - 436,937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За питейно водоснабдяване на столицата са подадени 16,889 млн.м</w:t>
      </w:r>
      <w:r>
        <w:rPr>
          <w:rFonts w:cs="Arial" w:ascii="Arial" w:hAnsi="Arial"/>
          <w:sz w:val="24"/>
          <w:vertAlign w:val="superscript"/>
          <w:lang w:val="bg-BG"/>
        </w:rPr>
        <w:t xml:space="preserve">3 </w:t>
      </w:r>
      <w:r>
        <w:rPr>
          <w:rFonts w:cs="Arial" w:ascii="Arial" w:hAnsi="Arial"/>
          <w:sz w:val="24"/>
          <w:lang w:val="bg-BG"/>
        </w:rPr>
        <w:t>водна маса,от които чрез малката турбина на ВЕЦ “Пасарел”- пречиствателна станция “Панчарево” 5,705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по водопровод “Искър” - пречиствателна станция “Бистрица” - 11,184 млн. 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а. Големите машини на ВЕЦ “Пасарел” не са работили. През месеца нивото в бент “Кокаляне” се поддържаше на 1,0 м под най-високо работно водно ниво и ВЕЦ “Кокаляне” е преработила 2,21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на маса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януари 2003 година притокът на вода в бент “Панчарево” е 12,41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12,608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26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. През преливника са изпуснати 9,809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а през основния изпускател и дренажите - 0,538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а. Наличният му обем на 31 януари 2003 година е 4,802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от които използваеми са 3,302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Към 31 януари обемът на язовир “Бели Искър” е 6,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и пълненето му се извършва само от собствения водосбор. Използването ва възможностите за максимално улавяне на притока към речните водохващания по водопровода “Рила-София” ще даде възможност в язовира да има достатъчен обем за питейни нужди до началото на пролетното пълновод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За да не се допусне преливане от интензивни валежи, през м.януари бе определено да се поддържат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, яз.“Жребчево”, яз.“Тополница” и яз.“Огоста”. Високата вълна, формирала се в поречието на р.Арда предизвика преливане от язовир “Студен кладенец” на 31,019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от яз.”Ивайловград” на 25,98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От язовирите “Пчелина”, “Йовковци”, “Христо Смирненски” и “Боровица” също преляха водни маси, макар и по-незначител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анните за снежната покривка във водосборните басейни на язовирите, при които се правят замервания, към 31 януари са следните: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Arial" w:ascii="Arial" w:hAnsi="Arial"/>
          <w:sz w:val="24"/>
          <w:lang w:val="bg-BG"/>
        </w:rPr>
        <w:t>каскада “Белмекен-Сестримо” - дебелина на снежната покривка от 8 см на изравнител “Станкови бараки” до 160 см на яз.”Белмекен” и снежни запаси около 75,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срещу 62,2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през 2002 г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Баташки водносилов път” - снежна покривка от 15 см на яз.”Батак” до 55 см при яз.”Голям Беглик” и снежни запаси 105,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срещу 108,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през 2002 г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Arial" w:ascii="Arial" w:hAnsi="Arial"/>
          <w:sz w:val="24"/>
          <w:lang w:val="bg-BG"/>
        </w:rPr>
        <w:t>каскада “Доспат-Въча” - снежна покривка от 0 см на яз.”Въча” до 40 см на яз.”Доспат” и снежни запаси 23,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срещу 93,9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през 2002г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Arial" w:ascii="Arial" w:hAnsi="Arial"/>
          <w:sz w:val="24"/>
          <w:lang w:val="bg-BG"/>
        </w:rPr>
        <w:t>каскада “Арда” - няма снежна покривка в районите на язовирите “Ивайловград” и “Студен кладенец”, а само във високите части на водосбора на яз.”Кърджали” - около 50 см. Снежните запаси са около 94,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срещу 104,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през 2002 г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Arial" w:ascii="Arial" w:hAnsi="Arial"/>
          <w:sz w:val="24"/>
          <w:lang w:val="bg-BG"/>
        </w:rPr>
        <w:t>язовир “Искър” - снежна покривка от 3 до 130 см и снежни запаси 79,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срещу 81,0 млн.м</w:t>
      </w:r>
      <w:r>
        <w:rPr>
          <w:rFonts w:cs="Arial" w:ascii="Arial" w:hAnsi="Arial"/>
          <w:sz w:val="24"/>
          <w:vertAlign w:val="superscript"/>
          <w:lang w:val="bg-BG"/>
        </w:rPr>
        <w:t xml:space="preserve">3 </w:t>
      </w:r>
      <w:r>
        <w:rPr>
          <w:rFonts w:cs="Arial" w:ascii="Arial" w:hAnsi="Arial"/>
          <w:sz w:val="24"/>
          <w:lang w:val="bg-BG"/>
        </w:rPr>
        <w:t>през 2002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Данните за снежната покривка и снежните запаси са ориентировъчни, но дават възможност да се направи приблизителна оценка за очаквания приток към съответните язовир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зрешените за ползване от водопотребителите водни обеми през месеца са спазени. Наличните зарегулирани обеми в края на месец януари в язовирите с приоритетно предназначение за питейно-битово водоснабдяване и производство на електроенергия са достатъчни да задоволяват нуждите на водоползвателите през зимния сезон.</w:t>
      </w:r>
    </w:p>
    <w:p>
      <w:pPr>
        <w:pStyle w:val="Normal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  <w:r>
        <w:br w:type="page"/>
      </w:r>
    </w:p>
    <w:p>
      <w:pPr>
        <w:pStyle w:val="Normal"/>
        <w:ind w:left="2438" w:hanging="243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ОБЩЕНИ ДАННИ</w:t>
      </w:r>
    </w:p>
    <w:p>
      <w:pPr>
        <w:pStyle w:val="Heading1"/>
        <w:rPr/>
      </w:pPr>
      <w:r>
        <w:rPr/>
        <w:t>ЗА СЪСТОЯНИЕТО НА ВОДИТЕ, ЗАРЕГУЛИРАНИ В КОМПЛЕКСН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И ЗНАЧИМИ ЯЗОВИРИ КЪМ 31.01.2003 годин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484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      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</w:t>
            </w:r>
            <w:r>
              <w:rPr/>
              <w:t xml:space="preserve">01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ход м.</w:t>
            </w:r>
            <w:r>
              <w:rPr/>
              <w:t>0</w:t>
            </w:r>
            <w:r>
              <w:rPr>
                <w:lang w:val="bg-BG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</w:t>
            </w:r>
            <w:r>
              <w:rPr/>
              <w:t>01</w:t>
            </w:r>
            <w:r>
              <w:rPr>
                <w:lang w:val="bg-BG"/>
              </w:rPr>
              <w:t>.0</w:t>
            </w:r>
            <w:r>
              <w:rPr/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</w:t>
            </w:r>
            <w:r>
              <w:rPr/>
              <w:t>01</w:t>
            </w:r>
            <w:r>
              <w:rPr>
                <w:lang w:val="bg-BG"/>
              </w:rPr>
              <w:t>.0</w:t>
            </w: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3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bg-BG"/>
              </w:rPr>
              <w:t>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1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5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2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bg-BG"/>
              </w:rPr>
              <w:t>72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2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6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4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5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4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1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9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8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  <w:p>
            <w:pPr>
              <w:pStyle w:val="Normal"/>
              <w:jc w:val="right"/>
              <w:rPr/>
            </w:pPr>
            <w:r>
              <w:rPr/>
              <w:t>***</w:t>
            </w:r>
            <w:r>
              <w:rPr>
                <w:lang w:val="bg-BG"/>
              </w:rPr>
              <w:t>0.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3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8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6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3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4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5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3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9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9.9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31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8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1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6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6.2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25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5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2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39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61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81.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bg-BG"/>
        </w:rPr>
        <w:t>*</w:t>
      </w:r>
      <w:r>
        <w:rPr>
          <w:sz w:val="22"/>
          <w:lang w:val="bg-BG"/>
        </w:rPr>
        <w:t xml:space="preserve"> притокът е за година с обезпеченост 75%</w:t>
      </w:r>
    </w:p>
    <w:p>
      <w:pPr>
        <w:pStyle w:val="Normal"/>
        <w:rPr/>
      </w:pPr>
      <w:r>
        <w:rPr>
          <w:sz w:val="22"/>
        </w:rPr>
        <w:t>**</w:t>
      </w:r>
      <w:r>
        <w:rPr>
          <w:sz w:val="22"/>
          <w:lang w:val="bg-BG"/>
        </w:rPr>
        <w:t>прелели води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397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7:00Z</dcterms:created>
  <dc:creator>UNDP</dc:creator>
  <dc:description/>
  <dc:language>en-US</dc:language>
  <cp:lastModifiedBy>user</cp:lastModifiedBy>
  <cp:lastPrinted>2003-02-06T15:12:00Z</cp:lastPrinted>
  <dcterms:modified xsi:type="dcterms:W3CDTF">2012-01-26T08:27:00Z</dcterms:modified>
  <cp:revision>2</cp:revision>
  <dc:subject/>
  <dc:title>IEIENOA?NOAI IA IEIEIAOA N?AAA E AIAEOA</dc:title>
</cp:coreProperties>
</file>