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10" w:right="-578" w:hanging="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  <w:lang w:val="bg-BG"/>
        </w:rPr>
        <w:t>МИНИСТЕРСТВО НА ОКОЛНАТА СРЕДА И ВОДИТЕ</w:t>
      </w:r>
    </w:p>
    <w:p>
      <w:pPr>
        <w:pStyle w:val="Heading2"/>
        <w:ind w:left="3629" w:right="-578" w:hanging="3629"/>
        <w:jc w:val="center"/>
        <w:rPr>
          <w:caps/>
        </w:rPr>
      </w:pPr>
      <w:r>
        <w:rPr>
          <w:caps/>
        </w:rPr>
        <w:t>ИНФОРМАЦИЯ</w:t>
      </w:r>
    </w:p>
    <w:p>
      <w:pPr>
        <w:pStyle w:val="Normal"/>
        <w:ind w:left="737" w:hanging="737"/>
        <w:jc w:val="center"/>
        <w:rPr>
          <w:caps/>
          <w:sz w:val="24"/>
        </w:rPr>
      </w:pPr>
      <w:r>
        <w:rPr>
          <w:caps/>
          <w:sz w:val="24"/>
          <w:lang w:val="bg-BG"/>
        </w:rPr>
        <w:t>За състоянието на водите, зарегулирани  в комплексните и</w:t>
      </w:r>
    </w:p>
    <w:p>
      <w:pPr>
        <w:pStyle w:val="Normal"/>
        <w:ind w:left="737" w:hanging="737"/>
        <w:jc w:val="center"/>
        <w:rPr>
          <w:caps/>
          <w:sz w:val="24"/>
          <w:lang w:val="bg-BG"/>
        </w:rPr>
      </w:pPr>
      <w:r>
        <w:rPr>
          <w:caps/>
          <w:sz w:val="24"/>
          <w:lang w:val="bg-BG"/>
        </w:rPr>
        <w:t>значими язовири към 28 февруари 2003 година</w:t>
      </w:r>
    </w:p>
    <w:p>
      <w:pPr>
        <w:pStyle w:val="Normal"/>
        <w:ind w:left="737" w:hanging="0"/>
        <w:rPr>
          <w:caps/>
          <w:sz w:val="24"/>
          <w:lang w:val="bg-BG"/>
        </w:rPr>
      </w:pPr>
      <w:r>
        <w:rPr>
          <w:caps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Централното управление на Министерството на околната среда и водите ежедневно следи състоянието на язовирите, включени в списъка по приложение 1 към чл.13 т.1 от Закона за водите </w:t>
      </w:r>
      <w:r>
        <w:rPr>
          <w:sz w:val="24"/>
        </w:rPr>
        <w:t>(</w:t>
      </w:r>
      <w:r>
        <w:rPr>
          <w:sz w:val="24"/>
          <w:lang w:val="bg-BG"/>
        </w:rPr>
        <w:t>ДВ бр.67 от 1999 г.</w:t>
      </w:r>
      <w:r>
        <w:rPr>
          <w:sz w:val="24"/>
        </w:rPr>
        <w:t>)</w:t>
      </w:r>
      <w:r>
        <w:rPr>
          <w:sz w:val="24"/>
          <w:lang w:val="bg-BG"/>
        </w:rPr>
        <w:t xml:space="preserve"> Сумата от общите обеми на тези язовири е около 84,56 на сто от сумата на общите обеми на изградените в страната язовири. За 40 броя комплексни и значими язовири с общ обем 638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ли 83,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, с които на основата на актуализирана информация се определят водни обеми за ползване от различните водопотребител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бобщени данни за състоянието на водите на 40 броя комплексни и значими язовири се съдържат в приложената таблица. Сумата от наличните в тях завирени обеми към 28 февруари 2003 година е 4582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редставлява 71,76 на сто от сумата на общите им обеми. На същата дата през 2002 година този процент е 46,56. Към 28 февруари 2003 година в сравнение със същата дата на 2002 година в язовир “Кула” наличният завирен обем е приблизително същият, в язовирите “Ал.Стамболийски” и “Ивайловград” незначително по-малък, а във всички останали язовири е по-голям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В сравнение с 31 януари 2003 г. се е задържал приблизително същия обем в язовирите “Кула”, “Среченска бара”, “Сопот”, “Йовковци”, “Съединение”, “Бели Лом”, “Ясна поляна”, “Жребчево”, “Домлян”, “Боровица” и “Пчелина”.Увеличил се е в различна степен обемът на язовирите “Рабиша”, “Горни Дъбник”, “Ястребино”, “Тича”, “Георги Трайков”, “Камчия”, “Порой”, “Ахелой”, “Малко Шарково”, “Асеновец”, “Пясъчник”, “Батак” и “Тракиец”, а в  останалите язовири обемът се е намалил в различна степен. За периода 31.01. – 28.02.2003 г.  завиреният обем на язовирите се е намалил незначително – с 56,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.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февруари притокът към яз.”Искър” е в размер на 8,74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личният му обем на 28 февруари е 403,07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На същата дата през 2002 година е бил 311,28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2001 година – 420,12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За питейно водоснабдяване на столицата са подадени 15,247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водна маса,от които чрез малката турбина на ВЕЦ “Пасарел”- пречиствателна станция “Панчарево” 5,06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по водопровод “Искър” - пречиствателна станция “Бистрица” – 10,183 млн. 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Големите машини на ВЕЦ “Пасарел” не са работили. През месеца нивото в бент “Кокаляне” се поддържаше на 1,0 м под най-високо работно водно ниво и ВЕЦ “Кокаляне” е преработила 1,041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на маса от допълнителния приток към бен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ез месец февруари 2003 година притокът на вода в бент “Панчарево” е 4,87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и е формиран от собствения водосбор, валежи и водите преработени от ВЕЦ “Кокаляне”. Общият разход на вода е 4,88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за промишлено водоснабдяване на “Кремиковци”-АД и на столичната промишленост са ползвани 2,184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През преливника са изпуснати 1,01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а през основния изпускател и дренажите - 0,40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вода. За осигуряване на условия за извършване на ремонтни работи по корекцията на р.Искър по канал Р-1, вместо през преливника,  са изпуснати 1,27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 Наличният обем на езерото на 28 февруари 2003 година е 4,76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, от които използваеми са 3,263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Към 28 февруари обемът на язовир “Бели Искър” е 3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>. и пълненето му се извършва само от собствения водосбор. Използването на възможностите за максимално улавяне на притока към речните водохващания по водопровода “Рила-София” ще даде възможност в язовира да има достатъчен обем за питейни нужди до началото на пролетното пълновод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да не се допусне преливане от интензивни валежи, през м.февруари продължи поддържането на максимални контролни обеми за язовирите  “Кърджали”, “Студен кладенец” и “Ивайловград” от каскада “Арда”, яз.”Въча”, яз.”Ал.Стамболийски”, яз.”Копринка”, яз.“Жребчево”, яз.“Тополница” и яз.“Огоста”. Високата вълна, формирала се в поречието на р.Арда предизвика незначително преливане от язовирите “Студен кладенец” и  яз.”Ивайловград”. Незначителни водни маси преляха и от язовирите “Пчелина”, “Йовковци”, “Христо Смирненски” и “Боровица”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Данните за снежната покривка във водосборните басейни на язовирите, при които се правят замервания, към 28 февруари са следните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Белмекен-Сестримо” - дебелина на снежната покривка от 0 см на изравнител “Станкови бараки” до 160 см на яз.”Белмекен” и снежни запаси около 89,7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19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Баташки водносилов път” - снежна покривка от 0 см на яз.”Батак” до 85 см при яз.”Голям Беглик” и снежни запаси 164,8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15,9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Доспат-Въча” - снежна покривка от 0 см на яз.”Въча” до 70 см на яз.”Доспат” и снежни запаси 50,6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2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каскада “Арда” - няма снежна покривка в районите на язовирите “Ивайловград” и “Студен кладенец”, а само във високите части на водосбора на яз.”Кърджали” - около 120 см. Снежните запаси са около 113,2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0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през 2002 г;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4"/>
          <w:lang w:val="bg-BG"/>
        </w:rPr>
        <w:t>язовир “Искър” - снежна покривка от 0 до 120 см и снежни запаси 110,5 млн.м</w:t>
      </w:r>
      <w:r>
        <w:rPr>
          <w:sz w:val="24"/>
          <w:vertAlign w:val="superscript"/>
          <w:lang w:val="bg-BG"/>
        </w:rPr>
        <w:t>3</w:t>
      </w:r>
      <w:r>
        <w:rPr>
          <w:sz w:val="24"/>
          <w:lang w:val="bg-BG"/>
        </w:rPr>
        <w:t xml:space="preserve"> срещу 30,6 млн.м</w:t>
      </w:r>
      <w:r>
        <w:rPr>
          <w:sz w:val="24"/>
          <w:vertAlign w:val="superscript"/>
          <w:lang w:val="bg-BG"/>
        </w:rPr>
        <w:t xml:space="preserve">3 </w:t>
      </w:r>
      <w:r>
        <w:rPr>
          <w:sz w:val="24"/>
          <w:lang w:val="bg-BG"/>
        </w:rPr>
        <w:t>през 2002 г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нните за снежната покривка и снежните запаси са ориентировъчни, но дават възможност да се направи приблизителна оценка за очаквания приток към съответните язовир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решените за ползване от водопотребителите водни обеми през месеца са спазени. Наличните зарегулирани обеми в края на месец януари в язовирите с приоритетно предназначение за питейно-битово водоснабдяване и производство на електроенергия са достатъчни да задоволяват нуждите на водоползвателите през зимния сезон.     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БОБЩЕНИ ДАНН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ЗА СЪСТОЯНИЕТО НА ВОДИТЕ, ЗАРЕГУЛИРАНИ В КОМПЛЕКСНИТ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И ЗНАЧИМИ ЯЗОВИРИ КЪМ 28.02.2003 годи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484" w:hanging="0"/>
        <w:rPr>
          <w:b/>
          <w:b/>
          <w:lang w:val="bg-BG"/>
        </w:rPr>
      </w:pPr>
      <w:r>
        <w:rPr>
          <w:b/>
          <w:lang w:val="bg-BG"/>
        </w:rPr>
        <w:t>в млн.м</w:t>
      </w:r>
      <w:r>
        <w:rPr>
          <w:b/>
          <w:vertAlign w:val="superscript"/>
          <w:lang w:val="bg-BG"/>
        </w:rPr>
        <w:t>3</w:t>
      </w:r>
      <w:r>
        <w:rPr>
          <w:b/>
          <w:lang w:val="bg-BG"/>
        </w:rPr>
        <w:t xml:space="preserve">       </w:t>
      </w:r>
    </w:p>
    <w:tbl>
      <w:tblPr>
        <w:tblW w:w="10633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"/>
        <w:gridCol w:w="1734"/>
        <w:gridCol w:w="992"/>
        <w:gridCol w:w="936"/>
        <w:gridCol w:w="905"/>
        <w:gridCol w:w="871"/>
        <w:gridCol w:w="782"/>
        <w:gridCol w:w="957"/>
        <w:gridCol w:w="1060"/>
        <w:gridCol w:w="1026"/>
        <w:gridCol w:w="835"/>
      </w:tblGrid>
      <w:tr>
        <w:trPr>
          <w:trHeight w:val="682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зови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Приток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2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bg-BG"/>
              </w:rPr>
              <w:t xml:space="preserve">Сумарен при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   </w:t>
            </w:r>
            <w:r>
              <w:rPr>
                <w:b/>
              </w:rPr>
              <w:t xml:space="preserve">   </w:t>
            </w: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2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</w:t>
            </w:r>
            <w:r>
              <w:rPr>
                <w:b/>
              </w:rPr>
              <w:t>-</w:t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ход 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ум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м.</w:t>
            </w:r>
            <w:r>
              <w:rPr>
                <w:b/>
              </w:rPr>
              <w:t>0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2.0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л.об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2.0</w:t>
            </w:r>
            <w:r>
              <w:rPr>
                <w:b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  обем</w:t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03 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Ср.г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5%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скъ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8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3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нян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биш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г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6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.8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4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8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5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ч.ба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Дъб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5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оп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л.Стамбо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2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127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2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мирненс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Йовковц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4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1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1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треб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ъеди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и 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0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4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4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3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1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Трай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1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9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м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57.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7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5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3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р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3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1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хел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6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6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Ясна поля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1.5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0.7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прин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2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3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8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4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2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Жребче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2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0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0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4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7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0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.Шар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8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енов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мекен-Ча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3.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7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2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9.5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ополн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5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1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0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7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ясъчн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3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11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2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Г.Бегл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9.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9.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т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1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0.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10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сп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.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48.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2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65.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5.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6.4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ч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.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96.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4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0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3.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9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9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26.1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раки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5.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4</w:t>
            </w:r>
            <w:r>
              <w:rPr>
                <w:b/>
              </w:rPr>
              <w:t>*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4.0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4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оров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7.5</w:t>
            </w:r>
          </w:p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4.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.3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ърджа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6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281.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30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9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2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4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8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2.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97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.кладе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610.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3.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70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87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16.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31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0.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87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7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вайлов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10.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87.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45.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9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21.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3.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</w:t>
            </w:r>
            <w:r>
              <w:rPr>
                <w:b/>
                <w:lang w:val="bg-BG"/>
              </w:rPr>
              <w:t>5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8.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1.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6.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8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уде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8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.2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3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че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39.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9.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4.8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4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яко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bg-BG"/>
              </w:rPr>
              <w:t>1.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.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3.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5.0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582.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73.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81.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b/>
          <w:sz w:val="22"/>
        </w:rPr>
        <w:t xml:space="preserve"> </w:t>
      </w:r>
      <w:r>
        <w:rPr>
          <w:b/>
          <w:sz w:val="22"/>
          <w:lang w:val="bg-BG"/>
        </w:rPr>
        <w:t>притокът е за година с обезпеченост 75%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b/>
          <w:sz w:val="22"/>
          <w:lang w:val="bg-BG"/>
        </w:rPr>
        <w:t>прелели води</w:t>
      </w:r>
    </w:p>
    <w:sectPr>
      <w:headerReference w:type="default" r:id="rId2"/>
      <w:headerReference w:type="first" r:id="rId3"/>
      <w:type w:val="nextPage"/>
      <w:pgSz w:w="12240" w:h="15840"/>
      <w:pgMar w:left="1584" w:right="850" w:gutter="0" w:header="403" w:top="102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629" w:right="-578" w:hanging="3629"/>
      <w:jc w:val="both"/>
      <w:outlineLvl w:val="1"/>
    </w:pPr>
    <w:rPr>
      <w:b/>
      <w:sz w:val="28"/>
      <w:lang w:val="bg-BG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UNDP</dc:creator>
  <dc:description/>
  <dc:language>en-US</dc:language>
  <cp:lastModifiedBy>user</cp:lastModifiedBy>
  <cp:lastPrinted>2003-03-10T15:28:00Z</cp:lastPrinted>
  <dcterms:modified xsi:type="dcterms:W3CDTF">2012-01-26T08:26:00Z</dcterms:modified>
  <cp:revision>2</cp:revision>
  <dc:subject/>
  <dc:title>IEIENOA?NOAI IA IEIEIAOA N?AAA E AIAEOA</dc:title>
</cp:coreProperties>
</file>