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ОТНОСНО: Състоянието на водите, зарегулирани  в комплексните и </w:t>
      </w:r>
    </w:p>
    <w:p>
      <w:pPr>
        <w:pStyle w:val="Normal"/>
        <w:ind w:left="737" w:firstLine="139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начими язовири към 31 март 2003 година</w:t>
      </w:r>
    </w:p>
    <w:p>
      <w:pPr>
        <w:pStyle w:val="Normal"/>
        <w:ind w:left="737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>ДВ бр.67 от 1999 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1 март 2003 година е 4438,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редставлява 69,55 на сто от сумата на общите им обеми. На същата дата през 2002 година този процент е 54,46. Към 31 март 2003 година в сравнение със същата дата на 2002 година в язовирите “Кула”, “Съединение”, “Ивайловград”, “Боровица”, “Пчелина” наличният завирен обем е приблизително същият, в язовирите “Ал.Стамболийски”, “Въча” и “Студен кладенец” е незначително по-малък, а във всички останали язовири е по-голям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В сравнение с 28 февруари 2003 г. се е задържал приблизително същия обем в язовирите “Кула”, “Среченска бара”, “Сопот”, “Ястребино”,  “Съединение”, “Бели Лом”, “Порой”,  “Ясна поляна”, “Малко Шарково”, “Домлян”, “Тракиец”, “Боровица” и “Пчелина”. Увеличил се е в различна степен обемът на язовирите “Огняново”, “Рабиша”, “Горни Дъбник”, “Ал.Стамболийски”, “Йовковци”, “Георги Трайков”, “Камчия”, “Ахелой”, “Тополница”, “Пясъчник”, “Батак” и ”Ивайловград”, а в  останалите язовири обемът се е намалил в различна степен. За периода 28.02. – 31.03.2003 г.  завиреният обем на язовирите се е намалил незначително – със 144,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.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март притокът към яз.”Искър” е в размер на 14,16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личният му обем на 31 март е 399,69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На същата дата през 2002 година е бил 311,72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2001 година – 405,97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За питейно водоснабдяване на столицата са подадени 17,052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водна маса,от които чрез малката турбина на ВЕЦ “Пасарел”- пречиствателна станция “Панчарево” 5,76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по водопровод “Искър” - пречиствателна станция “Бистрица” – 11,286 млн. 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0,91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ез месец март 2003 година притокът на вода в бент “Панчарево” е 5,938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5,39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62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През преливника са изпуснати 0,612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а през основния изпускател и дренажите - 0,449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вода. За осигуряване на условия за извършване на ремонтни работи по корекцията на р.Искър по канал Р-1, вместо през преливника,  са изпуснати 1,71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 Наличният обем на езерото на 31 март 2003 година е 5,38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, от които използваеми са 3,88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Към 31 март обемът на язовир “Бели Искър” е 1,6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>. и пълненето му се извършва само от собствения водосбор. Използването н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да не се допусне преливане от интензивни валежи, през м.март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, яз.“Тополница”, яз.“Огоста”, “Домлян”, “Тича” и “Огняново”. Незначителни водни маси преляха от язовирите “Пчелина”, “Йовковци”, “Христо Смирненски” и “Боровица”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нните за снежната покривка във водосборните басейни на язовирите, при които се правят замервания, към 31 март са следните: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каскада “Белмекен-Сестримо” - дебелина на снежната покривка от 0 см на изравнител “Станкови бараки” до 140 см на яз.”Белмекен” и снежни запаси около 88,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44,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“</w:t>
      </w:r>
      <w:r>
        <w:rPr>
          <w:rFonts w:cs="Arial" w:ascii="Arial" w:hAnsi="Arial"/>
          <w:sz w:val="24"/>
          <w:lang w:val="bg-BG"/>
        </w:rPr>
        <w:t>Баташки водносилов път” - снежна покривка от 0 см на яз.”Батак” до 80 см при яз.”Голям Беглик” и снежни запаси 146,5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94,0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каскада “Доспат-Въча” - снежна покривка от 0 см на яз.”Въча” до 40 см на яз.”Доспат” и снежни запаси 36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14,7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г;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90 см. Снежните запаси са около 60,1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66,4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spacing w:before="120" w:after="0"/>
        <w:ind w:left="0" w:firstLine="680"/>
        <w:jc w:val="both"/>
        <w:rPr/>
      </w:pPr>
      <w:r>
        <w:rPr>
          <w:rFonts w:cs="Arial" w:ascii="Arial" w:hAnsi="Arial"/>
          <w:sz w:val="24"/>
          <w:lang w:val="bg-BG"/>
        </w:rPr>
        <w:t>язовир “Искър” - снежна покривка от 0 до 95 см и снежни запаси 77,3 млн.м</w:t>
      </w:r>
      <w:r>
        <w:rPr>
          <w:rFonts w:cs="Arial" w:ascii="Arial" w:hAnsi="Arial"/>
          <w:sz w:val="24"/>
          <w:vertAlign w:val="superscript"/>
          <w:lang w:val="bg-BG"/>
        </w:rPr>
        <w:t>3</w:t>
      </w:r>
      <w:r>
        <w:rPr>
          <w:rFonts w:cs="Arial" w:ascii="Arial" w:hAnsi="Arial"/>
          <w:sz w:val="24"/>
          <w:lang w:val="bg-BG"/>
        </w:rPr>
        <w:t xml:space="preserve"> срещу 82,2 млн.м</w:t>
      </w:r>
      <w:r>
        <w:rPr>
          <w:rFonts w:cs="Arial" w:ascii="Arial" w:hAnsi="Arial"/>
          <w:sz w:val="24"/>
          <w:vertAlign w:val="superscript"/>
          <w:lang w:val="bg-BG"/>
        </w:rPr>
        <w:t xml:space="preserve">3 </w:t>
      </w:r>
      <w:r>
        <w:rPr>
          <w:rFonts w:cs="Arial" w:ascii="Arial" w:hAnsi="Arial"/>
          <w:sz w:val="24"/>
          <w:lang w:val="bg-BG"/>
        </w:rPr>
        <w:t>през 2002 г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март в язовирите с приоритетно предназначение за питейно-битово водоснабдяване и напояване са достатъчни да задоволяват нуждите на водоползвателите през предстоящия летен сезон.     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ОБЩЕНИ ДАННИ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2"/>
          <w:lang w:val="bg-BG"/>
        </w:rPr>
        <w:t>И ЗНАЧИМИ ЯЗОВИРИ КЪМ 31.03.2003 година</w:t>
      </w:r>
    </w:p>
    <w:p>
      <w:pPr>
        <w:pStyle w:val="Normal"/>
        <w:ind w:left="748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 млн.м</w:t>
      </w:r>
      <w:r>
        <w:rPr>
          <w:rFonts w:cs="Arial" w:ascii="Arial" w:hAnsi="Arial"/>
          <w:b/>
          <w:vertAlign w:val="superscript"/>
          <w:lang w:val="bg-BG"/>
        </w:rPr>
        <w:t>3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м.</w:t>
            </w:r>
            <w:r>
              <w:rPr>
                <w:rFonts w:cs="Arial" w:ascii="Arial" w:hAnsi="Arial"/>
                <w:b/>
              </w:rPr>
              <w:t xml:space="preserve">03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м.</w:t>
            </w: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з</w:t>
            </w: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ход м.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.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л.о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03.0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л.о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03.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5</w:t>
            </w:r>
            <w:r>
              <w:rPr>
                <w:rFonts w:cs="Arial" w:ascii="Arial" w:hAnsi="Arial"/>
                <w:b/>
                <w:lang w:val="bg-BG"/>
              </w:rPr>
              <w:t>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</w:t>
            </w:r>
            <w:r>
              <w:rPr>
                <w:rFonts w:cs="Arial" w:ascii="Arial" w:hAnsi="Arial"/>
                <w:b/>
              </w:rPr>
              <w:t>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8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52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99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1.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7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69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43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54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4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67.9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88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0.5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4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5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8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8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4.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5.4*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.3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4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7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8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6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.2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90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9.7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9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bg-BG"/>
              </w:rPr>
              <w:t>25.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8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2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2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0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5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4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4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3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3.9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8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2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345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.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94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2.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50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9.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4.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7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6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bg-BG"/>
              </w:rPr>
              <w:t>0.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17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438.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475.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381.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lang w:val="bg-BG"/>
        </w:rPr>
        <w:t>*</w:t>
      </w:r>
      <w:r>
        <w:rPr>
          <w:rFonts w:cs="Arial" w:ascii="Arial" w:hAnsi="Arial"/>
          <w:b/>
          <w:sz w:val="22"/>
          <w:lang w:val="bg-BG"/>
        </w:rPr>
        <w:t xml:space="preserve"> притокът е за година с обезпеченост 75%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bg-BG"/>
        </w:rPr>
        <w:t>**прелели води, включени в общия разход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UNDP</dc:creator>
  <dc:description/>
  <dc:language>en-US</dc:language>
  <cp:lastModifiedBy>user</cp:lastModifiedBy>
  <cp:lastPrinted>2003-04-07T15:54:00Z</cp:lastPrinted>
  <dcterms:modified xsi:type="dcterms:W3CDTF">2012-01-26T08:26:00Z</dcterms:modified>
  <cp:revision>2</cp:revision>
  <dc:subject/>
  <dc:title>IEIENOA?NOAI IA IEIEIAOA N?AAA E AIAEOA</dc:title>
</cp:coreProperties>
</file>