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0 април 2003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април 2003 година е </w:t>
      </w:r>
      <w:r>
        <w:rPr>
          <w:sz w:val="24"/>
        </w:rPr>
        <w:t>4</w:t>
      </w:r>
      <w:r>
        <w:rPr>
          <w:sz w:val="24"/>
          <w:lang w:val="bg-BG"/>
        </w:rPr>
        <w:t>860,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6,16 на сто от сумата на общите им обеми. На същата дата през 2002 година този процент е 60,16. Към 30 април 2003 година в сравнение със същата дата на 2002 година в язовирите “Съединение”, “Въча”, “Боровица”, “Пчелина” и “Ивайловград” наличният завирен обем е приблизително същият, а във всички останали  язовири е по-голям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 сравнение с 31 март 2003 г. се е задържал приблизително същия обем в язовирите “Горни Дъбник”, “Йовковци”, “Съединение”, “Порой”, “Ахелой”, “Ясна поле”, “Малко Шарково”, “Белмекен”, “Голям Беглик”, “Боровица”, “Пчелина” и “Дяково” . Всички останали язовири са увеличили обема си. За периода 31.03. – 30.04..2003 г.  завиреният обем на язовирите се е увеличил с 420,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април притокът към яз.”Искър” е в размер на 46,94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0 април е 428,49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2 година е бил 330,60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1 година – 413,75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6,448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53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0,909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3,07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април 2003 година притокът на вода в бент “Панчарево” е 17,35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16,99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99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изпуснати 13,30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04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В началото на месеца за осигуряване на условия за извършване на ремонтни работи по корекцията на р.Искър по канал Р-1, вместо през преливника,  са изпуснати 0,65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 Наличният обем на езерото на 30 април 2003 година е 5,48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98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30 априлт обемът на язовир “Бели Искър” е 1,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и пълненето му се извършва само от собствения водосбор. Използват се възможностите за максимално улавяне на притока към речните водохващания по водопровода “Рила-София”, което осигурява в язовира достатъчен обем за питейни нужди до началото на пролетното пълновод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да не се допусне преливане от интензивни валежи, през месец април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Жребчево”, яз.“Тополница”, яз.“Огоста”, “Домлян”, “Тича” и “Огняново”. Незначителни водни маси преляха от язовирите “Пчелина”, “Йовковци”, “Христо Смирненски”, “Боровица”, “Ясна поляна” и “Камчия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нните за снежната покривка във водосборните басейни на язовирите, при които се правят замервания, към 30 април показват чувствително намаление поради значително по-високите максимални температури в края на месеца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каскада “Белмекен-Сестримо” - дебелина на снежната покривка от 0 см на изравнител “Станкови бараки” до 117 см на яз.”Белмекен” и снежни запаси около 70,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0 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аташки водносилов път” - снежна покривка от 0 см на яз.”Батак” до 54 см при яз.”Голям Беглик” и снежни запаси 72,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0 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каскада “Доспат-Въча” - снежна покривка от 0 см на яз.”Въча” до 40 см на яз.”Доспат” и снежни запаси 8,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0 през 2002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каскада “Арда” - няма снежна покривка в районите на язовирите “Ивайловград” и “Студен кладенец”, а само във високите части на водосбора на яз.”Кърджали” - около 80 см. Снежните запаси са около 55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0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язовир “Искър” - снежна покривка от 0 до 85 см и снежни запаси 5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0</w:t>
      </w:r>
      <w:r>
        <w:rPr>
          <w:sz w:val="24"/>
          <w:vertAlign w:val="superscript"/>
          <w:lang w:val="bg-BG"/>
        </w:rPr>
        <w:t xml:space="preserve"> </w:t>
      </w:r>
      <w:r>
        <w:rPr>
          <w:sz w:val="24"/>
          <w:lang w:val="bg-BG"/>
        </w:rPr>
        <w:t>през 2002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през следващия месец към съответните язовир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април в язовирите с приоритетно предназначение за питейно-битово водоснабдяване и напояване са достатъчни да задоволяват нуждите на водоползвателите през предстоящия летен сезон.     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СЪСТОЯНИЕ НА ВОДИТЕ, ЗАРЕГУЛИРАНИ В КОМПЛЕКСНИ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И ЗНАЧИМИ ЯЗОВИРИ КЪМ 30.04.200</w:t>
      </w:r>
      <w:r>
        <w:rPr>
          <w:b/>
          <w:sz w:val="24"/>
        </w:rPr>
        <w:t>3</w:t>
      </w:r>
      <w:r>
        <w:rPr>
          <w:b/>
          <w:sz w:val="24"/>
          <w:lang w:val="bg-BG"/>
        </w:rPr>
        <w:t xml:space="preserve"> година</w:t>
      </w:r>
    </w:p>
    <w:p>
      <w:pPr>
        <w:pStyle w:val="Normal"/>
        <w:ind w:left="7484" w:hanging="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в млн.м</w:t>
      </w:r>
      <w:r>
        <w:rPr>
          <w:b/>
          <w:vertAlign w:val="superscript"/>
          <w:lang w:val="bg-BG"/>
        </w:rPr>
        <w:t>3</w:t>
      </w:r>
      <w:r>
        <w:rPr>
          <w:b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ход 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4.0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4.0</w:t>
            </w: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03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6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9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6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8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0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</w:t>
            </w:r>
            <w:r>
              <w:rPr>
                <w:b/>
                <w:lang w:val="bg-BG"/>
              </w:rPr>
              <w:t>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3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7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8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9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72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7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8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.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3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6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7.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9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8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2.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6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5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4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2.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**2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4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1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8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9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0.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8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8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1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8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9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8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3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9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8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5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8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5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5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4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1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7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5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6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45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0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9.6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56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.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3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63.9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5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0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.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4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4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9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7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2.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860.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39.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81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притокът е за година с обезпеченост 75%</w:t>
      </w:r>
    </w:p>
    <w:p>
      <w:pPr>
        <w:pStyle w:val="Normal"/>
        <w:rPr/>
      </w:pPr>
      <w:r>
        <w:rPr>
          <w:b/>
          <w:sz w:val="22"/>
        </w:rPr>
        <w:t>**</w:t>
      </w:r>
      <w:r>
        <w:rPr>
          <w:b/>
          <w:sz w:val="22"/>
          <w:lang w:val="bg-BG"/>
        </w:rPr>
        <w:t>прелели води, включени в общия разход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6:00Z</dcterms:created>
  <dc:creator>UNDP</dc:creator>
  <dc:description/>
  <dc:language>en-US</dc:language>
  <cp:lastModifiedBy>user</cp:lastModifiedBy>
  <cp:lastPrinted>2003-05-17T13:21:00Z</cp:lastPrinted>
  <dcterms:modified xsi:type="dcterms:W3CDTF">2012-01-26T08:26:00Z</dcterms:modified>
  <cp:revision>2</cp:revision>
  <dc:subject/>
  <dc:title>IEIENOA?NOAI IA IEIEIAOA N?AAA E AIAEOA</dc:title>
</cp:coreProperties>
</file>