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10" w:right="-578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  <w:lang w:val="bg-BG"/>
        </w:rPr>
        <w:t>МИНИСТЕРСТВО НА ОКОЛНАТА СРЕДА И ВОДИТЕ</w:t>
      </w:r>
    </w:p>
    <w:p>
      <w:pPr>
        <w:pStyle w:val="Normal"/>
        <w:spacing w:before="240" w:after="0"/>
        <w:ind w:left="3629" w:right="-578" w:hanging="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>ИНФОРМАЦИЯ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" w:hanging="0"/>
        <w:rPr/>
      </w:pPr>
      <w:r>
        <w:rPr>
          <w:sz w:val="24"/>
          <w:lang w:val="bg-BG"/>
        </w:rPr>
        <w:t xml:space="preserve">ОТНОСНО: състоянието на водите, зарегулирани  в комплексните и </w:t>
      </w:r>
      <w:r>
        <w:rPr>
          <w:sz w:val="24"/>
        </w:rPr>
        <w:t xml:space="preserve"> </w:t>
      </w:r>
    </w:p>
    <w:p>
      <w:pPr>
        <w:pStyle w:val="Normal"/>
        <w:ind w:left="737" w:hanging="0"/>
        <w:rPr/>
      </w:pPr>
      <w:r>
        <w:rPr>
          <w:sz w:val="24"/>
        </w:rPr>
        <w:t xml:space="preserve">                </w:t>
      </w: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>значими язовири към 31 май 2003 година</w:t>
      </w:r>
    </w:p>
    <w:p>
      <w:pPr>
        <w:pStyle w:val="Normal"/>
        <w:ind w:left="737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Централното управление на Министерството на околната среда и водите ежедневно следи състоянието на язовирите, включени в списъка по приложение 1 към чл.13 т.1 от Закона за водите </w:t>
      </w:r>
      <w:r>
        <w:rPr>
          <w:sz w:val="24"/>
        </w:rPr>
        <w:t>(</w:t>
      </w:r>
      <w:r>
        <w:rPr>
          <w:sz w:val="24"/>
          <w:lang w:val="bg-BG"/>
        </w:rPr>
        <w:t>ДВ бр.67 от 1999 г.</w:t>
      </w:r>
      <w:r>
        <w:rPr>
          <w:sz w:val="24"/>
        </w:rPr>
        <w:t>)</w:t>
      </w:r>
      <w:r>
        <w:rPr>
          <w:sz w:val="24"/>
          <w:lang w:val="bg-BG"/>
        </w:rPr>
        <w:t xml:space="preserve"> Сумата от общите обеми на тези язовири е около 84,56 на сто от сумата на общите обеми на изградените в страната язовири. За 40 броя комплексни и значими язовири с общ обем 6381,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ли 83,31 на сто от общия обем на изградените в страната язовири се изготвят годишни графици за определяне на стратегията при използването на водите им през годината и месечни графици, с които на основата на актуализирана информация се определят водни обеми за ползване от различните водопотребител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Обобщени данни за състоянието на водите на 40 броя комплексни и значими язовири се съдържат в приложената таблица. Сумата от наличните в тях завирени обеми към 31 май 2003 година е 5275,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редставлява 82,66 на сто от сумата на общите им обеми. На същата дата през 2002 година този процент е 63,86. Към 31 май 2003 година в сравнение със същата дата на 2002 година в язовирите “Съединение”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и “Кърджали” наличният завирен обем е приблизително същият, а във всички останали  язовири е по-голя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bg-BG"/>
        </w:rPr>
        <w:t>В сравнение с 30 април 2003 г. се е задържал приблизително същия обем в язовирите “Кула”, “Рабиша”, “Горни Дъбник”, “Сопот”, “Христо Смирненски”, “Йовковци”, “Съединение”, “Бели Лом”, “Георги Трайков”, “Порой”, “Ясна поляна”и “Боровица”. Язовирите “Тича” и “Ясна поляна” са намалили незначително обема си, а всички останали язовири са го увеличили. За периода 30.04 -31.05.2003 г.  завиреният обем на язовирите се е увеличил кръгло с  415,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.  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май притокът към яз.”Искър” е в размер на 115,4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личният му обем на 31 май е 524,36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 същата дата през 2002 година е бил 380,61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2001 година – 455,27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За питейно водоснабдяване на столицата са подадени 16,295 млн.м</w:t>
      </w:r>
      <w:r>
        <w:rPr>
          <w:sz w:val="24"/>
          <w:vertAlign w:val="superscript"/>
          <w:lang w:val="bg-BG"/>
        </w:rPr>
        <w:t xml:space="preserve">3 </w:t>
      </w:r>
      <w:r>
        <w:rPr>
          <w:sz w:val="24"/>
          <w:lang w:val="bg-BG"/>
        </w:rPr>
        <w:t>водна маса,от които чрез малката турбина на ВЕЦ “Пасарел”- пречиствателна станция “Панчарево” 5,694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о водопровод “Искър” - пречиствателна станция “Бистрица” – 10,601 млн. 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Големите машини на ВЕЦ “Пасарел” не са работили. През месеца нивото в бент “Кокаляне” се поддържаше на 1,0 м под най-високо работно водно ниво и ВЕЦ “Кокаляне” е преработила 3,36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на маса от допълнителния приток към бента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май 2003 година притокът на вода в бент “Панчарево” е 21,86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е формиран от собствения водосбор, валежи и водите преработени от ВЕЦ “Кокаляне”. Общият разход на вода е 22,29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за промишлено водоснабдяване на “Кремиковци”-АД и на столичната промишленост са ползвани 2,55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През преливника са изпуснати 18,47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основния изпускател и дренажите - 0,77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.  Наличният обем на езерото на 31 май 2003 година е 5,33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използваеми са 3,83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bg-BG"/>
        </w:rPr>
        <w:t>Към 31 май обемът на язовир “Бели Искър” е 14,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 За по-пълно използване на наличния приток в събирателните деривации “Манастирска” и “Грънчар” и за недопускане на преливане на водохващанията за периода 10.05 – 31.05.2003 г. част от водите, постъпващи в тях бяха насочвани към яз.”Бели Искър”. Общо подадените води за този период са 10,67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За подаване на вода по водопровода “Рила-София” се използват  възможностите за максимално улавяне на притока към речните водохващания с цел да се задържи възможно най-дълго голям обем в язовир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За да не се допусне преливане от интензивни валежи, през месец май продължи поддържането на максимални контролни обеми за язовирите  “Кърджали”, “Студен кладенец” и “Ивайловград” от каскада “Арда”, яз.”Въча”, яз.”Ал.Стамболийски”, яз.”Копринка”, яз.“Жребчево”, яз.“Тополница”, яз.“Огоста” и яз.“Огняново”. Незначителни водни маси преляха от язовирите “Студена”, “Йовковци”, “Христо Смирненски”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bg-BG"/>
        </w:rPr>
        <w:t xml:space="preserve">Разрешените за ползване от водопотребителите водни обеми през месеца са спазени. Наличните зарегулирани обеми в края на месец май в язовирите с приоритетно предназначение за питейно-битово водоснабдяване и напояване са достатъчни да задоволяват нуждите на водоползвателите през предстоящия летен сезон.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bg-BG"/>
        </w:rPr>
        <w:t>ОБОБЩЕНИ ДАНН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ЗА СЪСТОЯНИЕТО НА ВОДИТЕ, ЗАРЕГУЛИРАНИ В КОМПЛЕКСНИТ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bg-BG"/>
        </w:rPr>
        <w:t>И ЗНАЧИМИ ЯЗОВИРИ КЪМ 31.05.200</w:t>
      </w:r>
      <w:r>
        <w:rPr>
          <w:b/>
          <w:sz w:val="24"/>
        </w:rPr>
        <w:t>3</w:t>
      </w:r>
      <w:r>
        <w:rPr>
          <w:b/>
          <w:sz w:val="24"/>
          <w:lang w:val="bg-BG"/>
        </w:rPr>
        <w:t xml:space="preserve"> година</w:t>
      </w:r>
    </w:p>
    <w:p>
      <w:pPr>
        <w:pStyle w:val="Normal"/>
        <w:ind w:left="7484" w:hanging="0"/>
        <w:rPr>
          <w:b/>
          <w:b/>
          <w:lang w:val="bg-BG"/>
        </w:rPr>
      </w:pPr>
      <w:r>
        <w:rPr>
          <w:b/>
        </w:rPr>
        <w:t xml:space="preserve">    </w:t>
      </w:r>
      <w:r>
        <w:rPr>
          <w:b/>
          <w:lang w:val="bg-BG"/>
        </w:rPr>
        <w:t xml:space="preserve">           </w:t>
      </w:r>
      <w:r>
        <w:rPr>
          <w:b/>
          <w:lang w:val="bg-BG"/>
        </w:rPr>
        <w:t>в млн.м</w:t>
      </w:r>
      <w:r>
        <w:rPr>
          <w:b/>
          <w:vertAlign w:val="superscript"/>
          <w:lang w:val="bg-BG"/>
        </w:rPr>
        <w:t>3</w:t>
      </w:r>
      <w:r>
        <w:rPr>
          <w:b/>
        </w:rPr>
        <w:t xml:space="preserve">       </w:t>
      </w:r>
    </w:p>
    <w:p>
      <w:pPr>
        <w:pStyle w:val="Normal"/>
        <w:tabs>
          <w:tab w:val="clear" w:pos="720"/>
          <w:tab w:val="left" w:pos="8505" w:leader="none"/>
        </w:tabs>
        <w:ind w:right="-143" w:hanging="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33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"/>
        <w:gridCol w:w="1734"/>
        <w:gridCol w:w="992"/>
        <w:gridCol w:w="936"/>
        <w:gridCol w:w="905"/>
        <w:gridCol w:w="871"/>
        <w:gridCol w:w="782"/>
        <w:gridCol w:w="957"/>
        <w:gridCol w:w="1060"/>
        <w:gridCol w:w="1026"/>
        <w:gridCol w:w="835"/>
      </w:tblGrid>
      <w:tr>
        <w:trPr>
          <w:trHeight w:val="68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Язов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Прито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м.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5</w:t>
            </w:r>
            <w:r>
              <w:rPr>
                <w:b/>
              </w:rPr>
              <w:t xml:space="preserve">          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bg-BG"/>
              </w:rPr>
              <w:t xml:space="preserve">Сумарен при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    </w:t>
            </w:r>
            <w:r>
              <w:rPr>
                <w:b/>
              </w:rPr>
              <w:t xml:space="preserve">   </w:t>
            </w:r>
            <w:r>
              <w:rPr>
                <w:b/>
                <w:lang w:val="bg-BG"/>
              </w:rPr>
              <w:t xml:space="preserve">   </w:t>
            </w:r>
            <w:r>
              <w:rPr>
                <w:b/>
                <w:lang w:val="bg-BG"/>
              </w:rPr>
              <w:t>м.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</w:t>
            </w: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ход м.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сум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м.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л.об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5.0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л.об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5.0</w:t>
            </w:r>
            <w:r>
              <w:rPr>
                <w:b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  обем</w:t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003 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Ср.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95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скъ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55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05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524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380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5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гнян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0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7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</w:t>
            </w:r>
            <w:r>
              <w:rPr>
                <w:b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1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24.</w:t>
            </w:r>
            <w:r>
              <w:rPr>
                <w:b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3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0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9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7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би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</w:t>
            </w:r>
            <w:r>
              <w:rPr>
                <w:b/>
              </w:rPr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</w:t>
            </w:r>
            <w:r>
              <w:rPr>
                <w:b/>
              </w:rPr>
              <w:t>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1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г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40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9.5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8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  <w:r>
              <w:rPr>
                <w:b/>
              </w:rPr>
              <w:t>43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28</w:t>
            </w:r>
            <w:r>
              <w:rPr>
                <w:b/>
                <w:lang w:val="bg-BG"/>
              </w:rPr>
              <w:t>2.</w:t>
            </w:r>
            <w:r>
              <w:rPr>
                <w:b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ч.б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6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9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</w:t>
            </w:r>
            <w:r>
              <w:rPr>
                <w:b/>
                <w:lang w:val="bg-BG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1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.</w:t>
            </w:r>
            <w:r>
              <w:rPr>
                <w:b/>
                <w:lang w:val="bg-BG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.Дъ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4.5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6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87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п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5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1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л.Стам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3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6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191.</w:t>
            </w:r>
            <w:r>
              <w:rPr>
                <w:b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2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мирнен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6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27.</w:t>
            </w:r>
            <w:r>
              <w:rPr>
                <w:b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16.</w:t>
            </w:r>
            <w:r>
              <w:rPr>
                <w:b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Йовков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24.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  <w:lang w:val="bg-BG"/>
              </w:rPr>
              <w:t>5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92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2.2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2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Ястребин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6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5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4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39.</w:t>
            </w:r>
            <w:r>
              <w:rPr>
                <w:b/>
              </w:rPr>
              <w:t>5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еди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0.</w:t>
            </w:r>
            <w:r>
              <w:rPr>
                <w:b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6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ли Л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6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и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7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88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</w:t>
            </w:r>
            <w:r>
              <w:rPr>
                <w:b/>
              </w:rPr>
              <w:t>7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1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.Трай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13</w:t>
            </w:r>
            <w:r>
              <w:rPr>
                <w:b/>
              </w:rPr>
              <w:t>4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9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мч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29.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**2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>4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16</w:t>
            </w:r>
            <w:r>
              <w:rPr>
                <w:b/>
              </w:rPr>
              <w:t>0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3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р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1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26.</w:t>
            </w:r>
            <w:r>
              <w:rPr>
                <w:b/>
              </w:rPr>
              <w:t>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20.</w:t>
            </w:r>
            <w:r>
              <w:rPr>
                <w:b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хел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8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8.</w:t>
            </w: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Ясна поля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  <w:lang w:val="bg-BG"/>
              </w:rPr>
              <w:t>0.7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34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3</w:t>
            </w:r>
            <w:r>
              <w:rPr>
                <w:b/>
              </w:rPr>
              <w:t>3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.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при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9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2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Жреб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0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21</w:t>
            </w:r>
            <w:r>
              <w:rPr>
                <w:b/>
              </w:rPr>
              <w:t>5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0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.Шар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22.</w:t>
            </w:r>
            <w:r>
              <w:rPr>
                <w:b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.0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4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Асеновец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5.0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6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8.9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1.</w:t>
            </w: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8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15.</w:t>
            </w:r>
            <w:r>
              <w:rPr>
                <w:b/>
              </w:rPr>
              <w:t>8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лмекен-Ча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10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8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66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29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9.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опол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4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22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7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м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ясъ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1.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.Бег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6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5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14</w:t>
            </w:r>
            <w:r>
              <w:rPr>
                <w:b/>
              </w:rPr>
              <w:t>7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0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сп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46.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1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5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6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аки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1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42.</w:t>
            </w:r>
            <w:r>
              <w:rPr>
                <w:b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4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оров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3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  <w:lang w:val="bg-BG"/>
              </w:rPr>
              <w:t>4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7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26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ърдж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5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8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10</w:t>
            </w:r>
            <w:r>
              <w:rPr>
                <w:b/>
              </w:rPr>
              <w:t>8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454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  <w:r>
              <w:rPr>
                <w:b/>
              </w:rPr>
              <w:t>60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7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.кладе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3.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47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16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2.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  <w:lang w:val="bg-BG"/>
              </w:rPr>
              <w:t>3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87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вайлов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395.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0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2.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  <w:lang w:val="bg-BG"/>
              </w:rPr>
              <w:t>5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38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6.7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8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е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2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4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3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7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7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bg-BG"/>
              </w:rPr>
              <w:t>.8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9</w:t>
            </w:r>
          </w:p>
        </w:tc>
        <w:tc>
          <w:tcPr>
            <w:tcW w:w="17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че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52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4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4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я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</w:t>
            </w:r>
            <w:r>
              <w:rPr>
                <w:b/>
              </w:rPr>
              <w:t>5.</w:t>
            </w:r>
            <w:r>
              <w:rPr>
                <w:b/>
                <w:lang w:val="bg-BG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3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.0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275.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075.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381.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</w:rPr>
        <w:t>*</w:t>
      </w:r>
      <w:r>
        <w:rPr>
          <w:b/>
          <w:sz w:val="22"/>
        </w:rPr>
        <w:t xml:space="preserve"> </w:t>
      </w:r>
      <w:r>
        <w:rPr>
          <w:b/>
          <w:sz w:val="22"/>
          <w:lang w:val="bg-BG"/>
        </w:rPr>
        <w:t>притокът е за година с обезпеченост 75%</w:t>
      </w:r>
    </w:p>
    <w:p>
      <w:pPr>
        <w:pStyle w:val="Normal"/>
        <w:rPr/>
      </w:pPr>
      <w:r>
        <w:rPr>
          <w:b/>
          <w:sz w:val="22"/>
        </w:rPr>
        <w:t>**</w:t>
      </w:r>
      <w:r>
        <w:rPr>
          <w:b/>
          <w:sz w:val="22"/>
          <w:lang w:val="bg-BG"/>
        </w:rPr>
        <w:t>прелели води, включени в общия разход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1584" w:right="850" w:gutter="0" w:header="403" w:top="1022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5:00Z</dcterms:created>
  <dc:creator>UNDP</dc:creator>
  <dc:description/>
  <dc:language>en-US</dc:language>
  <cp:lastModifiedBy>user</cp:lastModifiedBy>
  <cp:lastPrinted>2003-05-28T15:03:00Z</cp:lastPrinted>
  <dcterms:modified xsi:type="dcterms:W3CDTF">2012-01-26T08:25:00Z</dcterms:modified>
  <cp:revision>2</cp:revision>
  <dc:subject/>
  <dc:title>IEIENOA?NOAI IA IEIEIAOA N?AAA E AIAEOA</dc:title>
</cp:coreProperties>
</file>