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ИНФОРМАЦИЯ</w:t>
      </w:r>
    </w:p>
    <w:p>
      <w:pPr>
        <w:pStyle w:val="Normal"/>
        <w:ind w:left="737" w:hanging="0"/>
        <w:rPr/>
      </w:pPr>
      <w:r>
        <w:rPr>
          <w:rFonts w:cs="Arial" w:ascii="Arial" w:hAnsi="Arial"/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37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  <w:lang w:val="bg-BG"/>
        </w:rPr>
        <w:t xml:space="preserve">        </w:t>
      </w:r>
      <w:r>
        <w:rPr>
          <w:rFonts w:cs="Arial" w:ascii="Arial" w:hAnsi="Arial"/>
          <w:sz w:val="24"/>
          <w:lang w:val="bg-BG"/>
        </w:rPr>
        <w:t>значими язовири към 30 юни 2003 година</w:t>
      </w:r>
    </w:p>
    <w:p>
      <w:pPr>
        <w:pStyle w:val="Normal"/>
        <w:ind w:left="73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bg-BG"/>
        </w:rPr>
        <w:t>ДВ бр.67 от 1999 г.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юни 2003 година е 5160,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редставлява 80,87 на сто от сумата на общите им обеми. На същата дата през 2002 година този процент е 61,09. Към 30 юни 2003 година в сравнение със същата дата на 2002 година в язовирите “Съединение”, “Кърджали”, “Ал.Стамболийски”, “Йовковци”, “Пчелина” и “Дяково” наличният завирен обем е приблизително същият, а във всички останали  язовири е по-голям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В сравнение с 31 май 2003 г. се е задържал приблизително същия обем в язовирите “Огняново”, “Кула”, “Рабиша”, “Съединение”, “Бели Лом”, “Пчелина” и “Дяково”. Увеличил се е обемът на язовирите “Искър”, “Тича”, “Белмекен”, “Пясъчник”, “Голям беглик”, “Батак”, “Доспат” и “Ивайловград”, а в останалите язовири се е намалил в различна степен. За периода 31.05. –30.06.2003 г.  завиреният обем на язовирите се е намалил със  115,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юни притокът към яз.”Искър” е в размер на 42,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личният му обем на 30 юни е 547,12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 същата дата през 2002 година е бил 392,49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2001 година – 452,49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За питейно водоснабдяване на столицата са подадени 15,789 млн.м</w:t>
      </w:r>
      <w:r>
        <w:rPr>
          <w:rFonts w:cs="Arial" w:ascii="Arial" w:hAnsi="Arial"/>
          <w:sz w:val="24"/>
          <w:vertAlign w:val="superscript"/>
          <w:lang w:val="bg-BG"/>
        </w:rPr>
        <w:t xml:space="preserve">3 </w:t>
      </w:r>
      <w:r>
        <w:rPr>
          <w:rFonts w:cs="Arial" w:ascii="Arial" w:hAnsi="Arial"/>
          <w:sz w:val="24"/>
          <w:lang w:val="bg-BG"/>
        </w:rPr>
        <w:t>водна маса,от които чрез малката турбина на ВЕЦ “Пасарел”- пречиствателна станция “Панчарево” 5,58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о водопровод “Искър” - пречиствателна станция “Бистрица” – 10,205 млн. 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1,06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юни 2003 година притокът на вода в бент “Панчарево” е 8,08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7,95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54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През преливника са изпуснати 4,31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основния изпускател и дренажите за екологични нужди и напояване са подадени 0,93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 Наличният обем на езерото на 30 юни 2003 година е 5,36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използваеми са 3,86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Към 30 юни обемът на язовир “Бели Искър” е 13,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ради значителния приток в началото на месеца и опасността от интензивни валежи, за да не се допусне преливане и се преработят енергийно водите, през месец юни 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Тополница”, яз.“Огоста” и яз.“Огняново”. Незначителни водни маси продължиха да преливат само от язовир  “Пчелина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шест месеца може да се направи следната приблизителна оценк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lang w:val="bg-BG"/>
        </w:rPr>
        <w:t>С приток за условията на влажна година (обезпеченост 25%) са язовирите “Огняново”, “Сопот”, “Ал.Стамболийски”, “Хр.Смирненски”, “Ясна поляна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средна година (обезпеченост 50%) са язовирите “Искър”, “Кула”, “Огоста”, “Тополница”, “Батак”, “Въча”, “Тракиец”, “Кърджали”, “Студен кладенец”, “Ивайловград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средно суха година (обезпеченост 75%) са язовирите “Рабиша”, “Йовковци”, “Бели Лом”, “Тича”, “Георги Трайков”, “Камчия”, “Ахелой”, “Копринка”, “Жребчево”, “Малко Шарково”, “Асеновец”, “Белмекен”, “Голям Беглик”, “Доспат”, “Боровица”, “Студена”, “Дяково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много суха година (обезпеченост 95%) са язовирите  “Ястребино”, “Съединение”, “Порой”,  “Пчелина”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Язовирите “Горни Дъбник” и “Домлян” не са поставени в горната класификация, тъй като поради високите им завирени обеми в началото на годината пълнещите ги деривации са изключени и регистрирания приток не отразява действителния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юни в язовирите с приоритетно предназначение за питейно-битово водоснабдяване и напояване са достатъчни да задоволяват нуждите на водоползвателите през предстоящия летен сезон.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ОБОБЩЕНИ ДАННИ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И ЗНАЧИМИ ЯЗОВИРИ КЪМ 30</w:t>
      </w:r>
      <w:r>
        <w:rPr>
          <w:b/>
          <w:sz w:val="24"/>
        </w:rPr>
        <w:t xml:space="preserve">.06.2003 </w:t>
      </w:r>
      <w:r>
        <w:rPr>
          <w:b/>
          <w:sz w:val="24"/>
          <w:lang w:val="bg-BG"/>
        </w:rPr>
        <w:t>година</w:t>
      </w:r>
    </w:p>
    <w:p>
      <w:pPr>
        <w:pStyle w:val="Normal"/>
        <w:ind w:left="7484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в млн.м</w:t>
      </w:r>
      <w:r>
        <w:rPr>
          <w:b/>
          <w:vertAlign w:val="superscript"/>
          <w:lang w:val="bg-BG"/>
        </w:rPr>
        <w:t>3</w:t>
      </w:r>
      <w:r>
        <w:rPr>
          <w:b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 xml:space="preserve">06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д м.</w:t>
            </w:r>
            <w:r>
              <w:rPr>
                <w:b/>
              </w:rPr>
              <w:t>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0.06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6.0</w:t>
            </w: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03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39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47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9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1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6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62.9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7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16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5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2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4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4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37.0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80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9.4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7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05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4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9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7.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8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0.9*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1.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.1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98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42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88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0.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**2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22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0.2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5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.9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0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0.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3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20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9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</w:rPr>
              <w:t>.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9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43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84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43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6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5.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3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4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.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1.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3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.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.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7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9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7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4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60.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98.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81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притокът е за година с обезпеченост 75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</w:t>
      </w:r>
      <w:r>
        <w:rPr>
          <w:b/>
          <w:sz w:val="22"/>
          <w:lang w:val="bg-BG"/>
        </w:rPr>
        <w:t>прелели води, включени в общия разход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5:00Z</dcterms:created>
  <dc:creator>UNDP</dc:creator>
  <dc:description/>
  <dc:language>en-US</dc:language>
  <cp:lastModifiedBy>user</cp:lastModifiedBy>
  <cp:lastPrinted>2003-06-26T12:51:00Z</cp:lastPrinted>
  <dcterms:modified xsi:type="dcterms:W3CDTF">2012-01-26T08:25:00Z</dcterms:modified>
  <cp:revision>2</cp:revision>
  <dc:subject/>
  <dc:title>IEIENOA?NOAI IA IEIEIAOA N?AAA E AIAEOA</dc:title>
</cp:coreProperties>
</file>