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hanging="0"/>
        <w:rPr/>
      </w:pPr>
      <w:r>
        <w:rPr>
          <w:rFonts w:cs="Arial" w:ascii="Arial" w:hAnsi="Arial"/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37" w:hanging="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  <w:lang w:val="bg-BG"/>
        </w:rPr>
        <w:t xml:space="preserve">        </w:t>
      </w:r>
      <w:r>
        <w:rPr>
          <w:rFonts w:cs="Arial" w:ascii="Arial" w:hAnsi="Arial"/>
          <w:sz w:val="24"/>
          <w:lang w:val="bg-BG"/>
        </w:rPr>
        <w:t>значими язовири към 31 юли 2003 година</w:t>
      </w:r>
    </w:p>
    <w:p>
      <w:pPr>
        <w:pStyle w:val="Normal"/>
        <w:ind w:left="73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bg-BG"/>
        </w:rPr>
        <w:t>ДВ бр.67 от 1999 г.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юли 2003 година е 4 767,3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редставлява 74,70 на сто от сумата на общите им обеми. На същата дата през 2002 година този процент е 60,81. Към 31 юли 2003 година в сравнение със същата дата на 2002 година в язовирите “Йовковци”, “Ястребино”, “Съединение”, “Ясна поляна” и “Домлян” наличният завирен обем е приблизително същият, в язовирите “Ал. Стамболийски”, “Копринка”, “Боровица”, “Кърджали” и “Ивайловград” е по-малък, а във всички останали  язовири е по-голям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В сравнение с 30 юни 2003 г. се е задържал приблизително същия обем в язовирите “Кула”, “Среченска бара”, “Съединение”,  “Ахелой”, “Голям беглик”, “Въча” и “Пчелина”, а в останалите язовири се е намалил в различна степен. За периода 30.06. –31.07.2003 г.  завиреният обем на язовирите се е намалил със  393,5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юли притокът към яз.”Искър” е в размер на 5,2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личният му обем на 31 юли е 531,09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 същата дата през 2002 година е бил 381,79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2001 година – 437,93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За питейно водоснабдяване на Столицата са подадени 16,634 млн.м</w:t>
      </w:r>
      <w:r>
        <w:rPr>
          <w:rFonts w:cs="Arial" w:ascii="Arial" w:hAnsi="Arial"/>
          <w:sz w:val="24"/>
          <w:vertAlign w:val="superscript"/>
          <w:lang w:val="bg-BG"/>
        </w:rPr>
        <w:t xml:space="preserve">3 </w:t>
      </w:r>
      <w:r>
        <w:rPr>
          <w:rFonts w:cs="Arial" w:ascii="Arial" w:hAnsi="Arial"/>
          <w:sz w:val="24"/>
          <w:lang w:val="bg-BG"/>
        </w:rPr>
        <w:t>водна маса,от които чрез малката турбина на ВЕЦ “Пасарел”- пречиствателна станция “Панчарево” 5,75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о водопровод “Искър” - пречиствателна станция “Бистрица” – 10,878 млн. 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0,26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юли 2003 година притокът на вода в бент “Панчарево” е 2,709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3,973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1,41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за напояване 0,15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През преливника са изпуснати 0,96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основния изпускател и дренажите за екологични нужди са подадени 1,389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 Наличният обем на езерото на 31 юли 2003 година е 4,11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използваеми са 2,61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Към 31 юли обемът на язовир “Бели Искър” е 12,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да не се допусне преливане и се преработят енергийно водите, през месец юли  продължи поддържането на максимални контролни обеми за язовирите  “Ивайловград”, ”Въча” и ”Ал.Стамболийски”. Незначителни водни маси продължиха да преливат само от язовир  “Пчелина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седем месеца може да се направи следната приблизителна оценк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влажна година (обезпеченост 25%) са язовирите “Огняново”, “Огоста”, “Сопот”, “Ал.Стамболийски”, “Хр.Смирненски”, “Ясна поляна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lang w:val="bg-BG"/>
        </w:rPr>
        <w:t>С приток за условията на средна година (обезпеченост 50%) са язовирите “Искър”, “Кула”, “Огоста”, “Тополница”, “Батак”, “Въча”, “Кърджали”, “Студен кладенец”, “Ивайловград”, “Малко Шарково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средно суха година (обезпеченост 75%) са язовирите “Рабиша”, “Йовковци”, “Бели Лом”, “Тича”, “Георги Трайков”, “Камчия”, “Ахелой”, “Порой”, “Жребчево”, “Малко Шарково”, “Асеновец”, “Белмекен”, “Голям Беглик”, “Доспат”, “Боровица”, “Студена”, “Пчелина”, “Тракиец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много суха година (обезпеченост 95%) са язовирите  “Ястребино”, “Съединение”, “Копринка”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Язовирите “Среченска бара”, “Горни Дъбник” и “Домлян” не са поставени в горната класификация, тъй като поради високите им завирени обеми в началото на годината пълнещите ги деривации са изключени и регистрирания приток не отразява действителния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юли в язовирите с приоритетно предназначение за питейно-битово водоснабдяване и напояване са достатъчни да задоволяват нуждите на водоползвателите през летния сезон.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БОБЩЕНИ ДАННИ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bg-BG"/>
        </w:rPr>
        <w:t>И ЗНАЧИМИ ЯЗОВИРИ КЪМ 31.07.200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  <w:lang w:val="bg-BG"/>
        </w:rPr>
        <w:t xml:space="preserve"> година</w:t>
      </w:r>
    </w:p>
    <w:p>
      <w:pPr>
        <w:pStyle w:val="Normal"/>
        <w:ind w:left="7484" w:hanging="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в млн.м</w:t>
      </w:r>
      <w:r>
        <w:rPr>
          <w:rFonts w:cs="Arial" w:ascii="Arial" w:hAnsi="Arial"/>
          <w:b/>
          <w:vertAlign w:val="superscript"/>
          <w:lang w:val="bg-BG"/>
        </w:rPr>
        <w:t>3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tabs>
          <w:tab w:val="clear" w:pos="720"/>
          <w:tab w:val="left" w:pos="8505" w:leader="none"/>
        </w:tabs>
        <w:ind w:right="-143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Прит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м.</w:t>
            </w:r>
            <w:r>
              <w:rPr>
                <w:rFonts w:cs="Arial" w:ascii="Arial" w:hAnsi="Arial"/>
                <w:b/>
              </w:rPr>
              <w:t xml:space="preserve">07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м.</w:t>
            </w:r>
            <w:r>
              <w:rPr>
                <w:rFonts w:cs="Arial" w:ascii="Arial" w:hAnsi="Arial"/>
                <w:b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аз</w:t>
            </w: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од м.</w:t>
            </w: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ум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.</w:t>
            </w: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л.о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.07.0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л.о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.07.0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003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92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47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3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531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8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6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9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9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3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6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8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4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03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7.3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8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83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6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6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6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3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9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0.2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8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75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9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7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.8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48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6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77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37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6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9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9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2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4.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1.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lang w:val="bg-BG"/>
              </w:rPr>
              <w:t>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86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8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.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.2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.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5.9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6.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9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0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7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0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5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63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33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6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8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8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29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01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4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.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51.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**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11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45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8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.6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9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0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0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7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0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lang w:val="bg-BG"/>
              </w:rPr>
              <w:t>0.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1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06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2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01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0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4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2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2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5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57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9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6.1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.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7.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3.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4.6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49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3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96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38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5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9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0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02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3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9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7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2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1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9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0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7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2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4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6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9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0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4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9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8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.6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5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6.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lang w:val="bg-BG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85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2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7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55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43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6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6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40.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6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7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.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lang w:val="bg-BG"/>
              </w:rPr>
              <w:t>3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55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5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576.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717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9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lang w:val="bg-BG"/>
              </w:rPr>
              <w:t>5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4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8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уде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6.3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6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2.2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.3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8.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9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8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62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7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4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6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880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381.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притокът е за година с обезпеченост 75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**</w:t>
      </w:r>
      <w:r>
        <w:rPr>
          <w:rFonts w:cs="Arial" w:ascii="Arial" w:hAnsi="Arial"/>
          <w:b/>
          <w:sz w:val="22"/>
          <w:lang w:val="bg-BG"/>
        </w:rPr>
        <w:t>прелели води, включени в общия разход</w:t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ind w:left="-510" w:right="-578" w:hanging="0"/>
      <w:jc w:val="center"/>
    </w:pPr>
    <w:rPr>
      <w:b/>
      <w:i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4:00Z</dcterms:created>
  <dc:creator>UNDP</dc:creator>
  <dc:description/>
  <dc:language>en-US</dc:language>
  <cp:lastModifiedBy>user</cp:lastModifiedBy>
  <cp:lastPrinted>2003-08-06T15:42:00Z</cp:lastPrinted>
  <dcterms:modified xsi:type="dcterms:W3CDTF">2012-01-26T08:24:00Z</dcterms:modified>
  <cp:revision>2</cp:revision>
  <dc:subject/>
  <dc:title>IEIENOA?NOAI IA IEIEIAOA N?AAA E AIAEOA</dc:title>
</cp:coreProperties>
</file>