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hanging="0"/>
        <w:rPr/>
      </w:pPr>
      <w:r>
        <w:rPr>
          <w:rFonts w:cs="Arial" w:ascii="Arial" w:hAnsi="Arial"/>
          <w:b/>
          <w:bCs/>
          <w:sz w:val="24"/>
          <w:u w:val="single"/>
          <w:lang w:val="bg-BG"/>
        </w:rPr>
        <w:t>ОТНОСНО</w:t>
      </w:r>
      <w:r>
        <w:rPr>
          <w:rFonts w:cs="Arial" w:ascii="Arial" w:hAnsi="Arial"/>
          <w:sz w:val="24"/>
          <w:lang w:val="bg-BG"/>
        </w:rPr>
        <w:t xml:space="preserve">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aps/>
          <w:sz w:val="22"/>
          <w:lang w:val="bg-BG"/>
        </w:rPr>
        <w:t xml:space="preserve">състоянието на водите, зарегулирани  в комплексните и </w:t>
      </w:r>
      <w:r>
        <w:rPr>
          <w:rFonts w:cs="Arial" w:ascii="Arial" w:hAnsi="Arial"/>
          <w:caps/>
          <w:sz w:val="22"/>
        </w:rPr>
        <w:t xml:space="preserve"> </w:t>
      </w:r>
    </w:p>
    <w:p>
      <w:pPr>
        <w:pStyle w:val="Normal"/>
        <w:ind w:left="737" w:firstLine="139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caps/>
          <w:sz w:val="22"/>
          <w:lang w:val="bg-BG"/>
        </w:rPr>
        <w:t>значими язовири към 30 септември 2003 година</w:t>
      </w:r>
    </w:p>
    <w:p>
      <w:pPr>
        <w:pStyle w:val="Normal"/>
        <w:ind w:left="737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bg-BG"/>
        </w:rPr>
        <w:t>ДВ бр.67 от 1999 г.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0 септември 2003 година е 4204,7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представлява 65,89 на сто от сумата на общите им обеми. На същата дата през 2002 година този процент е 60,36. Към 30 септември 2003 година в сравнение със същата дата на 2002 година в язовирите “Хр.Смирненски”, “Съединение”, “Порой”, “Студен кладенец”, “Студена” и “Пчелина” наличният завирен обем е приблизително същият, в язовирите “Огоста”, “Среченска бара”, “Сопот”, “Ал.Стамболийски”, “Йовковци”, “Ястребино”, “Ахелой”, “Ясна поляна”, “Копринка”, “Белмекен”, “Тополница”, “Домлян”, “Боровица” и “Дяково” е по-малък, а във всички останали  язовири е по-голям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В сравнение с 31 август 2003 г. се е задържал приблизително същия обем в язовирите “Огняново”, “Кула”, “Рабиша”, “Ястребино”, “Съединение”, “Бели Лом”, “Малко Шарково”, “Студен кладенец”, “Пчелина”, а в останалите язовири се е намалил в различна степен. За периода 31.08. –30.09.2003 г.  завиреният обем на язовирите се е намалил с  201,9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През месец септември притокът към яз.”Искър” е в размер на 3,7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Наличният му обем на 30 септември е 496,386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На същата дата през 2002 година е бил 387,014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а през 2001 година – 400,30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За питейно водоснабдяване на Столицата са подадени 16,117 млн.м</w:t>
      </w:r>
      <w:r>
        <w:rPr>
          <w:rFonts w:cs="Arial" w:ascii="Arial" w:hAnsi="Arial"/>
          <w:sz w:val="24"/>
          <w:vertAlign w:val="superscript"/>
          <w:lang w:val="bg-BG"/>
        </w:rPr>
        <w:t xml:space="preserve">3 </w:t>
      </w:r>
      <w:r>
        <w:rPr>
          <w:rFonts w:cs="Arial" w:ascii="Arial" w:hAnsi="Arial"/>
          <w:sz w:val="24"/>
          <w:lang w:val="bg-BG"/>
        </w:rPr>
        <w:t>водна маса,от които чрез малката турбина на ВЕЦ “Пасарел”- пречиствателна станция “Панчарево” 5,60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по водопровод “Искър” - пречиствателна станция “Бистрица” – 10,518 млн. 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а. Големите машини на ВЕЦ “Пасарел” не са работили. През месеца нивото в бент “Кокаляне” се поддържаше на 0,10 м под котата на твърдия преливник поради извършването на ремонтни работи. ВЕЦ “Кокаляне” е преработила 0,395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на маса от допълнителния приток към бен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През месец септември 2003 година притокът на вода в бент “Панчарево” е 1,781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3,026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1,443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за напояване 0,11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През основния изпускател и дренажите за екологични нужди са подадени 1,392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а.  Наличният обем на езерото на 30 септември 2003 година е 2,36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от които използваеми са 0,86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Към 30 септември обемът на язовир “Бели Искър” е 10,2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 За подаване на вода по водопровода “Рила-София” се използват  възможностите за максимално улавяне на притока към речните водохващания с цел да се задържи възможно най-дълго голям обем в язови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Поради започването на ремонтни работи на основните изпускатели на язовир “Ивайловград” през месеца обемът му бе понижен до 60,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. Предвидено е ремонта да завърши до края на месец октомвр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т получените данни за сумарния регистриран приток от водосбора на наблюдаваните язовири за изминалите девет месеца може да се направи следната приблизителна оценк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 приток за условията на влажна година (обезпеченост 25%) са язовирите “Огняново”, “Огоста”, “Хр.Смирненски”, “Ясна поляна”, “Пясъчник”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lang w:val="bg-BG"/>
        </w:rPr>
        <w:t>С приток за условията на средна година (обезпеченост 50%) са язовирите “Сопот”, “Ал.Стамболийски”, “Въча”, “Кърджали”, “Студен кладенец”, “Ивайловград”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 приток за условията на средно суха година (обезпеченост 75%) са язовирите “Искър”, “Кула”, “Рабиша”, “Йовковци”, “Тича”, “Георги Трайков”, “Камчия”, “Порой”, “Ахелой”, “Жребчево”, “Малко Шарково”, “Асеновец”, “Белмекен”, “Тополница”, “Голям Беглик”, “Батак”, “Доспат”, “Тракиец”, “Боровица”, “Студена”, “Пчелина”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 приток за условията на много суха година (обезпеченост 95%) са язовирите  “Ястребино”, “Съединение”, “Бели Лом”, “Копринка”, “Дяково”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Язовирите “Среченска бара”, “Горни Дъбник” и “Домлян” не са поставени в горната класификация, тъй като поради високите им завирени обеми в началото на годината пълнещите ги деривации са изключени и регистрирания приток не отразява действителния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септември в язовирите с приоритетно предназначение за питейно-битово водоснабдяване и производство на електроенергия са достатъчни да задоволят нуждите на водоползвателите през предстоящия зимен сезон..     </w:t>
      </w:r>
    </w:p>
    <w:p>
      <w:pPr>
        <w:pStyle w:val="Normal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g-BG"/>
        </w:rPr>
        <w:t>ОБОБЩЕНИ ДАНН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>И ЗНАЧИМИ ЯЗОВИРИ КЪМ 30.09.200</w:t>
      </w:r>
      <w:r>
        <w:rPr>
          <w:b/>
          <w:sz w:val="24"/>
        </w:rPr>
        <w:t>3</w:t>
      </w:r>
      <w:r>
        <w:rPr>
          <w:b/>
          <w:sz w:val="24"/>
          <w:lang w:val="bg-BG"/>
        </w:rPr>
        <w:t xml:space="preserve"> година</w:t>
      </w:r>
    </w:p>
    <w:p>
      <w:pPr>
        <w:pStyle w:val="Normal"/>
        <w:ind w:left="7484" w:hanging="0"/>
        <w:rPr>
          <w:b/>
          <w:b/>
          <w:lang w:val="bg-BG"/>
        </w:rPr>
      </w:pPr>
      <w:r>
        <w:rPr>
          <w:b/>
          <w:lang w:val="bg-BG"/>
        </w:rPr>
        <w:t>в млн.м</w:t>
      </w:r>
      <w:r>
        <w:rPr>
          <w:b/>
          <w:vertAlign w:val="superscript"/>
          <w:lang w:val="bg-BG"/>
        </w:rPr>
        <w:t>3</w:t>
      </w: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8505" w:leader="none"/>
        </w:tabs>
        <w:ind w:right="-143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Прит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9</w:t>
            </w:r>
            <w:r>
              <w:rPr>
                <w:b/>
              </w:rPr>
              <w:t xml:space="preserve">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bg-BG"/>
              </w:rPr>
              <w:t xml:space="preserve">Сумарен при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</w:rPr>
              <w:t xml:space="preserve">   </w:t>
            </w:r>
            <w:r>
              <w:rPr>
                <w:b/>
                <w:lang w:val="bg-BG"/>
              </w:rPr>
              <w:t xml:space="preserve">   </w:t>
            </w: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9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ход 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ум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л.об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9.0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л.об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09.0</w:t>
            </w: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  обем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003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65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13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52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6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87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7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1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8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1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7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16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5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4.6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0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7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5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8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3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8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9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5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9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6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5.7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6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6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7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5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5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82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6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9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3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65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2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ирнен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1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9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Йов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4.3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5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.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9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2.2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2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4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.9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.8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4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7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3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.4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4.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0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7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1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2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6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0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3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28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8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7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8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6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8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9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2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0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5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.5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2.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**2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0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9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3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8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0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5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7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0.1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0.7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0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9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6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4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8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6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1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2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7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32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2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5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9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84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0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.0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4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6.2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.7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.9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3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.7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9.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.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52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8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9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6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2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5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1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9.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93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8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4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7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2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7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0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7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1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6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2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9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6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4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06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6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1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9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6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0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9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8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8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0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71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6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1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23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5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76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5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9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3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86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6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8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8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7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1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4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р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7.0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6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4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ърдж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94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72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31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9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7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.кладе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52.7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48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17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69.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3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5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64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7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вайлов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0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587.7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5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77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271.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5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6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8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е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6.5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9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2.8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1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6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0.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74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8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0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6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3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7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1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7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5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204.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851.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381.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</w:rPr>
        <w:t>*</w:t>
      </w:r>
      <w:r>
        <w:rPr>
          <w:b/>
          <w:sz w:val="22"/>
        </w:rPr>
        <w:t xml:space="preserve"> </w:t>
      </w:r>
      <w:r>
        <w:rPr>
          <w:b/>
          <w:sz w:val="22"/>
          <w:lang w:val="bg-BG"/>
        </w:rPr>
        <w:t>притокът е за година с обезпеченост 75%</w:t>
      </w:r>
    </w:p>
    <w:p>
      <w:pPr>
        <w:pStyle w:val="Normal"/>
        <w:rPr>
          <w:rFonts w:ascii="Arial" w:hAnsi="Arial" w:cs="Arial"/>
          <w:i/>
          <w:i/>
          <w:sz w:val="18"/>
          <w:lang w:val="bg-BG"/>
        </w:rPr>
      </w:pPr>
      <w:r>
        <w:rPr>
          <w:b/>
          <w:sz w:val="22"/>
        </w:rPr>
        <w:t>**</w:t>
      </w:r>
      <w:r>
        <w:rPr>
          <w:b/>
          <w:sz w:val="22"/>
          <w:lang w:val="bg-BG"/>
        </w:rPr>
        <w:t>прелели води, включени в общия разход</w:t>
      </w:r>
    </w:p>
    <w:p>
      <w:pPr>
        <w:pStyle w:val="Normal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Normal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3:00Z</dcterms:created>
  <dc:creator>UNDP</dc:creator>
  <dc:description/>
  <dc:language>en-US</dc:language>
  <cp:lastModifiedBy>user</cp:lastModifiedBy>
  <cp:lastPrinted>2003-09-23T13:31:00Z</cp:lastPrinted>
  <dcterms:modified xsi:type="dcterms:W3CDTF">2012-01-26T08:23:00Z</dcterms:modified>
  <cp:revision>2</cp:revision>
  <dc:subject/>
  <dc:title>IEIENOA?NOAI IA IEIEIAOA N?AAA E AIAEOA</dc:title>
</cp:coreProperties>
</file>