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януари  2004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януари 2004 година е 4728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4,00 на сто от сумата на общите им обеми. На същата дата през 2003 година този процент е 75,78. Към 31 януари 2004 година в сравнение със същата дата на 2003 година в язовирите “Огняново”, “Кула”, “Среченска бара”, “Съединение”, “Малко Шарково”, “Въча”, “Боровица” и “Пчелина” наличният завирен обем е приблизително същият. В язовирите “”Искър”, “Рабиша”, “Бели Лом”, “Тича”, “Георги Трайков”, “Камчия”, “Ахелой”, “Асеновец”, “Пясъчник”, “Батак”, “Доспат”, “Тракиец”, “Кърджали” и “Студен кладенец” се е увеличил, а в останалите язовири се е намалил в различна степен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 сравнение с 31 декември 2003 г. се е задържал приблизително същия обем в язовирите “Искър”, “Огняново”, “Кула”, “Сопот”, “Ахелой”, “Малко Шарково”, “Голям Беглик”, “Въча”, “Боровица”, и “Пчелина”. В незначителна степен се е намалил обемът на язовирите “Белмекен”, “Студен кладенец”, “Студена” и “Дяково”, а във всички останали язовири се е увеличил. През месец януари язовирите “Боровица”, “Студен кладенец”, “Камчия” и “Пчелина” преливаха. За периода 31.12.2003  – 31.01.2004 г. завиреният обем на язовирите се е увеличил с 200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януари притокът към яз.”Искър” е в размер на 19,15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януари е 507,31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3 година е бил 411,07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2 година – 326,24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6,987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71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1,269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0,69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януари 2004 година притокът на вода в бент “Панчарево” е 5,06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4,3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20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изпуснати 1,46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65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януари 2004 година е 5,40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90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31 януари обемът на язовир “Бели Искър” е 8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Използването н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да не се допусне преливане от интензивни валежи, през м.януари февруари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. Високата вълна, формирала се в поречието на р.Арда предизвика незначително преливане от язовирите “Студен кладенец” и  яз.”Ивайловград”. Незначителни водни маси преляха и от язовирите “Пчелина” и “Боровица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края на 2003 и през януари 2004 се образува трайна снежна покривка, данните за която във водосборните басейни на язовирите, при които се правят замервания, към 30 януари са следните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Белмекен-Сестримо” - дебелина на снежната покривка от 20 см на изравнител “Станкови бараки” до 120 см на яз.”Белмекен” и снежни запаси около 72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75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аташки водносилов път” - снежна покривка от 8 см на яз.”Батак” до 76 см при яз.”Голям Беглик” и снежни запаси 128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105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Доспат-Въча” - снежна покривка от 0 см на яз.”Въча” до 61 см на яз.”Доспат” и снежни запаси 56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23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90 см. Снежните запаси са около 60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94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3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язовир “Искър” - снежна покривка от 16 до 133 см и снежни запаси 113,6 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79,4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през 2003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януа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 през зимния сезон.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таблица с обобщени данни за състоянието на водите, зарегулирани в язовирите към 31 януари 2004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Изготвил: В.Мархолева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Началник отдел: Асен Личев                                     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Директор: Росица Петрова                                                   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Зам.министър: Николай Куюмджиев</w:t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bg-BG"/>
        </w:rPr>
        <w:t>И ЗНАЧИМИ ЯЗОВИРИ КЪМ 31.01.2004 година</w:t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4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bg-BG"/>
              </w:rPr>
              <w:t>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1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bg-BG"/>
              </w:rPr>
              <w:t>14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2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  <w:r>
              <w:rPr>
                <w:lang w:val="bg-BG"/>
              </w:rPr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9</w:t>
            </w:r>
          </w:p>
          <w:p>
            <w:pPr>
              <w:pStyle w:val="Normal"/>
              <w:jc w:val="right"/>
              <w:rPr/>
            </w:pPr>
            <w:r>
              <w:rPr/>
              <w:t>*4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7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8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3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9.9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.6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6.2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4.3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4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28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39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6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>*</w:t>
      </w:r>
      <w:r>
        <w:rPr>
          <w:sz w:val="22"/>
        </w:rPr>
        <w:t xml:space="preserve"> </w:t>
      </w:r>
      <w:r>
        <w:rPr>
          <w:sz w:val="22"/>
          <w:lang w:val="bg-BG"/>
        </w:rPr>
        <w:t>притокът е за година с обезпеченост 75%</w:t>
      </w:r>
    </w:p>
    <w:p>
      <w:pPr>
        <w:pStyle w:val="Normal"/>
        <w:rPr>
          <w:sz w:val="22"/>
        </w:rPr>
      </w:pPr>
      <w:r>
        <w:rPr>
          <w:sz w:val="22"/>
        </w:rPr>
        <w:t>**</w:t>
      </w:r>
      <w:r>
        <w:rPr>
          <w:sz w:val="22"/>
          <w:lang w:val="bg-BG"/>
        </w:rPr>
        <w:t>прелели води</w:t>
      </w:r>
    </w:p>
    <w:p>
      <w:pPr>
        <w:pStyle w:val="Normal"/>
        <w:ind w:left="720" w:hanging="0"/>
        <w:jc w:val="both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4:00Z</dcterms:created>
  <dc:creator>UNDP</dc:creator>
  <dc:description/>
  <dc:language>en-US</dc:language>
  <cp:lastModifiedBy>user</cp:lastModifiedBy>
  <cp:lastPrinted>2004-02-06T14:09:00Z</cp:lastPrinted>
  <dcterms:modified xsi:type="dcterms:W3CDTF">2012-01-26T08:34:00Z</dcterms:modified>
  <cp:revision>2</cp:revision>
  <dc:subject/>
  <dc:title>IEIENOA?NOAI IA IEIEIAOA N?AAA E AIAEOA</dc:title>
</cp:coreProperties>
</file>