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 </w:t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значими язовири към 31 март 2004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(ДВ бр.67 от 1999 г.)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март 2004 година е 4860,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6,10 на сто от сумата на общите им обеми. На същата дата през 2003 година този процент е 69,55. Към 31 март 2004 година в сравнение със същата дата на 2003 година в язовирите “Среченска бара”, “Ястребино”, “Съединение”, “Асеновец”, “Боровица” и “Пчелина” наличният завирен обем е приблизително същият, а в  язовирите “Огоста”, “Горни Дъбник”, “Сопот”, “Ал.Стамболийски”, “Христо Смирненски”, “Йовковци”, “Порой”, “Ясна поляна”, “Жребчево”, “Малко Шарково”, “Тополница”, “Домлян”, “Ивайловград” и “Дяково” е по-малък в различна степен. В останалите язовири завиреният обем е по-голям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сравнение с 29 февруари 2004 г. се е задържал приблизително същия обем в язовирите “Огняново”, “Среченска бара”, “Ястребино”, “Съединение”, “Бели Лом”, “Камчия”, “Порой”, “Ахелой”, “Ясна поляна”, “Боровица” и “Пчелина” . В различна степен е намалял обемът на язовирите “Ал.Стамболийски”, “Тича”, “Белмекен”, “Голям Беглик” и “Широка поляна” и “Ивайловград”, а във всички останали язовири се е увеличил. За периода 29.02. – 31.03.2004 г.  завиреният обем на язовирите се е запазил същият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март притокът към яз.”Искър” е в размер на 24,20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март е 516,61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3 година е бил 399,69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2 година – 311,72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6,388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51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0,871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1,14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март 2004 година притокът на вода в бент “Панчарево” е 8,74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8,64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72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изпуснати 5,62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29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март 2004 година е 5,39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89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31 март обемът на язовир “Бели Искър” е 3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Използват се възможностите за максимално улавяне на притока към речните водохващания по водопровода “Рила-София”, което осигурява в язовира достатъчен обем за питейни нужди до началото на пролетното пълновод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да не се допусне преливане от интензивно снеготопене , през месец март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Жребчево”  и “Огняново”. Незначителни водни маси преляха от язовирите “Пчелина” и “Камчия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нните за снежната покривка във водосборните басейни на язовирите, при които се правят замервания, към 26 март показват чувствително намаление поради значително по-високите максимални температури в края на месеца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Белмекен-Сестримо” - дебелина на снежната покривка от 0 см на изравнител “Станкови бараки” до 135 см на яз.”Белмекен” и снежни запаси около 60,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73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аташки водносилов път” - снежна покривка от 0 см на яз.”Батак” до 57 см при яз.”Голям Беглик” и снежни запаси 25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89,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Доспат-Въча” - снежна покривка от 0 см на яз.”Въча” до 18 см на яз.”Доспат” и снежни запаси 3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19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3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Арда” - няма снежна покривка в районите на язовирите “Ивайловград” и “Студен кладенец”, а само във високите части на водосбора на яз.”Кърджали” - около 40 см. Снежните запаси са около 7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60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язовир “Искър” - снежна покривка от 0 до 85 см и снежни запаси 66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77,3</w:t>
      </w:r>
      <w:r>
        <w:rPr>
          <w:sz w:val="24"/>
          <w:vertAlign w:val="superscript"/>
          <w:lang w:val="bg-BG"/>
        </w:rPr>
        <w:t xml:space="preserve"> </w:t>
      </w:r>
      <w:r>
        <w:rPr>
          <w:sz w:val="24"/>
          <w:lang w:val="bg-BG"/>
        </w:rPr>
        <w:t>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2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през следващите месеци към съответните язовир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март в язовирите с приоритетно предназначение за питейно-битово водоснабдяване и напояване са достатъчни да задоволяват нуждите на водоползвателите през предстоящия летен сезон.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И ЗНАЧИМИ ЯЗОВИРИ КЪМ 31.03.2004 година</w:t>
      </w:r>
    </w:p>
    <w:p>
      <w:pPr>
        <w:pStyle w:val="Normal"/>
        <w:ind w:left="7484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3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од м.</w:t>
            </w:r>
            <w:r>
              <w:rPr/>
              <w:t>0</w:t>
            </w:r>
            <w:r>
              <w:rPr>
                <w:lang w:val="bg-BG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3.0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3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4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9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4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2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9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bg-BG"/>
              </w:rPr>
              <w:t>17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7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4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.0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6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2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2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1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6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9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6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1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4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5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5.2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6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9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8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8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9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8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2.3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5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86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lang w:val="bg-BG"/>
        </w:rPr>
        <w:t>*</w:t>
      </w:r>
      <w:r>
        <w:rPr>
          <w:sz w:val="22"/>
          <w:lang w:val="bg-BG"/>
        </w:rPr>
        <w:t xml:space="preserve"> притокът е за година с обезпеченост 75%</w:t>
      </w:r>
    </w:p>
    <w:p>
      <w:pPr>
        <w:pStyle w:val="Normal"/>
        <w:rPr>
          <w:sz w:val="22"/>
        </w:rPr>
      </w:pPr>
      <w:r>
        <w:rPr>
          <w:sz w:val="22"/>
        </w:rPr>
        <w:t>**</w:t>
      </w:r>
      <w:r>
        <w:rPr>
          <w:sz w:val="22"/>
          <w:lang w:val="bg-BG"/>
        </w:rPr>
        <w:t>прелели вод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hanging="0"/>
        <w:jc w:val="both"/>
        <w:rPr>
          <w:rFonts w:ascii="Baltica;Times New Roman" w:hAnsi="Baltica;Times New Roman" w:cs="Baltica;Times New Roman"/>
          <w:sz w:val="22"/>
          <w:lang w:val="bg-BG"/>
        </w:rPr>
      </w:pPr>
      <w:r>
        <w:rPr>
          <w:rFonts w:cs="Baltica;Times New Roman" w:ascii="Baltica;Times New Roman" w:hAnsi="Baltica;Times New Roman"/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709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3:00Z</dcterms:created>
  <dc:creator>UNDP</dc:creator>
  <dc:description/>
  <dc:language>en-US</dc:language>
  <cp:lastModifiedBy>user</cp:lastModifiedBy>
  <cp:lastPrinted>2004-04-20T16:23:00Z</cp:lastPrinted>
  <dcterms:modified xsi:type="dcterms:W3CDTF">2012-01-26T08:33:00Z</dcterms:modified>
  <cp:revision>2</cp:revision>
  <dc:subject/>
  <dc:title>IEIENOA?NOAI IA IEIEIAOA N?AAA E AIAEOA</dc:title>
</cp:coreProperties>
</file>