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 </w:t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значими язовири към 31 юли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(ДВ бр.67 от 1999 г.)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юли 2004 година е 5123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0,23 на сто от сумата на общите им обеми. На същата дата през 2003 година този процент е 74,70. Към 31 юли 2004 година в сравнение със същата дата на 2003 година в язовирите “Кула”, “Среченска бара”, “Сопот”, “Съединение” и “Ясна поляна”,   наличният завирен обем е приблизително същият, а в “Огоста”,   “Порой”,     “Жребчево”, “Малко Шарково”, “Асеновец”, “Белмекен”, “Тополница”, “Пясъчник”, “Голям Беглик” и “Боровица” в различна степен по-малък. В останалите язовири обемът е по-голям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сравнение с 30 юни 2004 г. се е задържал приблизително същия обем в язовирите “Огняново”, “Христо Смирненски”, “Съединение”, “Бели Лом”, “Ахелой”, “Малко Шарково”    и “Пчелина”.  Увеличил се е обемът на язовир “Въча”,  а в останалите язовири се е намалил в различна степен. За периода 30.06. –31.07.2004 г.  наличният завирен обем на язовирите се е намалил с  309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юли притокът към яз.”Искър” е в размер на 14,7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юли е 585,70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531,09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38179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993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58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404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оради достигането на обем 600,0 млн.м3, който според решение на Консултативния съвет по водите от 1997 година не се препоръчва да бъде надвишаван с оглед проводимостта на речното русло след яз.”Искър” и бент “Панчарево”,  са преработени 14,89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 През месеца нивото в бент “Кокаляне” се поддържаше на 1,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юли 2004 година притокът на вода в бент “Панчарево” е 19,12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18,80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3,13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пропуснати 15,50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40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напояване са подадени 0,16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Наличният обем на езерото на 31 юли 2004 година е 5,90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4,40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1 юли обемът на язовир “Бели Искър” е 11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 </w:t>
      </w:r>
    </w:p>
    <w:p>
      <w:pPr>
        <w:pStyle w:val="TextBodyIndent"/>
        <w:rPr/>
      </w:pPr>
      <w:r>
        <w:rPr/>
        <w:t>За да не се допусне преливане и се преработят енергийно водите, през месец юли 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 и яз.”Копринка”. През месеца преливаше  язовир  “Пчелина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седем месец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влажна година (обезпеченост 25%) са язовирите  “Сопот”, “Копринка”, “Домлян” и “Пясъчник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Искър”, “Кула”, “Огоста”, “Христо Смирненски”, “Йовковци”, “Ясна поляна”, “Голям Беглик”, “Въча” и “Доспат” 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средно суха година (обезпеченост 75%) са язовирите “Огняново”, “Рабиша”, “Ал.Стамболийски”, “Тича”, “Георги Трайков”, “Камчия”, “Жребчево”, “Малко Шарково”, “Белмекен”, “Батак”, “Боровица”, “Кърджали”, “Студен кладенец”, “Ивайловград” 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много суха година (обезпеченост 95%) са язовирите  “Ястребино”, “Съединение”, “Бели Лом”, “Порой”, “Ахелой”, “Асеновец”, “Тополница”, “Тракиец”, “Студена”, “Пчелина” и “Дяково”.</w:t>
      </w:r>
    </w:p>
    <w:p>
      <w:pPr>
        <w:pStyle w:val="TextBodyIndent"/>
        <w:rPr/>
      </w:pPr>
      <w:r>
        <w:rPr/>
        <w:t xml:space="preserve">Язовирите “Горни Дъбник” и “Среченска бара” не са поставени в горната класификация, тъй като   пълнещите ги деривации са изключвани и регистрирания приток не отразява действителния формиран в съответните водосборни области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юли в язовирите с приоритетно предназначение за питейно-битово водоснабдяване и напояване са достатъчни да задоволяват нуждите на водоползвателите през летния сезон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юли 2004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 xml:space="preserve"> 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ЗНАЧИМИ ЯЗОВИРИ КЪМ 31.07.2004 година</w:t>
      </w:r>
      <w:r>
        <w:rPr>
          <w:b/>
          <w:lang w:val="bg-BG"/>
        </w:rPr>
        <w:t xml:space="preserve">                                                                                                                                 в млн.м</w:t>
      </w:r>
      <w:r>
        <w:rPr>
          <w:b/>
          <w:vertAlign w:val="superscript"/>
          <w:lang w:val="bg-BG"/>
        </w:rPr>
        <w:t>3</w:t>
      </w:r>
      <w:r>
        <w:rPr>
          <w:b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7.0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7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8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49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7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5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1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20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7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7,3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7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0,2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,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,7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,8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,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,2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,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,3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3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1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9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5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7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,9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1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6,1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**46</w:t>
            </w:r>
            <w:r>
              <w:rPr>
                <w:b/>
                <w:lang w:val="bg-BG"/>
              </w:rPr>
              <w:t>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5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,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,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,0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9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2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3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0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6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,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3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3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3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8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5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,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,8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1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3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88,6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37,8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62,2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5,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,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4,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,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8,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3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4,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,4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,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4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6.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bg-BG"/>
        </w:rPr>
      </w:pPr>
      <w:r>
        <w:rPr>
          <w:b/>
          <w:lang w:val="bg-BG"/>
        </w:rPr>
        <w:t>*</w:t>
      </w:r>
      <w:r>
        <w:rPr>
          <w:b/>
          <w:sz w:val="22"/>
          <w:lang w:val="bg-BG"/>
        </w:rPr>
        <w:t xml:space="preserve"> притокът е за година с обезпеченост 75%</w:t>
      </w:r>
    </w:p>
    <w:p>
      <w:pPr>
        <w:pStyle w:val="Normal"/>
        <w:rPr/>
      </w:pPr>
      <w:r>
        <w:rPr>
          <w:b/>
          <w:sz w:val="22"/>
          <w:lang w:val="bg-BG"/>
        </w:rPr>
        <w:t>**прелели води, включени в общия разход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UNDP</dc:creator>
  <dc:description/>
  <dc:language>en-US</dc:language>
  <cp:lastModifiedBy>user</cp:lastModifiedBy>
  <cp:lastPrinted>2004-08-06T15:19:00Z</cp:lastPrinted>
  <dcterms:modified xsi:type="dcterms:W3CDTF">2012-01-26T08:31:00Z</dcterms:modified>
  <cp:revision>2</cp:revision>
  <dc:subject/>
  <dc:title>IEIENOA?NOAI IA IEIEIAOA N?AAA E AIAEOA</dc:title>
</cp:coreProperties>
</file>