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август 2004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(ДВ бр.67 от 1999 г.)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август 2004 година е 4 870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4,99 на сто от сумата на общите им обеми. На същата дата през 2003 година този процент е 69,0. Към 31 август 2004 година в сравнение със същата дата на 2003 година в язовирите “Порой”, “Ясна поляна”, “Белмекен”, “Пясъчник” и “Кърджали”наличният завирен обем е по-малък, в язовирите “Огняново”, “Кула”, “Огоста”, “Среченска бара”, “Горни Дъбник”, “Съединение”, “Малко Шарково”, “Асеновец”, “Боровица”, “Студена” и “Пчелина” е приблизително същия, а във всички останали  язовири е по-голям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сравнение с 31 юли 2004 г. се е задържал приблизително същия обем в язовирите “Огняново”, “Кула”, “Рабиша”, “Христо Смирненски”, “Йовковци”, “Съединение”, “Бели Лом”, “Георги Трайков”, “Порой”, “Ахелой”, “Малко Шарково”, “Асеновец”, “Пчелина”. В язовирите “Искър”, “Огоста”, “Среченска бара”, “Горни Дъбник”, “Сопот”, “Ал.Стамболийски”, “Ястребино”, “Тича”, “Камчия”, “Ясна поляна”, “Копринка”, “Жребчево”, “Белмекен”, “Тополница”, “Домлян”, “Пясъчник”, “Батак”, “Тракиец”, “Боровица”, “Кърджали”, “Студен кладенец”, “Доспат”, “Студена” и “Дяково” се е намалил в различна степен. В останалите язовири се е увеличил. За периода 31.07. –31.08.2004 г.  завиреният обем на язовирите се е намалил с  244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вгуст притокът към яз.”Искър” е в размер на 5,72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август е 566,9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3 година е бил 513,04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2 година – 387,96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525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46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062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технологични нужди и производство на електроенергия през големите машини на ВЕЦ “Пасарел” са преработени 3,35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През месеца ВЕЦ “Кокаляне” е преработила 2,44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вгуст 2004 година притокът на вода в бент “Панчарево” е 6,41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6,81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58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за напояване 0,30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изпуснати 3,42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–0,41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 Наличният обем на езерото на 31 август 2004 година е 5,34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84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1 август обемът на язовир “Бели Искър” е 9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значителни водни маси продължиха да преливат само от язовир  “Пчелина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осем месеца може да се направи следната приблизителна оцен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година (обезпеченост 25%) са язовирите “Сопот”, “Копринка”, “Домлян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средна година (обезпеченост 50%) са язовирите “Искър”, “Кула”, “Огоста”, “Христо Смирненски”, “Йовковци”, “Георги Трайков”, “Ясна поляна”, “Пясъчник”, “Голям Беглик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“Огняново”, “Рабиша”, “Ал.Стамболийски”, “Съединение”, “Бели Лом”, “Тича”, “Камчия”, “Порой”, “Жребчево”, “Малко Шарково”, “Асеновец”, “Белмекен”, “Тополница”, “Батак”, “Тракиец”, “Боровица”, “Студена”, “Дяково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много суха година (обезпеченост 95%) са язовирите  “Ястребино”, “Ахелой”, “Пчелина”.</w:t>
      </w:r>
    </w:p>
    <w:p>
      <w:pPr>
        <w:pStyle w:val="TextBodyIndent"/>
        <w:rPr/>
      </w:pPr>
      <w:r>
        <w:rPr/>
        <w:t xml:space="preserve">Язовирите “Среченска бара” и “Горни Дъбник” не са поставени в горната класификация, тъй като пълнещите ги деривации са изключвани и регистрирания приток не отразява действителния.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август в язовирите с приоритетно предназначение за питейно-битово водоснабдяване са достатъчни да задоволяват нуждите на водоползвателите през следващите месеци.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таблица с обобщени данни за състоянието на водите, зарегулирани в язовирите към 31 август 2004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И ЗНАЧИМИ ЯЗОВИРИ КЪМ 31.08.2004 година</w:t>
      </w:r>
    </w:p>
    <w:p>
      <w:pPr>
        <w:pStyle w:val="Normal"/>
        <w:ind w:left="7484" w:hanging="0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bg-BG"/>
        </w:rPr>
        <w:t xml:space="preserve">           </w:t>
      </w:r>
      <w:r>
        <w:rPr>
          <w:b/>
          <w:lang w:val="bg-BG"/>
        </w:rPr>
        <w:t>в млн.м</w:t>
      </w:r>
      <w:r>
        <w:rPr>
          <w:b/>
          <w:vertAlign w:val="superscript"/>
          <w:lang w:val="bg-BG"/>
        </w:rPr>
        <w:t>3</w:t>
      </w:r>
      <w:r>
        <w:rPr>
          <w:b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8505" w:leader="none"/>
        </w:tabs>
        <w:ind w:right="-143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0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4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4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5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9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7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1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9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3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1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1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9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3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3.9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1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4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2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</w:t>
            </w:r>
            <w:r>
              <w:rPr>
                <w:b/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8.9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4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3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0.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5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2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5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9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5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6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.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**4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8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7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0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4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9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5.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*9</w:t>
            </w:r>
            <w:r>
              <w:rPr>
                <w:b/>
                <w:lang w:val="bg-BG"/>
              </w:rPr>
              <w:t>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2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9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4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9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5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9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7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2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5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7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8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7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6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8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3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7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9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3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68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2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2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2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1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9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3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58.2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29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7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68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4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05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.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.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.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3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06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1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bg-BG"/>
        </w:rPr>
      </w:pPr>
      <w:r>
        <w:rPr>
          <w:b/>
          <w:lang w:val="bg-BG"/>
        </w:rPr>
        <w:t>*</w:t>
      </w:r>
      <w:r>
        <w:rPr>
          <w:b/>
          <w:sz w:val="22"/>
          <w:lang w:val="bg-BG"/>
        </w:rPr>
        <w:t xml:space="preserve"> притокът е за година с обезпеченост 75%</w:t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b/>
          <w:sz w:val="22"/>
          <w:lang w:val="bg-BG"/>
        </w:rPr>
        <w:t>прелели води, включени в общия разход</w:t>
      </w:r>
    </w:p>
    <w:sectPr>
      <w:headerReference w:type="default" r:id="rId2"/>
      <w:headerReference w:type="first" r:id="rId3"/>
      <w:type w:val="nextPage"/>
      <w:pgSz w:w="12240" w:h="15840"/>
      <w:pgMar w:left="993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1:00Z</dcterms:created>
  <dc:creator>UNDP</dc:creator>
  <dc:description/>
  <dc:language>en-US</dc:language>
  <cp:lastModifiedBy>user</cp:lastModifiedBy>
  <cp:lastPrinted>2004-09-08T15:30:00Z</cp:lastPrinted>
  <dcterms:modified xsi:type="dcterms:W3CDTF">2012-01-26T08:31:00Z</dcterms:modified>
  <cp:revision>2</cp:revision>
  <dc:subject/>
  <dc:title>IEIENOA?NOAI IA IEIEIAOA N?AAA E AIAEOA</dc:title>
</cp:coreProperties>
</file>