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6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ОТ ДОЛОРЕС АРСЕНОВА - МИНИСТЪР НА ОКОЛНАТА СРЕДА И ВОДИТЕ</w:t>
      </w:r>
    </w:p>
    <w:p>
      <w:pPr>
        <w:pStyle w:val="Normal"/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значими язовири към 30 септември 2004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1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30 септември 2004 година е 4587,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1,88 на сто от сумата на общите им обеми. На същата дата през 2003 година този процент е 65,97. Към 30 септември 2004 година в сравнение със същата дата на 2003 година в язовирите “Порой”, “Ясна поляна”, “Жребчево”, “Пясъчник”, “Голям Беглик” и “Кърджали” обемът в различна степен е по-малък, а в “Огняново”, “Кула”, “Среченска бара”, “Съединение”, “Асеновец”, “Въча”, “Студена” и “Пчелина” е относително същия. Във всички останали язовири е по-голям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В сравнение с 31 август 2004 г. се е задържал приблизително същия обем в язовирите “Кула”, “Рабиша”, “Съединение”, “Бели Лом”, “Ахелой”, “Малко Шарково”, “Асеновец”, “Боровица” и “Пчелина”, а в яз.”Пясъчник” се е повишил. Във всички останали язовири обемът се е намалил в различна степен. За периода 31.08. –30.09.2004 г.  завиреният обем на язовирите се е намалил с 291,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септември притокът към яз.”Искър” е в размер на 3,31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30 септември е 547,67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3 година е бил 496,38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2 година – 387,01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782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 от които чрез малката турбина на ВЕЦ “Пасарел”- пречиствателна станция “Панчарево” 5,38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10,399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За технологични нужди и производство на електроенергия през големите машини на ВЕЦ “Пасарел” са преработени 1,975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През месеца нивото в бент “Кокаляне” се поддържаше на 1,0 м под най-високото работно водно ниво. ВЕЦ “Кокаляне” е преработила 2,17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на маса, от които 0,204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септември 2004 година притокът на вода в бент “Панчарево” е 3,67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3,82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54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за напояване 0,242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>. През преливника са изпуснати 0,717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са подадени 3,04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 Наличният обем на езерото на 30 септември 2004 година е 5,26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76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30 септември обемът на язовир “Бели Искър” е 6,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 За подаване на вода по водопровода “Рила-София” се използват  възможностите за максимално улавяне на притока към речните водохващания с цел да се задържи възможно най-дълго голям обем в язовир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т получените данни за сумарния регистриран приток от водосбора на наблюдаваните язовири за изминалите девет  месеца може да се направи следната приблизителна оцен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lang w:val="bg-BG"/>
        </w:rPr>
        <w:t>С приток за условията на влажна година (обезпеченост 25%) са язовирите “Сопот”, “Пясъчник”, “Домлян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lang w:val="bg-BG"/>
        </w:rPr>
        <w:t>С приток за условията на средна година (обезпеченост 50%) са язовирите “Кула”, “Огоста”,</w:t>
        <w:tab/>
        <w:t xml:space="preserve"> “Хр.Смирненски”, “Йовковци”, “Тича”, “Георги Трайков”, “Ясна поляна”, “Копринка”, “Голям Беглик”, “Кърджали”, “Студен кладенец”, “Доспат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lang w:val="bg-BG"/>
        </w:rPr>
        <w:t>С приток за условията на средно суха година (обезпеченост 75%) са язовирите “Искър”, “Огняново”, “Рабиша”, “Ал.Стамболийски”, “Бели Лом”, “Камчия”, “Порой”, “Жребчево”, “Малко Шарково”, “Асеновец”, “Белмекен”, “Тополница”, “Батак”, “Въча”, “Тракиец”, “Боровица”, “Ивайловград”, “Студена”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  <w:lang w:val="ru-RU"/>
        </w:rPr>
        <w:t>С приток за условията на много суха година (обезпеченост 95%) са язовирите  “Среченска бара”, “Ястребино”, “Съединение”, “Ахелой”, “Пчелина”, “Дяково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Язовир “Горни Дъбник” не е поставен в горната класификация, тъй като поради високият му завирен обем пълнещите го деривации са изключени и регистрирания приток не отразява действителния</w:t>
      </w:r>
      <w:r>
        <w:rPr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октомври в язовирите с приоритетно предназначение за питейно-битово водоснабдяване и производство на електроенергия са достатъчни да задоволят нуждите на водоползвателите през предстоящия зимен сезон..    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ПРИЛОЖЕНИЕ:</w:t>
      </w:r>
      <w:r>
        <w:rPr>
          <w:sz w:val="24"/>
          <w:lang w:val="bg-BG"/>
        </w:rPr>
        <w:t xml:space="preserve"> таблица с обобщени данни за състоянието на водите, зарегулирани в язовирите към 30 септември 2004 годин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</w:t>
      </w:r>
      <w:r>
        <w:rPr>
          <w:b/>
          <w:sz w:val="24"/>
          <w:lang w:val="bg-BG"/>
        </w:rPr>
        <w:t>/ДОЛОРЕС АРСЕНОВА/</w:t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ing"/>
        <w:rPr/>
      </w:pPr>
      <w:r>
        <w:rPr/>
        <w:t>ОБОБЩЕНИ ДАНН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СЪСТОЯНИЕТО НА ВОДИТЕ, ЗАРЕГУЛИРАНИ В КОМПЛЕКСНИТ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>И ЗНАЧИМИ ЯЗОВИРИ КЪМ 3</w:t>
      </w:r>
      <w:r>
        <w:rPr>
          <w:sz w:val="24"/>
          <w:lang w:val="ru-RU"/>
        </w:rPr>
        <w:t>0</w:t>
      </w:r>
      <w:r>
        <w:rPr>
          <w:sz w:val="24"/>
          <w:lang w:val="bg-BG"/>
        </w:rPr>
        <w:t>.09.2004 година</w:t>
      </w:r>
    </w:p>
    <w:p>
      <w:pPr>
        <w:pStyle w:val="Normal"/>
        <w:ind w:left="7484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bg-BG"/>
        </w:rPr>
        <w:t>в млн.м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      </w:t>
      </w:r>
    </w:p>
    <w:tbl>
      <w:tblPr>
        <w:tblW w:w="10633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ток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9</w:t>
            </w:r>
            <w:r>
              <w:rPr/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bg-BG"/>
              </w:rPr>
              <w:t xml:space="preserve">Сумарен приток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/>
              <w:t xml:space="preserve">   </w:t>
            </w: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ход м.</w:t>
            </w:r>
            <w:r>
              <w:rPr/>
              <w:t>0</w:t>
            </w:r>
            <w:r>
              <w:rPr>
                <w:lang w:val="bg-BG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.</w:t>
            </w:r>
            <w:r>
              <w:rPr/>
              <w:t>0</w:t>
            </w:r>
            <w:r>
              <w:rPr>
                <w:lang w:val="bg-BG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9.0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.о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9.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04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7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7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7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6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8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3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4.6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4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0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6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95.7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4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bg-BG"/>
              </w:rPr>
              <w:t>275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3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6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</w:t>
            </w:r>
            <w:r>
              <w:rPr>
                <w:lang w:val="bg-BG"/>
              </w:rPr>
              <w:t>5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15</w:t>
            </w:r>
            <w:r>
              <w:rPr>
                <w:lang w:val="bg-BG"/>
              </w:rPr>
              <w:t>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.4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5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6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8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2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6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9.5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0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.9</w:t>
            </w:r>
          </w:p>
          <w:p>
            <w:pPr>
              <w:pStyle w:val="Normal"/>
              <w:jc w:val="right"/>
              <w:rPr/>
            </w:pPr>
            <w:r>
              <w:rPr/>
              <w:t>**</w:t>
            </w:r>
            <w:r>
              <w:rPr>
                <w:lang w:val="bg-BG"/>
              </w:rPr>
              <w:t>4</w:t>
            </w:r>
            <w:r>
              <w:rPr/>
              <w:t>6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0.0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0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8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1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2.9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</w:t>
            </w:r>
            <w:r>
              <w:rPr>
                <w:lang w:val="bg-BG"/>
              </w:rPr>
              <w:t>9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9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3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9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9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6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6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8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4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1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9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9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0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7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3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3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4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2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4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3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8</w:t>
            </w:r>
            <w:r>
              <w:rPr/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2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.3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**13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81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72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2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0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0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90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3.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7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7.3</w:t>
            </w:r>
          </w:p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**67.</w:t>
            </w: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0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5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35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87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1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448.7</w:t>
            </w:r>
          </w:p>
          <w:p>
            <w:pPr>
              <w:pStyle w:val="Normal"/>
              <w:jc w:val="right"/>
              <w:rPr/>
            </w:pPr>
            <w:r>
              <w:rPr/>
              <w:t>**0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1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5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6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bg-BG" w:eastAsia="en-US"/>
              </w:rPr>
              <w:instrText xml:space="preserve"> =SUM(ABOVE)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4587.1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fldChar w:fldCharType="begin"/>
            </w:r>
            <w:r>
              <w:rPr>
                <w:lang w:val="bg-BG" w:eastAsia="en-US"/>
              </w:rPr>
              <w:instrText xml:space="preserve"> =SUM(ABOVE)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4209.7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86.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lang w:val="ru-RU"/>
        </w:rPr>
        <w:t>*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притокът е за година с обезпеченост 75%</w:t>
      </w:r>
    </w:p>
    <w:p>
      <w:pPr>
        <w:pStyle w:val="Normal"/>
        <w:rPr/>
      </w:pPr>
      <w:r>
        <w:rPr>
          <w:sz w:val="22"/>
        </w:rPr>
        <w:t>**</w:t>
      </w:r>
      <w:r>
        <w:rPr>
          <w:sz w:val="22"/>
          <w:lang w:val="bg-BG"/>
        </w:rPr>
        <w:t>прелели води</w:t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709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1:00Z</dcterms:created>
  <dc:creator>UNDP</dc:creator>
  <dc:description/>
  <dc:language>en-US</dc:language>
  <cp:lastModifiedBy>user</cp:lastModifiedBy>
  <cp:lastPrinted>2004-10-07T13:16:00Z</cp:lastPrinted>
  <dcterms:modified xsi:type="dcterms:W3CDTF">2012-01-26T08:31:00Z</dcterms:modified>
  <cp:revision>2</cp:revision>
  <dc:subject/>
  <dc:title>IEIENOA?NOAI IA IEIEIAOA N?AAA E AIAE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651570064</vt:r8>
  </property>
  <property fmtid="{D5CDD505-2E9C-101B-9397-08002B2CF9AE}" pid="3" name="_ReviewingToolsShownOnce">
    <vt:lpwstr/>
  </property>
</Properties>
</file>