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ОТ ДОЛОРЕС АРСЕНОВА - МИНИСТЪР НА ОКОЛНАТА СРЕДА И ВОДИТЕ</w:t>
      </w:r>
    </w:p>
    <w:p>
      <w:pPr>
        <w:pStyle w:val="Normal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1 октомври 2004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октомври 2004 година е 4494,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70,38 на сто от сумата на общите им обеми. На същата дата през 2003 година този процент е 65,55. Към 31 октомври 2004 година в сравнение със същата дата на 2003 година обемът в язовирите “Среченска бара”, “Порой”, “Ясна поляна”, “Пясъчник”, “Голям Беглик”, “Кърджали” и “Студена” е по-малък. В язовирите “Огняново”, “Кула”, “Съединение”, “Ахелой”, “Жребчево”, “Малко Шарково”, “Асеновец”и “Пчелина”е приблизително същия, а във всички останали язовири в различна степен по-голям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В сравнение с 30 септември 2004 г. се е задържал приблизително същия обем в язовирите “Огняново”, “Кула”, “Рабиша”, “Среченска бара”, “Горни Дъбник”, “Съединение”, “Бели Лом”, “Ахелой”, “Ясна поляна”, “Малко Шарково”, “Домлян”, “Пясъчник”, “Тракиец”, “Ивайловград”, “Пчелина”, “Дяково”. Увеличил се е в различна степен обемът в язовирите “Александър Стамболийски”, “Ястребино”, “Копринка”, “Жребчево”, “Тополница”, “Батак” и “Въча”, а в останалите се е намалил. За периода 30.09. –31.10.2004 г.  наличният завирен обем на язовирите се е намалил с 92,2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октомври притокът към яз.”Искър” е в размер на 4,17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 октомври е 495,20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3 година е бил 495,20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2 година – 411,32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6,526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65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10,869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През месеца големите машини на ВЕЦ “Пасарел” преработиха 2,266 млн.м3 вода, с което се поддържа технологичната им готовност. През месеца нивото в бент “Кокаляне” се поддържаше на 1,0 м под котата на най-високо работно водно ниво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октомври 2004 година притокът на вода в бент “Панчарево” е 4,90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5,21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12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За поддържане на свободен обем в езерото през преливника са изпуснати 3,00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 Наличният обем на езерото на 31 октомври 2004 година е 5,12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62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31 октомври обемът на язовир “Бели Искър” е 6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десет  месеца може да се направи следната приблизителна оценк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lang w:val="bg-BG"/>
        </w:rPr>
        <w:t>С приток за условията на влажна година (обезпеченост 25%) са язовирите “Сопот”, “Домлян”, “Христо Смирненски”, “Ивайловград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а година (обезпеченост 50%) са язовирите “Огоста”, “Йовковци”, “Ясна поляна”, “Копринка”, “Голям Беглик”, “Доспат”, “Пясъчник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о суха година (обезпеченост 75%) са язовирите “Искър”, “Огняново”, “Кула”, “Рабиша”, “Ал.Стамболийски”, “Бели Лом”, “Камчия”, “Порой”, “Жребчево”, ”Малко Шарково”, “Асеновец”, “Белмекен”, “Тополница”, “Батак”, “Въча”, “Тракиец”, “Боровица”, ”Студена”, “Тича”, “Георги Трайков”, “Кърджали”, “Студен кладенец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много суха година (обезпеченост 95%) са язовирите   “Ястребино”, “Съединение”, “Ахелой”, “Пчелина”, “Дяково”.</w:t>
      </w:r>
    </w:p>
    <w:p>
      <w:pPr>
        <w:pStyle w:val="TextBodyIndent"/>
        <w:rPr/>
      </w:pPr>
      <w:r>
        <w:rPr/>
        <w:t xml:space="preserve">Язовирите “Среченска бара” и “Горни Дъбник” не са поставени в горната класификация, тъй като поради високите им завирени обеми пълнещите ги деривации са изключвани и регистрирания приток не отразява действителния.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октомври в язовирите с приоритетно предназначение за питейно-битово водоснабдяване и производство на електроенергия са достатъчни да задоволят нуждите на водоползвателите през предстоящия зимен сезон..    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ПРИЛОЖЕНИЕ:</w:t>
      </w:r>
      <w:r>
        <w:rPr>
          <w:sz w:val="24"/>
          <w:lang w:val="bg-BG"/>
        </w:rPr>
        <w:t xml:space="preserve"> таблица с обобщени данни за състоянието на водите, зарегулирани в язовирите към 31 октомври 2004 годи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</w:t>
      </w:r>
      <w:r>
        <w:rPr>
          <w:b/>
          <w:sz w:val="24"/>
          <w:lang w:val="bg-BG"/>
        </w:rPr>
        <w:t>/ДОЛОРЕС АРСЕНОВА/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  <w:ins w:id="1" w:author="user10" w:date="2004-11-16T14:23:00Z"/>
        </w:rPr>
      </w:pPr>
      <w:ins w:id="0" w:author="user10" w:date="2004-11-16T14:23:00Z">
        <w:r>
          <w:rPr>
            <w:i/>
            <w:sz w:val="18"/>
            <w:lang w:val="bg-BG"/>
          </w:rPr>
        </w:r>
      </w:ins>
    </w:p>
    <w:p>
      <w:pPr>
        <w:pStyle w:val="Normal"/>
        <w:rPr>
          <w:i/>
          <w:i/>
          <w:sz w:val="18"/>
          <w:lang w:val="bg-BG"/>
          <w:ins w:id="3" w:author="user10" w:date="2004-11-16T14:23:00Z"/>
        </w:rPr>
      </w:pPr>
      <w:ins w:id="2" w:author="user10" w:date="2004-11-16T14:23:00Z">
        <w:r>
          <w:rPr>
            <w:i/>
            <w:sz w:val="18"/>
            <w:lang w:val="bg-BG"/>
          </w:rPr>
        </w:r>
      </w:ins>
    </w:p>
    <w:p>
      <w:pPr>
        <w:pStyle w:val="Normal"/>
        <w:rPr>
          <w:i/>
          <w:i/>
          <w:sz w:val="18"/>
          <w:lang w:val="bg-BG"/>
          <w:ins w:id="5" w:author="user10" w:date="2004-11-16T14:23:00Z"/>
        </w:rPr>
      </w:pPr>
      <w:ins w:id="4" w:author="user10" w:date="2004-11-16T14:23:00Z">
        <w:r>
          <w:rPr>
            <w:i/>
            <w:sz w:val="18"/>
            <w:lang w:val="bg-BG"/>
          </w:rPr>
        </w:r>
      </w:ins>
    </w:p>
    <w:p>
      <w:pPr>
        <w:pStyle w:val="Normal"/>
        <w:rPr>
          <w:i/>
          <w:i/>
          <w:sz w:val="18"/>
          <w:lang w:val="bg-BG"/>
          <w:ins w:id="7" w:author="user10" w:date="2004-11-16T14:23:00Z"/>
        </w:rPr>
      </w:pPr>
      <w:ins w:id="6" w:author="user10" w:date="2004-11-16T14:23:00Z">
        <w:r>
          <w:rPr>
            <w:i/>
            <w:sz w:val="18"/>
            <w:lang w:val="bg-BG"/>
          </w:rPr>
        </w:r>
      </w:ins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ing"/>
        <w:rPr>
          <w:ins w:id="9" w:author="user10" w:date="2004-11-16T14:22:00Z"/>
        </w:rPr>
      </w:pPr>
      <w:ins w:id="8" w:author="user10" w:date="2004-11-16T14:22:00Z">
        <w:r>
          <w:rPr/>
          <w:t>ОБОБЩЕНИ ДАННИ</w:t>
        </w:r>
      </w:ins>
    </w:p>
    <w:p>
      <w:pPr>
        <w:pStyle w:val="Normal"/>
        <w:jc w:val="center"/>
        <w:rPr>
          <w:sz w:val="24"/>
          <w:lang w:val="bg-BG"/>
          <w:ins w:id="11" w:author="user10" w:date="2004-11-16T14:22:00Z"/>
        </w:rPr>
      </w:pPr>
      <w:ins w:id="10" w:author="user10" w:date="2004-11-16T14:22:00Z">
        <w:r>
          <w:rPr>
            <w:sz w:val="24"/>
            <w:lang w:val="bg-BG"/>
          </w:rPr>
          <w:t>ЗА СЪСТОЯНИЕТО НА ВОДИТЕ, ЗАРЕГУЛИРАНИ В КОМПЛЕКСНИТЕ</w:t>
        </w:r>
      </w:ins>
    </w:p>
    <w:p>
      <w:pPr>
        <w:pStyle w:val="Normal"/>
        <w:jc w:val="center"/>
        <w:rPr>
          <w:sz w:val="24"/>
          <w:lang w:val="ru-RU"/>
          <w:ins w:id="13" w:author="user10" w:date="2004-11-16T14:22:00Z"/>
        </w:rPr>
      </w:pPr>
      <w:ins w:id="12" w:author="user10" w:date="2004-11-16T14:22:00Z">
        <w:r>
          <w:rPr>
            <w:sz w:val="24"/>
            <w:lang w:val="bg-BG"/>
          </w:rPr>
          <w:t>И ЗНАЧИМИ ЯЗОВИРИ КЪМ 31.10.2004 година</w:t>
        </w:r>
      </w:ins>
    </w:p>
    <w:p>
      <w:pPr>
        <w:pStyle w:val="Normal"/>
        <w:ind w:left="7484" w:hanging="0"/>
        <w:rPr>
          <w:lang w:val="bg-BG"/>
        </w:rPr>
      </w:pPr>
      <w:ins w:id="14" w:author="user10" w:date="2004-11-16T14:22:00Z">
        <w:r>
          <w:rPr>
            <w:lang w:val="bg-BG"/>
          </w:rPr>
          <w:t>в млн.м</w:t>
        </w:r>
      </w:ins>
      <w:ins w:id="15" w:author="user10" w:date="2004-11-16T14:22:00Z">
        <w:r>
          <w:rPr>
            <w:vertAlign w:val="superscript"/>
            <w:lang w:val="bg-BG"/>
          </w:rPr>
          <w:t>3</w:t>
        </w:r>
      </w:ins>
      <w:ins w:id="16" w:author="user10" w:date="2004-11-16T14:22:00Z">
        <w:r>
          <w:rPr>
            <w:lang w:val="bg-BG"/>
          </w:rPr>
          <w:t xml:space="preserve">       </w:t>
        </w:r>
      </w:ins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7" w:author="user10" w:date="2004-11-16T14:22:00Z">
              <w:r>
                <w:rPr>
                  <w:lang w:val="bg-BG"/>
                </w:rPr>
                <w:t>Язовир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  <w:ins w:id="19" w:author="user10" w:date="2004-11-16T14:22:00Z"/>
              </w:rPr>
            </w:pPr>
            <w:ins w:id="18" w:author="user10" w:date="2004-11-16T14:22:00Z">
              <w:r>
                <w:rPr>
                  <w:lang w:val="bg-BG"/>
                </w:rPr>
                <w:t>Приток</w:t>
              </w:r>
            </w:ins>
          </w:p>
          <w:p>
            <w:pPr>
              <w:pStyle w:val="Normal"/>
              <w:rPr>
                <w:lang w:val="bg-BG"/>
              </w:rPr>
            </w:pPr>
            <w:ins w:id="20" w:author="user10" w:date="2004-11-16T14:22:00Z">
              <w:r>
                <w:rPr/>
                <w:t xml:space="preserve"> </w:t>
              </w:r>
            </w:ins>
            <w:ins w:id="21" w:author="user10" w:date="2004-11-16T14:22:00Z">
              <w:r>
                <w:rPr>
                  <w:lang w:val="bg-BG"/>
                </w:rPr>
                <w:t>м.10</w:t>
              </w:r>
            </w:ins>
            <w:ins w:id="22" w:author="user10" w:date="2004-11-16T14:22:00Z">
              <w:r>
                <w:rPr/>
                <w:t xml:space="preserve">          </w:t>
              </w:r>
            </w:ins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25" w:author="user10" w:date="2004-11-16T14:22:00Z"/>
              </w:rPr>
            </w:pPr>
            <w:ins w:id="23" w:author="user10" w:date="2004-11-16T14:22:00Z">
              <w:r>
                <w:rPr/>
                <w:t xml:space="preserve">    </w:t>
              </w:r>
            </w:ins>
            <w:ins w:id="24" w:author="user10" w:date="2004-11-16T14:22:00Z">
              <w:r>
                <w:rPr>
                  <w:lang w:val="bg-BG"/>
                </w:rPr>
                <w:t xml:space="preserve">Сумарен приток </w:t>
              </w:r>
            </w:ins>
          </w:p>
          <w:p>
            <w:pPr>
              <w:pStyle w:val="Normal"/>
              <w:rPr>
                <w:ins w:id="30" w:author="user10" w:date="2004-11-16T14:22:00Z"/>
              </w:rPr>
            </w:pPr>
            <w:ins w:id="26" w:author="user10" w:date="2004-11-16T14:22:00Z">
              <w:r>
                <w:rPr>
                  <w:lang w:val="bg-BG"/>
                </w:rPr>
                <w:t xml:space="preserve">    </w:t>
              </w:r>
            </w:ins>
            <w:ins w:id="27" w:author="user10" w:date="2004-11-16T14:22:00Z">
              <w:r>
                <w:rPr/>
                <w:t xml:space="preserve">   </w:t>
              </w:r>
            </w:ins>
            <w:ins w:id="28" w:author="user10" w:date="2004-11-16T14:22:00Z">
              <w:r>
                <w:rPr>
                  <w:lang w:val="bg-BG"/>
                </w:rPr>
                <w:t xml:space="preserve">   </w:t>
              </w:r>
            </w:ins>
            <w:ins w:id="29" w:author="user10" w:date="2004-11-16T14:22:00Z">
              <w:r>
                <w:rPr>
                  <w:lang w:val="bg-BG"/>
                </w:rPr>
                <w:t>м.10</w:t>
              </w:r>
            </w:ins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  <w:ins w:id="33" w:author="user10" w:date="2004-11-16T14:22:00Z"/>
              </w:rPr>
            </w:pPr>
            <w:ins w:id="31" w:author="user10" w:date="2004-11-16T14:22:00Z">
              <w:r>
                <w:rPr>
                  <w:lang w:val="bg-BG"/>
                </w:rPr>
                <w:t>раз</w:t>
              </w:r>
            </w:ins>
            <w:ins w:id="32" w:author="user10" w:date="2004-11-16T14:22:00Z">
              <w:r>
                <w:rPr/>
                <w:t>-</w:t>
              </w:r>
            </w:ins>
          </w:p>
          <w:p>
            <w:pPr>
              <w:pStyle w:val="Normal"/>
              <w:rPr>
                <w:lang w:val="bg-BG"/>
              </w:rPr>
            </w:pPr>
            <w:ins w:id="34" w:author="user10" w:date="2004-11-16T14:22:00Z">
              <w:r>
                <w:rPr>
                  <w:lang w:val="bg-BG"/>
                </w:rPr>
                <w:t>ход м.10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  <w:ins w:id="36" w:author="user10" w:date="2004-11-16T14:22:00Z"/>
              </w:rPr>
            </w:pPr>
            <w:ins w:id="35" w:author="user10" w:date="2004-11-16T14:22:00Z">
              <w:r>
                <w:rPr>
                  <w:lang w:val="bg-BG"/>
                </w:rPr>
                <w:t>сум.р.</w:t>
              </w:r>
            </w:ins>
          </w:p>
          <w:p>
            <w:pPr>
              <w:pStyle w:val="Normal"/>
              <w:jc w:val="center"/>
              <w:rPr>
                <w:lang w:val="bg-BG"/>
              </w:rPr>
            </w:pPr>
            <w:ins w:id="37" w:author="user10" w:date="2004-11-16T14:22:00Z">
              <w:r>
                <w:rPr>
                  <w:lang w:val="bg-BG"/>
                </w:rPr>
                <w:t>м.10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  <w:ins w:id="39" w:author="user10" w:date="2004-11-16T14:22:00Z"/>
              </w:rPr>
            </w:pPr>
            <w:ins w:id="38" w:author="user10" w:date="2004-11-16T14:22:00Z">
              <w:r>
                <w:rPr>
                  <w:lang w:val="bg-BG"/>
                </w:rPr>
                <w:t>нал.об</w:t>
              </w:r>
            </w:ins>
          </w:p>
          <w:p>
            <w:pPr>
              <w:pStyle w:val="Normal"/>
              <w:rPr>
                <w:lang w:val="bg-BG"/>
                <w:ins w:id="41" w:author="user10" w:date="2004-11-16T14:22:00Z"/>
              </w:rPr>
            </w:pPr>
            <w:ins w:id="40" w:author="user10" w:date="2004-11-16T14:22:00Z">
              <w:r>
                <w:rPr>
                  <w:lang w:val="bg-BG"/>
                </w:rPr>
                <w:t>31.10.04</w:t>
              </w:r>
            </w:ins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  <w:ins w:id="43" w:author="user10" w:date="2004-11-16T14:22:00Z"/>
              </w:rPr>
            </w:pPr>
            <w:ins w:id="42" w:author="user10" w:date="2004-11-16T14:22:00Z">
              <w:r>
                <w:rPr>
                  <w:lang w:val="bg-BG"/>
                </w:rPr>
                <w:t>Нал.об</w:t>
              </w:r>
            </w:ins>
          </w:p>
          <w:p>
            <w:pPr>
              <w:pStyle w:val="Normal"/>
              <w:rPr>
                <w:lang w:val="bg-BG"/>
              </w:rPr>
            </w:pPr>
            <w:ins w:id="44" w:author="user10" w:date="2004-11-16T14:22:00Z">
              <w:r>
                <w:rPr>
                  <w:lang w:val="bg-BG"/>
                </w:rPr>
                <w:t>31.10.03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ins w:id="45" w:author="user10" w:date="2004-11-16T14:22:00Z">
              <w:r>
                <w:rPr>
                  <w:lang w:val="bg-BG"/>
                </w:rPr>
                <w:t>Общ  обем</w:t>
              </w:r>
            </w:ins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6" w:author="user10" w:date="2004-11-16T14:22:00Z">
              <w:r>
                <w:rPr>
                  <w:lang w:val="bg-BG"/>
                </w:rPr>
                <w:t xml:space="preserve"> </w:t>
              </w:r>
            </w:ins>
            <w:ins w:id="47" w:author="user10" w:date="2004-11-16T14:22:00Z">
              <w:r>
                <w:rPr>
                  <w:lang w:val="bg-BG"/>
                </w:rPr>
                <w:t>2004 г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ins w:id="48" w:author="user10" w:date="2004-11-16T14:22:00Z">
              <w:r>
                <w:rPr>
                  <w:lang w:val="bg-BG"/>
                </w:rPr>
                <w:t>Ср.г.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" w:author="user10" w:date="2004-11-16T14:22:00Z">
              <w:r>
                <w:rPr>
                  <w:lang w:val="bg-BG"/>
                </w:rPr>
                <w:t>95%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0" w:author="user10" w:date="2004-11-16T14:22:00Z">
              <w:r>
                <w:rPr>
                  <w:lang w:val="bg-BG"/>
                </w:rPr>
                <w:t xml:space="preserve"> </w:t>
              </w:r>
            </w:ins>
            <w:ins w:id="51" w:author="user10" w:date="2004-11-16T14:22:00Z">
              <w:r>
                <w:rPr>
                  <w:lang w:val="bg-BG"/>
                </w:rPr>
                <w:t>1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2" w:author="user10" w:date="2004-11-16T14:22:00Z">
              <w:r>
                <w:rPr>
                  <w:lang w:val="bg-BG"/>
                </w:rPr>
                <w:t>Искър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" w:author="user10" w:date="2004-11-16T14:22:00Z">
              <w:r>
                <w:rPr>
                  <w:lang w:val="bg-BG"/>
                </w:rPr>
                <w:t>4.2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" w:author="user10" w:date="2004-11-16T14:22:00Z">
              <w:r>
                <w:rPr>
                  <w:lang w:val="bg-BG"/>
                </w:rPr>
                <w:t>251.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" w:author="user10" w:date="2004-11-16T14:22:00Z">
              <w:r>
                <w:rPr>
                  <w:lang w:val="bg-BG"/>
                </w:rPr>
                <w:t>272.5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6" w:author="user10" w:date="2004-11-16T14:22:00Z">
              <w:r>
                <w:rPr>
                  <w:lang w:val="bg-BG"/>
                </w:rPr>
                <w:t>164.4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7" w:author="user10" w:date="2004-11-16T14:22:00Z">
              <w:r>
                <w:rPr>
                  <w:lang w:val="bg-BG"/>
                </w:rPr>
                <w:t>22.5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8" w:author="user10" w:date="2004-11-16T14:22:00Z">
              <w:r>
                <w:rPr>
                  <w:lang w:val="bg-BG"/>
                </w:rPr>
                <w:t>244.6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9" w:author="user10" w:date="2004-11-16T14:22:00Z">
              <w:r>
                <w:rPr>
                  <w:lang w:val="bg-BG"/>
                </w:rPr>
                <w:t>529.3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0" w:author="user10" w:date="2004-11-16T14:22:00Z">
              <w:r>
                <w:rPr>
                  <w:lang w:val="bg-BG"/>
                </w:rPr>
                <w:t>495.2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1" w:author="user10" w:date="2004-11-16T14:22:00Z">
              <w:r>
                <w:rPr>
                  <w:lang w:val="bg-BG"/>
                </w:rPr>
                <w:t>655.0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2" w:author="user10" w:date="2004-11-16T14:22:00Z">
              <w:r>
                <w:rPr>
                  <w:lang w:val="bg-BG"/>
                </w:rPr>
                <w:t xml:space="preserve"> </w:t>
              </w:r>
            </w:ins>
            <w:ins w:id="63" w:author="user10" w:date="2004-11-16T14:22:00Z">
              <w:r>
                <w:rPr>
                  <w:lang w:val="bg-BG"/>
                </w:rPr>
                <w:t>2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4" w:author="user10" w:date="2004-11-16T14:22:00Z">
              <w:r>
                <w:rPr>
                  <w:lang w:val="bg-BG"/>
                </w:rPr>
                <w:t>Огняново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5" w:author="user10" w:date="2004-11-16T14:22:00Z">
              <w:r>
                <w:rPr>
                  <w:lang w:val="bg-BG"/>
                </w:rPr>
                <w:t>0.3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6" w:author="user10" w:date="2004-11-16T14:22:00Z">
              <w:r>
                <w:rPr>
                  <w:lang w:val="bg-BG"/>
                </w:rPr>
                <w:t>14.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7" w:author="user10" w:date="2004-11-16T14:22:00Z">
              <w:r>
                <w:rPr>
                  <w:lang w:val="bg-BG"/>
                </w:rPr>
                <w:t>20.1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8" w:author="user10" w:date="2004-11-16T14:22:00Z">
              <w:r>
                <w:rPr>
                  <w:lang w:val="bg-BG"/>
                </w:rPr>
                <w:t>8.8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9" w:author="user10" w:date="2004-11-16T14:22:00Z">
              <w:r>
                <w:rPr>
                  <w:lang w:val="bg-BG"/>
                </w:rPr>
                <w:t>0.7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0" w:author="user10" w:date="2004-11-16T14:22:00Z">
              <w:r>
                <w:rPr>
                  <w:lang w:val="bg-BG"/>
                </w:rPr>
                <w:t>20.0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1" w:author="user10" w:date="2004-11-16T14:22:00Z">
              <w:r>
                <w:rPr>
                  <w:lang w:val="bg-BG"/>
                </w:rPr>
                <w:t>28.6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2" w:author="user10" w:date="2004-11-16T14:22:00Z">
              <w:r>
                <w:rPr>
                  <w:lang w:val="bg-BG"/>
                </w:rPr>
                <w:t>29.0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3" w:author="user10" w:date="2004-11-16T14:22:00Z">
              <w:r>
                <w:rPr>
                  <w:lang w:val="bg-BG"/>
                </w:rPr>
                <w:t>31.6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4" w:author="user10" w:date="2004-11-16T14:22:00Z">
              <w:r>
                <w:rPr>
                  <w:lang w:val="bg-BG"/>
                </w:rPr>
                <w:t xml:space="preserve"> </w:t>
              </w:r>
            </w:ins>
            <w:ins w:id="75" w:author="user10" w:date="2004-11-16T14:22:00Z">
              <w:r>
                <w:rPr>
                  <w:lang w:val="bg-BG"/>
                </w:rPr>
                <w:t>3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6" w:author="user10" w:date="2004-11-16T14:22:00Z">
              <w:r>
                <w:rPr>
                  <w:lang w:val="bg-BG"/>
                </w:rPr>
                <w:t>Кул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7" w:author="user10" w:date="2004-11-16T14:22:00Z">
              <w:r>
                <w:rPr>
                  <w:lang w:val="bg-BG"/>
                </w:rPr>
                <w:t>0.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8" w:author="user10" w:date="2004-11-16T14:22:00Z">
              <w:r>
                <w:rPr>
                  <w:lang w:val="bg-BG"/>
                </w:rPr>
                <w:t>3.4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9" w:author="user10" w:date="2004-11-16T14:22:00Z">
              <w:r>
                <w:rPr>
                  <w:lang w:val="bg-BG"/>
                </w:rPr>
                <w:t>4.6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0" w:author="user10" w:date="2004-11-16T14:22:00Z">
              <w:r>
                <w:rPr>
                  <w:lang w:val="bg-BG"/>
                </w:rPr>
                <w:t>1.8</w:t>
              </w:r>
            </w:ins>
            <w:ins w:id="81" w:author="user10" w:date="2004-11-16T14:22:00Z">
              <w:r>
                <w:rPr/>
                <w:t>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2" w:author="user10" w:date="2004-11-16T14:22:00Z">
              <w:r>
                <w:rPr>
                  <w:lang w:val="bg-BG"/>
                </w:rPr>
                <w:t>0.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3" w:author="user10" w:date="2004-11-16T14:22:00Z">
              <w:r>
                <w:rPr>
                  <w:lang w:val="bg-BG"/>
                </w:rPr>
                <w:t>2.7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4" w:author="user10" w:date="2004-11-16T14:22:00Z">
              <w:r>
                <w:rPr>
                  <w:lang w:val="bg-BG"/>
                </w:rPr>
                <w:t>8.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5" w:author="user10" w:date="2004-11-16T14:22:00Z">
              <w:r>
                <w:rPr>
                  <w:lang w:val="bg-BG"/>
                </w:rPr>
                <w:t>8.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6" w:author="user10" w:date="2004-11-16T14:22:00Z">
              <w:r>
                <w:rPr>
                  <w:lang w:val="bg-BG"/>
                </w:rPr>
                <w:t>20.2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7" w:author="user10" w:date="2004-11-16T14:22:00Z">
              <w:r>
                <w:rPr>
                  <w:lang w:val="bg-BG"/>
                </w:rPr>
                <w:t xml:space="preserve"> </w:t>
              </w:r>
            </w:ins>
            <w:ins w:id="88" w:author="user10" w:date="2004-11-16T14:22:00Z">
              <w:r>
                <w:rPr>
                  <w:lang w:val="bg-BG"/>
                </w:rPr>
                <w:t>4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9" w:author="user10" w:date="2004-11-16T14:22:00Z">
              <w:r>
                <w:rPr>
                  <w:lang w:val="bg-BG"/>
                </w:rPr>
                <w:t>Рабиш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90" w:author="user10" w:date="2004-11-16T14:22:00Z">
              <w:r>
                <w:rPr>
                  <w:lang w:val="bg-BG"/>
                </w:rPr>
                <w:t>0.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91" w:author="user10" w:date="2004-11-16T14:22:00Z">
              <w:r>
                <w:rPr>
                  <w:lang w:val="bg-BG"/>
                </w:rPr>
                <w:t>10.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92" w:author="user10" w:date="2004-11-16T14:22:00Z">
              <w:r>
                <w:rPr>
                  <w:lang w:val="bg-BG"/>
                </w:rPr>
                <w:t>16.3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93" w:author="user10" w:date="2004-11-16T14:22:00Z">
              <w:r>
                <w:rPr>
                  <w:lang w:val="bg-BG"/>
                </w:rPr>
                <w:t>8.5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94" w:author="user10" w:date="2004-11-16T14:22:00Z">
              <w:r>
                <w:rPr>
                  <w:lang w:val="bg-BG"/>
                </w:rPr>
                <w:t>0.1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95" w:author="user10" w:date="2004-11-16T14:22:00Z">
              <w:r>
                <w:rPr>
                  <w:lang w:val="bg-BG"/>
                </w:rPr>
                <w:t>4.3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96" w:author="user10" w:date="2004-11-16T14:22:00Z">
              <w:r>
                <w:rPr>
                  <w:lang w:val="bg-BG"/>
                </w:rPr>
                <w:t>19.6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97" w:author="user10" w:date="2004-11-16T14:22:00Z">
              <w:r>
                <w:rPr>
                  <w:lang w:val="bg-BG"/>
                </w:rPr>
                <w:t>14.2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98" w:author="user10" w:date="2004-11-16T14:22:00Z">
              <w:r>
                <w:rPr>
                  <w:lang w:val="bg-BG"/>
                </w:rPr>
                <w:t>45.0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99" w:author="user10" w:date="2004-11-16T14:22:00Z">
              <w:r>
                <w:rPr>
                  <w:lang w:val="bg-BG"/>
                </w:rPr>
                <w:t xml:space="preserve"> </w:t>
              </w:r>
            </w:ins>
            <w:ins w:id="100" w:author="user10" w:date="2004-11-16T14:22:00Z">
              <w:r>
                <w:rPr>
                  <w:lang w:val="bg-BG"/>
                </w:rPr>
                <w:t>5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01" w:author="user10" w:date="2004-11-16T14:22:00Z">
              <w:r>
                <w:rPr>
                  <w:lang w:val="bg-BG"/>
                </w:rPr>
                <w:t>Огост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02" w:author="user10" w:date="2004-11-16T14:22:00Z">
              <w:r>
                <w:rPr>
                  <w:lang w:val="bg-BG"/>
                </w:rPr>
                <w:t>19.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03" w:author="user10" w:date="2004-11-16T14:22:00Z">
              <w:r>
                <w:rPr>
                  <w:lang w:val="bg-BG"/>
                </w:rPr>
                <w:t>352.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04" w:author="user10" w:date="2004-11-16T14:22:00Z">
              <w:r>
                <w:rPr>
                  <w:lang w:val="bg-BG"/>
                </w:rPr>
                <w:t>343.9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05" w:author="user10" w:date="2004-11-16T14:22:00Z">
              <w:r>
                <w:rPr>
                  <w:lang w:val="bg-BG"/>
                </w:rPr>
                <w:t>252.2</w:t>
              </w:r>
            </w:ins>
            <w:ins w:id="106" w:author="user10" w:date="2004-11-16T14:22:00Z">
              <w:r>
                <w:rPr/>
                <w:t>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07" w:author="user10" w:date="2004-11-16T14:22:00Z">
              <w:r>
                <w:rPr>
                  <w:lang w:val="bg-BG"/>
                </w:rPr>
                <w:t>26.8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08" w:author="user10" w:date="2004-11-16T14:22:00Z">
              <w:r>
                <w:rPr>
                  <w:lang w:val="bg-BG"/>
                </w:rPr>
                <w:t>381.5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09" w:author="user10" w:date="2004-11-16T14:22:00Z">
              <w:r>
                <w:rPr>
                  <w:lang w:val="bg-BG"/>
                </w:rPr>
                <w:t>244.3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10" w:author="user10" w:date="2004-11-16T14:22:00Z">
              <w:r>
                <w:rPr>
                  <w:lang w:val="bg-BG"/>
                </w:rPr>
                <w:t>239.2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11" w:author="user10" w:date="2004-11-16T14:22:00Z">
              <w:r>
                <w:rPr>
                  <w:lang w:val="bg-BG"/>
                </w:rPr>
                <w:t>505.0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12" w:author="user10" w:date="2004-11-16T14:22:00Z">
              <w:r>
                <w:rPr>
                  <w:lang w:val="bg-BG"/>
                </w:rPr>
                <w:t xml:space="preserve"> </w:t>
              </w:r>
            </w:ins>
            <w:ins w:id="113" w:author="user10" w:date="2004-11-16T14:22:00Z">
              <w:r>
                <w:rPr>
                  <w:lang w:val="bg-BG"/>
                </w:rPr>
                <w:t>6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14" w:author="user10" w:date="2004-11-16T14:22:00Z">
              <w:r>
                <w:rPr>
                  <w:lang w:val="bg-BG"/>
                </w:rPr>
                <w:t>Среч.бар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15" w:author="user10" w:date="2004-11-16T14:22:00Z">
              <w:r>
                <w:rPr>
                  <w:lang w:val="bg-BG"/>
                </w:rPr>
                <w:t>1.7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16" w:author="user10" w:date="2004-11-16T14:22:00Z">
              <w:r>
                <w:rPr>
                  <w:lang w:val="bg-BG"/>
                </w:rPr>
                <w:t>19.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17" w:author="user10" w:date="2004-11-16T14:22:00Z">
              <w:r>
                <w:rPr>
                  <w:lang w:val="bg-BG"/>
                </w:rPr>
                <w:t>46.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18" w:author="user10" w:date="2004-11-16T14:22:00Z">
              <w:r>
                <w:rPr>
                  <w:lang w:val="bg-BG"/>
                </w:rPr>
                <w:t>29.9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19" w:author="user10" w:date="2004-11-16T14:22:00Z">
              <w:r>
                <w:rPr>
                  <w:lang w:val="bg-BG"/>
                </w:rPr>
                <w:t>2.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20" w:author="user10" w:date="2004-11-16T14:22:00Z">
              <w:r>
                <w:rPr>
                  <w:lang w:val="bg-BG"/>
                </w:rPr>
                <w:t>22.5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21" w:author="user10" w:date="2004-11-16T14:22:00Z">
              <w:r>
                <w:rPr>
                  <w:lang w:val="bg-BG"/>
                </w:rPr>
                <w:t>10.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22" w:author="user10" w:date="2004-11-16T14:22:00Z">
              <w:r>
                <w:rPr>
                  <w:lang w:val="bg-BG"/>
                </w:rPr>
                <w:t>11.7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23" w:author="user10" w:date="2004-11-16T14:22:00Z">
              <w:r>
                <w:rPr>
                  <w:lang w:val="bg-BG"/>
                </w:rPr>
                <w:t>15.5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24" w:author="user10" w:date="2004-11-16T14:22:00Z">
              <w:r>
                <w:rPr>
                  <w:lang w:val="bg-BG"/>
                </w:rPr>
                <w:t xml:space="preserve"> </w:t>
              </w:r>
            </w:ins>
            <w:ins w:id="125" w:author="user10" w:date="2004-11-16T14:22:00Z">
              <w:r>
                <w:rPr>
                  <w:lang w:val="bg-BG"/>
                </w:rPr>
                <w:t>7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26" w:author="user10" w:date="2004-11-16T14:22:00Z">
              <w:r>
                <w:rPr>
                  <w:lang w:val="bg-BG"/>
                </w:rPr>
                <w:t>Г.Дъбник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27" w:author="user10" w:date="2004-11-16T14:22:00Z">
              <w:r>
                <w:rPr>
                  <w:lang w:val="bg-BG"/>
                </w:rPr>
                <w:t>1.7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28" w:author="user10" w:date="2004-11-16T14:22:00Z">
              <w:r>
                <w:rPr>
                  <w:lang w:val="bg-BG"/>
                </w:rPr>
                <w:t>44.0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29" w:author="user10" w:date="2004-11-16T14:22:00Z">
              <w:r>
                <w:rPr>
                  <w:lang w:val="bg-BG"/>
                </w:rPr>
                <w:t>291.6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130" w:author="user10" w:date="2004-11-16T14:22:00Z">
              <w:r>
                <w:rPr>
                  <w:lang w:val="bg-BG"/>
                </w:rPr>
                <w:t>199.4</w:t>
              </w:r>
            </w:ins>
            <w:ins w:id="131" w:author="user10" w:date="2004-11-16T14:22:00Z">
              <w:r>
                <w:rPr/>
                <w:t>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32" w:author="user10" w:date="2004-11-16T14:22:00Z">
              <w:r>
                <w:rPr>
                  <w:lang w:val="bg-BG"/>
                </w:rPr>
                <w:t>2.4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33" w:author="user10" w:date="2004-11-16T14:22:00Z">
              <w:r>
                <w:rPr>
                  <w:lang w:val="bg-BG"/>
                </w:rPr>
                <w:t>41.6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34" w:author="user10" w:date="2004-11-16T14:22:00Z">
              <w:r>
                <w:rPr>
                  <w:lang w:val="bg-BG"/>
                </w:rPr>
                <w:t>71.0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35" w:author="user10" w:date="2004-11-16T14:22:00Z">
              <w:r>
                <w:rPr>
                  <w:lang w:val="bg-BG"/>
                </w:rPr>
                <w:t>64.4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36" w:author="user10" w:date="2004-11-16T14:22:00Z">
              <w:r>
                <w:rPr>
                  <w:lang w:val="bg-BG"/>
                </w:rPr>
                <w:t>130.0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37" w:author="user10" w:date="2004-11-16T14:22:00Z">
              <w:r>
                <w:rPr>
                  <w:lang w:val="bg-BG"/>
                </w:rPr>
                <w:t xml:space="preserve"> </w:t>
              </w:r>
            </w:ins>
            <w:ins w:id="138" w:author="user10" w:date="2004-11-16T14:22:00Z">
              <w:r>
                <w:rPr>
                  <w:lang w:val="bg-BG"/>
                </w:rPr>
                <w:t>8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39" w:author="user10" w:date="2004-11-16T14:22:00Z">
              <w:r>
                <w:rPr>
                  <w:lang w:val="bg-BG"/>
                </w:rPr>
                <w:t>Сопот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40" w:author="user10" w:date="2004-11-16T14:22:00Z">
              <w:r>
                <w:rPr>
                  <w:lang w:val="bg-BG"/>
                </w:rPr>
                <w:t>0.7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41" w:author="user10" w:date="2004-11-16T14:22:00Z">
              <w:r>
                <w:rPr>
                  <w:lang w:val="bg-BG"/>
                </w:rPr>
                <w:t>35.4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42" w:author="user10" w:date="2004-11-16T14:22:00Z">
              <w:r>
                <w:rPr>
                  <w:lang w:val="bg-BG"/>
                </w:rPr>
                <w:t>31.4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43" w:author="user10" w:date="2004-11-16T14:22:00Z">
              <w:r>
                <w:rPr>
                  <w:lang w:val="bg-BG"/>
                </w:rPr>
                <w:t>25.0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44" w:author="user10" w:date="2004-11-16T14:22:00Z">
              <w:r>
                <w:rPr>
                  <w:lang w:val="bg-BG"/>
                </w:rPr>
                <w:t>1.9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45" w:author="user10" w:date="2004-11-16T14:22:00Z">
              <w:r>
                <w:rPr>
                  <w:lang w:val="bg-BG"/>
                </w:rPr>
                <w:t>32.3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46" w:author="user10" w:date="2004-11-16T14:22:00Z">
              <w:r>
                <w:rPr>
                  <w:lang w:val="bg-BG"/>
                </w:rPr>
                <w:t>36.4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47" w:author="user10" w:date="2004-11-16T14:22:00Z">
              <w:r>
                <w:rPr>
                  <w:lang w:val="bg-BG"/>
                </w:rPr>
                <w:t>33.8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48" w:author="user10" w:date="2004-11-16T14:22:00Z">
              <w:r>
                <w:rPr>
                  <w:lang w:val="bg-BG"/>
                </w:rPr>
                <w:t>61.8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49" w:author="user10" w:date="2004-11-16T14:22:00Z">
              <w:r>
                <w:rPr>
                  <w:lang w:val="bg-BG"/>
                </w:rPr>
                <w:t xml:space="preserve"> </w:t>
              </w:r>
            </w:ins>
            <w:ins w:id="150" w:author="user10" w:date="2004-11-16T14:22:00Z">
              <w:r>
                <w:rPr>
                  <w:lang w:val="bg-BG"/>
                </w:rPr>
                <w:t>9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51" w:author="user10" w:date="2004-11-16T14:22:00Z">
              <w:r>
                <w:rPr>
                  <w:lang w:val="bg-BG"/>
                </w:rPr>
                <w:t>Ал.Стамбол.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52" w:author="user10" w:date="2004-11-16T14:22:00Z">
              <w:r>
                <w:rPr>
                  <w:lang w:val="bg-BG"/>
                </w:rPr>
                <w:t>7.9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53" w:author="user10" w:date="2004-11-16T14:22:00Z">
              <w:r>
                <w:rPr>
                  <w:lang w:val="bg-BG"/>
                </w:rPr>
                <w:t>239.0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54" w:author="user10" w:date="2004-11-16T14:22:00Z">
              <w:r>
                <w:rPr>
                  <w:lang w:val="bg-BG"/>
                </w:rPr>
                <w:t>316.7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55" w:author="user10" w:date="2004-11-16T14:22:00Z">
              <w:r>
                <w:rPr>
                  <w:lang w:val="bg-BG"/>
                </w:rPr>
                <w:t>139.2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56" w:author="user10" w:date="2004-11-16T14:22:00Z">
              <w:r>
                <w:rPr>
                  <w:lang w:val="bg-BG"/>
                </w:rPr>
                <w:t>2.4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157" w:author="user10" w:date="2004-11-16T14:22:00Z">
              <w:r>
                <w:rPr/>
                <w:t xml:space="preserve"> </w:t>
              </w:r>
            </w:ins>
            <w:ins w:id="158" w:author="user10" w:date="2004-11-16T14:22:00Z">
              <w:r>
                <w:rPr>
                  <w:lang w:val="bg-BG"/>
                </w:rPr>
                <w:t>278.2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59" w:author="user10" w:date="2004-11-16T14:22:00Z">
              <w:r>
                <w:rPr>
                  <w:lang w:val="bg-BG"/>
                </w:rPr>
                <w:t>174.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60" w:author="user10" w:date="2004-11-16T14:22:00Z">
              <w:r>
                <w:rPr>
                  <w:lang w:val="bg-BG"/>
                </w:rPr>
                <w:t>130.2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61" w:author="user10" w:date="2004-11-16T14:22:00Z">
              <w:r>
                <w:rPr>
                  <w:lang w:val="bg-BG"/>
                </w:rPr>
                <w:t>222.0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62" w:author="user10" w:date="2004-11-16T14:22:00Z">
              <w:r>
                <w:rPr>
                  <w:lang w:val="bg-BG"/>
                </w:rPr>
                <w:t xml:space="preserve"> </w:t>
              </w:r>
            </w:ins>
            <w:ins w:id="163" w:author="user10" w:date="2004-11-16T14:22:00Z">
              <w:r>
                <w:rPr>
                  <w:lang w:val="bg-BG"/>
                </w:rPr>
                <w:t>10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64" w:author="user10" w:date="2004-11-16T14:22:00Z">
              <w:r>
                <w:rPr>
                  <w:lang w:val="bg-BG"/>
                </w:rPr>
                <w:t>Смирненски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65" w:author="user10" w:date="2004-11-16T14:22:00Z">
              <w:r>
                <w:rPr>
                  <w:lang w:val="bg-BG"/>
                </w:rPr>
                <w:t>0.6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66" w:author="user10" w:date="2004-11-16T14:22:00Z">
              <w:r>
                <w:rPr>
                  <w:lang w:val="bg-BG"/>
                </w:rPr>
                <w:t>38.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67" w:author="user10" w:date="2004-11-16T14:22:00Z">
              <w:r>
                <w:rPr>
                  <w:lang w:val="bg-BG"/>
                </w:rPr>
                <w:t>35.5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68" w:author="user10" w:date="2004-11-16T14:22:00Z">
              <w:r>
                <w:rPr>
                  <w:lang w:val="bg-BG"/>
                </w:rPr>
                <w:t>21.3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69" w:author="user10" w:date="2004-11-16T14:22:00Z">
              <w:r>
                <w:rPr>
                  <w:lang w:val="bg-BG"/>
                </w:rPr>
                <w:t>1.9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70" w:author="user10" w:date="2004-11-16T14:22:00Z">
              <w:r>
                <w:rPr>
                  <w:lang w:val="bg-BG"/>
                </w:rPr>
                <w:t>42.7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71" w:author="user10" w:date="2004-11-16T14:22:00Z">
              <w:r>
                <w:rPr>
                  <w:lang w:val="bg-BG"/>
                </w:rPr>
                <w:t>20.4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72" w:author="user10" w:date="2004-11-16T14:22:00Z">
              <w:r>
                <w:rPr>
                  <w:lang w:val="bg-BG"/>
                </w:rPr>
                <w:t>17.4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73" w:author="user10" w:date="2004-11-16T14:22:00Z">
              <w:r>
                <w:rPr>
                  <w:lang w:val="bg-BG"/>
                </w:rPr>
                <w:t>27.7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74" w:author="user10" w:date="2004-11-16T14:22:00Z">
              <w:r>
                <w:rPr>
                  <w:lang w:val="bg-BG"/>
                </w:rPr>
                <w:t xml:space="preserve"> </w:t>
              </w:r>
            </w:ins>
            <w:ins w:id="175" w:author="user10" w:date="2004-11-16T14:22:00Z">
              <w:r>
                <w:rPr>
                  <w:lang w:val="bg-BG"/>
                </w:rPr>
                <w:t>11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76" w:author="user10" w:date="2004-11-16T14:22:00Z">
              <w:r>
                <w:rPr>
                  <w:lang w:val="bg-BG"/>
                </w:rPr>
                <w:t>Йовковци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77" w:author="user10" w:date="2004-11-16T14:22:00Z">
              <w:r>
                <w:rPr>
                  <w:lang w:val="bg-BG"/>
                </w:rPr>
                <w:t>0.8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78" w:author="user10" w:date="2004-11-16T14:22:00Z">
              <w:r>
                <w:rPr>
                  <w:lang w:val="bg-BG"/>
                </w:rPr>
                <w:t>50.5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79" w:author="user10" w:date="2004-11-16T14:22:00Z">
              <w:r>
                <w:rPr>
                  <w:lang w:val="bg-BG"/>
                </w:rPr>
                <w:t>49.3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80" w:author="user10" w:date="2004-11-16T14:22:00Z">
              <w:r>
                <w:rPr>
                  <w:lang w:val="bg-BG"/>
                </w:rPr>
                <w:t>26.3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81" w:author="user10" w:date="2004-11-16T14:22:00Z">
              <w:r>
                <w:rPr>
                  <w:lang w:val="bg-BG"/>
                </w:rPr>
                <w:t>3.0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  <w:ins w:id="183" w:author="user10" w:date="2004-11-16T14:22:00Z"/>
              </w:rPr>
            </w:pPr>
            <w:ins w:id="182" w:author="user10" w:date="2004-11-16T14:22:00Z">
              <w:r>
                <w:rPr>
                  <w:lang w:val="bg-BG"/>
                </w:rPr>
                <w:t>53.6</w:t>
              </w:r>
            </w:ins>
          </w:p>
          <w:p>
            <w:pPr>
              <w:pStyle w:val="Normal"/>
              <w:jc w:val="right"/>
              <w:rPr>
                <w:lang w:val="bg-BG"/>
              </w:rPr>
            </w:pPr>
            <w:ins w:id="184" w:author="user10" w:date="2004-11-16T14:22:00Z">
              <w:r>
                <w:rPr/>
                <w:t>**</w:t>
              </w:r>
            </w:ins>
            <w:ins w:id="185" w:author="user10" w:date="2004-11-16T14:22:00Z">
              <w:r>
                <w:rPr>
                  <w:lang w:val="bg-BG"/>
                </w:rPr>
                <w:t>5.5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86" w:author="user10" w:date="2004-11-16T14:22:00Z">
              <w:r>
                <w:rPr>
                  <w:lang w:val="bg-BG"/>
                </w:rPr>
                <w:t>83.9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87" w:author="user10" w:date="2004-11-16T14:22:00Z">
              <w:r>
                <w:rPr>
                  <w:lang w:val="bg-BG"/>
                </w:rPr>
                <w:t>77.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88" w:author="user10" w:date="2004-11-16T14:22:00Z">
              <w:r>
                <w:rPr>
                  <w:lang w:val="bg-BG"/>
                </w:rPr>
                <w:t>92.2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89" w:author="user10" w:date="2004-11-16T14:22:00Z">
              <w:r>
                <w:rPr>
                  <w:lang w:val="bg-BG"/>
                </w:rPr>
                <w:t xml:space="preserve"> </w:t>
              </w:r>
            </w:ins>
            <w:ins w:id="190" w:author="user10" w:date="2004-11-16T14:22:00Z">
              <w:r>
                <w:rPr>
                  <w:lang w:val="bg-BG"/>
                </w:rPr>
                <w:t>12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191" w:author="user10" w:date="2004-11-16T14:22:00Z">
              <w:r>
                <w:rPr>
                  <w:lang w:val="bg-BG"/>
                </w:rPr>
                <w:t>Ястребино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92" w:author="user10" w:date="2004-11-16T14:22:00Z">
              <w:r>
                <w:rPr>
                  <w:lang w:val="bg-BG"/>
                </w:rPr>
                <w:t>0.6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93" w:author="user10" w:date="2004-11-16T14:22:00Z">
              <w:r>
                <w:rPr>
                  <w:lang w:val="bg-BG"/>
                </w:rPr>
                <w:t>16.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94" w:author="user10" w:date="2004-11-16T14:22:00Z">
              <w:r>
                <w:rPr>
                  <w:lang w:val="bg-BG"/>
                </w:rPr>
                <w:t>41.4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95" w:author="user10" w:date="2004-11-16T14:22:00Z">
              <w:r>
                <w:rPr>
                  <w:lang w:val="bg-BG"/>
                </w:rPr>
                <w:t>23.6</w:t>
              </w:r>
            </w:ins>
            <w:ins w:id="196" w:author="user10" w:date="2004-11-16T14:22:00Z">
              <w:r>
                <w:rPr/>
                <w:t>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97" w:author="user10" w:date="2004-11-16T14:22:00Z">
              <w:r>
                <w:rPr>
                  <w:lang w:val="bg-BG"/>
                </w:rPr>
                <w:t>0.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98" w:author="user10" w:date="2004-11-16T14:22:00Z">
              <w:r>
                <w:rPr>
                  <w:lang w:val="bg-BG"/>
                </w:rPr>
                <w:t>20.0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199" w:author="user10" w:date="2004-11-16T14:22:00Z">
              <w:r>
                <w:rPr>
                  <w:lang w:val="bg-BG"/>
                </w:rPr>
                <w:t>32.1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00" w:author="user10" w:date="2004-11-16T14:22:00Z">
              <w:r>
                <w:rPr>
                  <w:lang w:val="bg-BG"/>
                </w:rPr>
                <w:t>29.7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01" w:author="user10" w:date="2004-11-16T14:22:00Z">
              <w:r>
                <w:rPr>
                  <w:lang w:val="bg-BG"/>
                </w:rPr>
                <w:t>62.8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02" w:author="user10" w:date="2004-11-16T14:22:00Z">
              <w:r>
                <w:rPr>
                  <w:lang w:val="bg-BG"/>
                </w:rPr>
                <w:t xml:space="preserve"> </w:t>
              </w:r>
            </w:ins>
            <w:ins w:id="203" w:author="user10" w:date="2004-11-16T14:22:00Z">
              <w:r>
                <w:rPr>
                  <w:lang w:val="bg-BG"/>
                </w:rPr>
                <w:t>13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04" w:author="user10" w:date="2004-11-16T14:22:00Z">
              <w:r>
                <w:rPr>
                  <w:lang w:val="bg-BG"/>
                </w:rPr>
                <w:t>Съединение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05" w:author="user10" w:date="2004-11-16T14:22:00Z">
              <w:r>
                <w:rPr>
                  <w:lang w:val="bg-BG"/>
                </w:rPr>
                <w:t>0.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06" w:author="user10" w:date="2004-11-16T14:22:00Z">
              <w:r>
                <w:rPr>
                  <w:lang w:val="bg-BG"/>
                </w:rPr>
                <w:t>2.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07" w:author="user10" w:date="2004-11-16T14:22:00Z">
              <w:r>
                <w:rPr>
                  <w:lang w:val="bg-BG"/>
                </w:rPr>
                <w:t>9.3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08" w:author="user10" w:date="2004-11-16T14:22:00Z">
              <w:r>
                <w:rPr>
                  <w:lang w:val="bg-BG"/>
                </w:rPr>
                <w:t>2.9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09" w:author="user10" w:date="2004-11-16T14:22:00Z">
              <w:r>
                <w:rPr/>
                <w:t>0.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10" w:author="user10" w:date="2004-11-16T14:22:00Z">
              <w:r>
                <w:rPr>
                  <w:lang w:val="bg-BG"/>
                </w:rPr>
                <w:t>2.1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11" w:author="user10" w:date="2004-11-16T14:22:00Z">
              <w:r>
                <w:rPr>
                  <w:lang w:val="bg-BG"/>
                </w:rPr>
                <w:t>6.1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12" w:author="user10" w:date="2004-11-16T14:22:00Z">
              <w:r>
                <w:rPr>
                  <w:lang w:val="bg-BG"/>
                </w:rPr>
                <w:t>5.7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13" w:author="user10" w:date="2004-11-16T14:22:00Z">
              <w:r>
                <w:rPr>
                  <w:lang w:val="bg-BG"/>
                </w:rPr>
                <w:t>12.8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14" w:author="user10" w:date="2004-11-16T14:22:00Z">
              <w:r>
                <w:rPr>
                  <w:lang w:val="bg-BG"/>
                </w:rPr>
                <w:t xml:space="preserve"> </w:t>
              </w:r>
            </w:ins>
            <w:ins w:id="215" w:author="user10" w:date="2004-11-16T14:22:00Z">
              <w:r>
                <w:rPr>
                  <w:lang w:val="bg-BG"/>
                </w:rPr>
                <w:t>14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16" w:author="user10" w:date="2004-11-16T14:22:00Z">
              <w:r>
                <w:rPr>
                  <w:lang w:val="bg-BG"/>
                </w:rPr>
                <w:t>Бели Лом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17" w:author="user10" w:date="2004-11-16T14:22:00Z">
              <w:r>
                <w:rPr>
                  <w:lang w:val="bg-BG"/>
                </w:rPr>
                <w:t>0.2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18" w:author="user10" w:date="2004-11-16T14:22:00Z">
              <w:r>
                <w:rPr>
                  <w:lang w:val="bg-BG"/>
                </w:rPr>
                <w:t>3.4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19" w:author="user10" w:date="2004-11-16T14:22:00Z">
              <w:r>
                <w:rPr>
                  <w:lang w:val="bg-BG"/>
                </w:rPr>
                <w:t>8.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20" w:author="user10" w:date="2004-11-16T14:22:00Z">
              <w:r>
                <w:rPr>
                  <w:lang w:val="bg-BG"/>
                </w:rPr>
                <w:t>2.6</w:t>
              </w:r>
            </w:ins>
            <w:ins w:id="221" w:author="user10" w:date="2004-11-16T14:22:00Z">
              <w:r>
                <w:rPr/>
                <w:t>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22" w:author="user10" w:date="2004-11-16T14:22:00Z">
              <w:r>
                <w:rPr>
                  <w:lang w:val="bg-BG"/>
                </w:rPr>
                <w:t>0.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23" w:author="user10" w:date="2004-11-16T14:22:00Z">
              <w:r>
                <w:rPr>
                  <w:lang w:val="bg-BG"/>
                </w:rPr>
                <w:t>2.5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24" w:author="user10" w:date="2004-11-16T14:22:00Z">
              <w:r>
                <w:rPr>
                  <w:lang w:val="bg-BG"/>
                </w:rPr>
                <w:t>12.6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25" w:author="user10" w:date="2004-11-16T14:22:00Z">
              <w:r>
                <w:rPr>
                  <w:lang w:val="bg-BG"/>
                </w:rPr>
                <w:t>10.0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26" w:author="user10" w:date="2004-11-16T14:22:00Z">
              <w:r>
                <w:rPr>
                  <w:lang w:val="bg-BG"/>
                </w:rPr>
                <w:t>25.5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27" w:author="user10" w:date="2004-11-16T14:22:00Z">
              <w:r>
                <w:rPr>
                  <w:lang w:val="bg-BG"/>
                </w:rPr>
                <w:t xml:space="preserve"> </w:t>
              </w:r>
            </w:ins>
            <w:ins w:id="228" w:author="user10" w:date="2004-11-16T14:22:00Z">
              <w:r>
                <w:rPr>
                  <w:lang w:val="bg-BG"/>
                </w:rPr>
                <w:t>15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29" w:author="user10" w:date="2004-11-16T14:22:00Z">
              <w:r>
                <w:rPr>
                  <w:lang w:val="bg-BG"/>
                </w:rPr>
                <w:t>Тич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30" w:author="user10" w:date="2004-11-16T14:22:00Z">
              <w:r>
                <w:rPr>
                  <w:lang w:val="bg-BG"/>
                </w:rPr>
                <w:t>2.2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31" w:author="user10" w:date="2004-11-16T14:22:00Z">
              <w:r>
                <w:rPr>
                  <w:lang w:val="bg-BG"/>
                </w:rPr>
                <w:t>104.2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32" w:author="user10" w:date="2004-11-16T14:22:00Z">
              <w:r>
                <w:rPr>
                  <w:lang w:val="bg-BG"/>
                </w:rPr>
                <w:t>145.5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33" w:author="user10" w:date="2004-11-16T14:22:00Z">
              <w:r>
                <w:rPr>
                  <w:lang w:val="bg-BG"/>
                </w:rPr>
                <w:t>58.0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34" w:author="user10" w:date="2004-11-16T14:22:00Z">
              <w:r>
                <w:rPr>
                  <w:lang w:val="bg-BG"/>
                </w:rPr>
                <w:t>16.5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35" w:author="user10" w:date="2004-11-16T14:22:00Z">
              <w:r>
                <w:rPr>
                  <w:lang w:val="bg-BG"/>
                </w:rPr>
                <w:t>155.0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36" w:author="user10" w:date="2004-11-16T14:22:00Z">
              <w:r>
                <w:rPr>
                  <w:lang w:val="bg-BG"/>
                </w:rPr>
                <w:t>268.1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37" w:author="user10" w:date="2004-11-16T14:22:00Z">
              <w:r>
                <w:rPr>
                  <w:lang w:val="bg-BG"/>
                </w:rPr>
                <w:t>241.0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38" w:author="user10" w:date="2004-11-16T14:22:00Z">
              <w:r>
                <w:rPr>
                  <w:lang w:val="bg-BG"/>
                </w:rPr>
                <w:t>311.8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39" w:author="user10" w:date="2004-11-16T14:22:00Z">
              <w:r>
                <w:rPr>
                  <w:lang w:val="bg-BG"/>
                </w:rPr>
                <w:t xml:space="preserve"> </w:t>
              </w:r>
            </w:ins>
            <w:ins w:id="240" w:author="user10" w:date="2004-11-16T14:22:00Z">
              <w:r>
                <w:rPr>
                  <w:lang w:val="bg-BG"/>
                </w:rPr>
                <w:t>16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41" w:author="user10" w:date="2004-11-16T14:22:00Z">
              <w:r>
                <w:rPr>
                  <w:lang w:val="bg-BG"/>
                </w:rPr>
                <w:t>Г.Трайков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242" w:author="user10" w:date="2004-11-16T14:22:00Z">
              <w:r>
                <w:rPr/>
                <w:t>2</w:t>
              </w:r>
            </w:ins>
            <w:ins w:id="243" w:author="user10" w:date="2004-11-16T14:22:00Z">
              <w:r>
                <w:rPr>
                  <w:lang w:val="bg-BG"/>
                </w:rPr>
                <w:t>.9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44" w:author="user10" w:date="2004-11-16T14:22:00Z">
              <w:r>
                <w:rPr>
                  <w:lang w:val="bg-BG"/>
                </w:rPr>
                <w:t>118.5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45" w:author="user10" w:date="2004-11-16T14:22:00Z">
              <w:r>
                <w:rPr>
                  <w:lang w:val="bg-BG"/>
                </w:rPr>
                <w:t>133.3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46" w:author="user10" w:date="2004-11-16T14:22:00Z">
              <w:r>
                <w:rPr>
                  <w:lang w:val="bg-BG"/>
                </w:rPr>
                <w:t>55.7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47" w:author="user10" w:date="2004-11-16T14:22:00Z">
              <w:r>
                <w:rPr>
                  <w:lang w:val="bg-BG"/>
                </w:rPr>
                <w:t>5.9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48" w:author="user10" w:date="2004-11-16T14:22:00Z">
              <w:r>
                <w:rPr>
                  <w:lang w:val="bg-BG"/>
                </w:rPr>
                <w:t>64.4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49" w:author="user10" w:date="2004-11-16T14:22:00Z">
              <w:r>
                <w:rPr>
                  <w:lang w:val="bg-BG"/>
                </w:rPr>
                <w:t>248.4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50" w:author="user10" w:date="2004-11-16T14:22:00Z">
              <w:r>
                <w:rPr>
                  <w:lang w:val="bg-BG"/>
                </w:rPr>
                <w:t>175.1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51" w:author="user10" w:date="2004-11-16T14:22:00Z">
              <w:r>
                <w:rPr>
                  <w:lang w:val="bg-BG"/>
                </w:rPr>
                <w:t>329.0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52" w:author="user10" w:date="2004-11-16T14:22:00Z">
              <w:r>
                <w:rPr>
                  <w:lang w:val="bg-BG"/>
                </w:rPr>
                <w:t xml:space="preserve"> </w:t>
              </w:r>
            </w:ins>
            <w:ins w:id="253" w:author="user10" w:date="2004-11-16T14:22:00Z">
              <w:r>
                <w:rPr>
                  <w:lang w:val="bg-BG"/>
                </w:rPr>
                <w:t>17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54" w:author="user10" w:date="2004-11-16T14:22:00Z">
              <w:r>
                <w:rPr>
                  <w:lang w:val="bg-BG"/>
                </w:rPr>
                <w:t>Камчия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55" w:author="user10" w:date="2004-11-16T14:22:00Z">
              <w:r>
                <w:rPr>
                  <w:lang w:val="bg-BG"/>
                </w:rPr>
                <w:t>2.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  <w:ins w:id="257" w:author="user10" w:date="2004-11-16T14:22:00Z"/>
              </w:rPr>
            </w:pPr>
            <w:ins w:id="256" w:author="user10" w:date="2004-11-16T14:22:00Z">
              <w:r>
                <w:rPr>
                  <w:lang w:val="bg-BG"/>
                </w:rPr>
                <w:t>121.5</w:t>
              </w:r>
            </w:ins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58" w:author="user10" w:date="2004-11-16T14:22:00Z">
              <w:r>
                <w:rPr>
                  <w:lang w:val="bg-BG"/>
                </w:rPr>
                <w:t>162.8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59" w:author="user10" w:date="2004-11-16T14:22:00Z">
              <w:r>
                <w:rPr>
                  <w:lang w:val="bg-BG"/>
                </w:rPr>
                <w:t>55.5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60" w:author="user10" w:date="2004-11-16T14:22:00Z">
              <w:r>
                <w:rPr>
                  <w:lang w:val="bg-BG"/>
                </w:rPr>
                <w:t>8.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  <w:ins w:id="262" w:author="user10" w:date="2004-11-16T14:22:00Z"/>
              </w:rPr>
            </w:pPr>
            <w:ins w:id="261" w:author="user10" w:date="2004-11-16T14:22:00Z">
              <w:r>
                <w:rPr>
                  <w:lang w:val="bg-BG"/>
                </w:rPr>
                <w:t>134.1</w:t>
              </w:r>
            </w:ins>
          </w:p>
          <w:p>
            <w:pPr>
              <w:pStyle w:val="Normal"/>
              <w:jc w:val="right"/>
              <w:rPr/>
            </w:pPr>
            <w:ins w:id="263" w:author="user10" w:date="2004-11-16T14:22:00Z">
              <w:r>
                <w:rPr/>
                <w:t>**</w:t>
              </w:r>
            </w:ins>
            <w:ins w:id="264" w:author="user10" w:date="2004-11-16T14:22:00Z">
              <w:r>
                <w:rPr>
                  <w:lang w:val="bg-BG"/>
                </w:rPr>
                <w:t>4</w:t>
              </w:r>
            </w:ins>
            <w:ins w:id="265" w:author="user10" w:date="2004-11-16T14:22:00Z">
              <w:r>
                <w:rPr/>
                <w:t>6.5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  <w:ins w:id="267" w:author="user10" w:date="2004-11-16T14:22:00Z"/>
              </w:rPr>
            </w:pPr>
            <w:ins w:id="266" w:author="user10" w:date="2004-11-16T14:22:00Z">
              <w:r>
                <w:rPr>
                  <w:lang w:val="bg-BG"/>
                </w:rPr>
                <w:t>203.9</w:t>
              </w:r>
            </w:ins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68" w:author="user10" w:date="2004-11-16T14:22:00Z">
              <w:r>
                <w:rPr>
                  <w:lang w:val="bg-BG"/>
                </w:rPr>
                <w:t>183.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69" w:author="user10" w:date="2004-11-16T14:22:00Z">
              <w:r>
                <w:rPr/>
                <w:t>233.5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70" w:author="user10" w:date="2004-11-16T14:22:00Z">
              <w:r>
                <w:rPr>
                  <w:lang w:val="bg-BG"/>
                </w:rPr>
                <w:t xml:space="preserve"> </w:t>
              </w:r>
            </w:ins>
            <w:ins w:id="271" w:author="user10" w:date="2004-11-16T14:22:00Z">
              <w:r>
                <w:rPr>
                  <w:lang w:val="bg-BG"/>
                </w:rPr>
                <w:t>18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72" w:author="user10" w:date="2004-11-16T14:22:00Z">
              <w:r>
                <w:rPr>
                  <w:lang w:val="bg-BG"/>
                </w:rPr>
                <w:t>Порой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73" w:author="user10" w:date="2004-11-16T14:22:00Z">
              <w:r>
                <w:rPr>
                  <w:lang w:val="bg-BG"/>
                </w:rPr>
                <w:t>1.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74" w:author="user10" w:date="2004-11-16T14:22:00Z">
              <w:r>
                <w:rPr>
                  <w:lang w:val="bg-BG"/>
                </w:rPr>
                <w:t>10.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75" w:author="user10" w:date="2004-11-16T14:22:00Z">
              <w:r>
                <w:rPr>
                  <w:lang w:val="bg-BG"/>
                </w:rPr>
                <w:t>20.5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76" w:author="user10" w:date="2004-11-16T14:22:00Z">
              <w:r>
                <w:rPr>
                  <w:lang w:val="bg-BG"/>
                </w:rPr>
                <w:t>11.0</w:t>
              </w:r>
            </w:ins>
            <w:ins w:id="277" w:author="user10" w:date="2004-11-16T14:22:00Z">
              <w:r>
                <w:rPr/>
                <w:t>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78" w:author="user10" w:date="2004-11-16T14:22:00Z">
              <w:r>
                <w:rPr>
                  <w:lang w:val="bg-BG"/>
                </w:rPr>
                <w:t>2.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79" w:author="user10" w:date="2004-11-16T14:22:00Z">
              <w:r>
                <w:rPr>
                  <w:lang w:val="bg-BG"/>
                </w:rPr>
                <w:t>13.3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80" w:author="user10" w:date="2004-11-16T14:22:00Z">
              <w:r>
                <w:rPr>
                  <w:lang w:val="bg-BG"/>
                </w:rPr>
                <w:t>16.6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81" w:author="user10" w:date="2004-11-16T14:22:00Z">
              <w:r>
                <w:rPr>
                  <w:lang w:val="bg-BG"/>
                </w:rPr>
                <w:t>18.5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82" w:author="user10" w:date="2004-11-16T14:22:00Z">
              <w:r>
                <w:rPr>
                  <w:lang w:val="bg-BG"/>
                </w:rPr>
                <w:t>45.2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83" w:author="user10" w:date="2004-11-16T14:22:00Z">
              <w:r>
                <w:rPr>
                  <w:lang w:val="bg-BG"/>
                </w:rPr>
                <w:t xml:space="preserve"> </w:t>
              </w:r>
            </w:ins>
            <w:ins w:id="284" w:author="user10" w:date="2004-11-16T14:22:00Z">
              <w:r>
                <w:rPr>
                  <w:lang w:val="bg-BG"/>
                </w:rPr>
                <w:t>19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85" w:author="user10" w:date="2004-11-16T14:22:00Z">
              <w:r>
                <w:rPr>
                  <w:lang w:val="bg-BG"/>
                </w:rPr>
                <w:t>Ахелой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86" w:author="user10" w:date="2004-11-16T14:22:00Z">
              <w:r>
                <w:rPr>
                  <w:lang w:val="bg-BG"/>
                </w:rPr>
                <w:t>0.5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87" w:author="user10" w:date="2004-11-16T14:22:00Z">
              <w:r>
                <w:rPr>
                  <w:lang w:val="bg-BG"/>
                </w:rPr>
                <w:t>2.5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88" w:author="user10" w:date="2004-11-16T14:22:00Z">
              <w:r>
                <w:rPr>
                  <w:lang w:val="bg-BG"/>
                </w:rPr>
                <w:t>7.4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89" w:author="user10" w:date="2004-11-16T14:22:00Z">
              <w:r>
                <w:rPr>
                  <w:lang w:val="bg-BG"/>
                </w:rPr>
                <w:t>4.2</w:t>
              </w:r>
            </w:ins>
            <w:ins w:id="290" w:author="user10" w:date="2004-11-16T14:22:00Z">
              <w:r>
                <w:rPr/>
                <w:t>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91" w:author="user10" w:date="2004-11-16T14:22:00Z">
              <w:r>
                <w:rPr>
                  <w:lang w:val="bg-BG"/>
                </w:rPr>
                <w:t>0.6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92" w:author="user10" w:date="2004-11-16T14:22:00Z">
              <w:r>
                <w:rPr>
                  <w:lang w:val="bg-BG"/>
                </w:rPr>
                <w:t>1.9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93" w:author="user10" w:date="2004-11-16T14:22:00Z">
              <w:r>
                <w:rPr>
                  <w:lang w:val="bg-BG"/>
                </w:rPr>
                <w:t>11.0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94" w:author="user10" w:date="2004-11-16T14:22:00Z">
              <w:r>
                <w:rPr>
                  <w:lang w:val="bg-BG"/>
                </w:rPr>
                <w:t>10.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95" w:author="user10" w:date="2004-11-16T14:22:00Z">
              <w:r>
                <w:rPr>
                  <w:lang w:val="bg-BG"/>
                </w:rPr>
                <w:t>12.6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96" w:author="user10" w:date="2004-11-16T14:22:00Z">
              <w:r>
                <w:rPr>
                  <w:lang w:val="bg-BG"/>
                </w:rPr>
                <w:t xml:space="preserve"> </w:t>
              </w:r>
            </w:ins>
            <w:ins w:id="297" w:author="user10" w:date="2004-11-16T14:22:00Z">
              <w:r>
                <w:rPr>
                  <w:lang w:val="bg-BG"/>
                </w:rPr>
                <w:t>20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298" w:author="user10" w:date="2004-11-16T14:22:00Z">
              <w:r>
                <w:rPr>
                  <w:lang w:val="bg-BG"/>
                </w:rPr>
                <w:t>Ясна полян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299" w:author="user10" w:date="2004-11-16T14:22:00Z">
              <w:r>
                <w:rPr>
                  <w:lang w:val="bg-BG"/>
                </w:rPr>
                <w:t>0.2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00" w:author="user10" w:date="2004-11-16T14:22:00Z">
              <w:r>
                <w:rPr>
                  <w:lang w:val="bg-BG"/>
                </w:rPr>
                <w:t>9.8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01" w:author="user10" w:date="2004-11-16T14:22:00Z">
              <w:r>
                <w:rPr>
                  <w:lang w:val="bg-BG"/>
                </w:rPr>
                <w:t>9.9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02" w:author="user10" w:date="2004-11-16T14:22:00Z">
              <w:r>
                <w:rPr>
                  <w:lang w:val="bg-BG"/>
                </w:rPr>
                <w:t>3.3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03" w:author="user10" w:date="2004-11-16T14:22:00Z">
              <w:r>
                <w:rPr>
                  <w:lang w:val="bg-BG"/>
                </w:rPr>
                <w:t>1.0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04" w:author="user10" w:date="2004-11-16T14:22:00Z">
              <w:r>
                <w:rPr>
                  <w:lang w:val="bg-BG"/>
                </w:rPr>
                <w:t>12.5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05" w:author="user10" w:date="2004-11-16T14:22:00Z">
              <w:r>
                <w:rPr>
                  <w:lang w:val="bg-BG"/>
                </w:rPr>
                <w:t>25.1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06" w:author="user10" w:date="2004-11-16T14:22:00Z">
              <w:r>
                <w:rPr>
                  <w:lang w:val="bg-BG"/>
                </w:rPr>
                <w:t>28.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07" w:author="user10" w:date="2004-11-16T14:22:00Z">
              <w:r>
                <w:rPr>
                  <w:lang w:val="bg-BG"/>
                </w:rPr>
                <w:t>35.3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08" w:author="user10" w:date="2004-11-16T14:22:00Z">
              <w:r>
                <w:rPr>
                  <w:lang w:val="bg-BG"/>
                </w:rPr>
                <w:t xml:space="preserve"> </w:t>
              </w:r>
            </w:ins>
            <w:ins w:id="309" w:author="user10" w:date="2004-11-16T14:22:00Z">
              <w:r>
                <w:rPr>
                  <w:lang w:val="bg-BG"/>
                </w:rPr>
                <w:t>21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10" w:author="user10" w:date="2004-11-16T14:22:00Z">
              <w:r>
                <w:rPr>
                  <w:lang w:val="bg-BG"/>
                </w:rPr>
                <w:t>Копринк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11" w:author="user10" w:date="2004-11-16T14:22:00Z">
              <w:r>
                <w:rPr>
                  <w:lang w:val="bg-BG"/>
                </w:rPr>
                <w:t>7.5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12" w:author="user10" w:date="2004-11-16T14:22:00Z">
              <w:r>
                <w:rPr>
                  <w:lang w:val="bg-BG"/>
                </w:rPr>
                <w:t>258.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13" w:author="user10" w:date="2004-11-16T14:22:00Z">
              <w:r>
                <w:rPr>
                  <w:lang w:val="bg-BG"/>
                </w:rPr>
                <w:t>236.8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14" w:author="user10" w:date="2004-11-16T14:22:00Z">
              <w:r>
                <w:rPr>
                  <w:lang w:val="bg-BG"/>
                </w:rPr>
                <w:t>114.6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15" w:author="user10" w:date="2004-11-16T14:22:00Z">
              <w:r>
                <w:rPr>
                  <w:lang w:val="bg-BG"/>
                </w:rPr>
                <w:t>1.4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  <w:ins w:id="317" w:author="user10" w:date="2004-11-16T14:22:00Z"/>
              </w:rPr>
            </w:pPr>
            <w:ins w:id="316" w:author="user10" w:date="2004-11-16T14:22:00Z">
              <w:r>
                <w:rPr>
                  <w:lang w:val="bg-BG"/>
                </w:rPr>
                <w:t>274.3</w:t>
              </w:r>
            </w:ins>
          </w:p>
          <w:p>
            <w:pPr>
              <w:pStyle w:val="Normal"/>
              <w:jc w:val="right"/>
              <w:rPr>
                <w:lang w:val="bg-BG"/>
              </w:rPr>
            </w:pPr>
            <w:ins w:id="318" w:author="user10" w:date="2004-11-16T14:22:00Z">
              <w:r>
                <w:rPr/>
                <w:t>**</w:t>
              </w:r>
            </w:ins>
            <w:ins w:id="319" w:author="user10" w:date="2004-11-16T14:22:00Z">
              <w:r>
                <w:rPr>
                  <w:lang w:val="bg-BG"/>
                </w:rPr>
                <w:t>9.4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20" w:author="user10" w:date="2004-11-16T14:22:00Z">
              <w:r>
                <w:rPr>
                  <w:lang w:val="bg-BG"/>
                </w:rPr>
                <w:t>88.7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21" w:author="user10" w:date="2004-11-16T14:22:00Z">
              <w:r>
                <w:rPr>
                  <w:lang w:val="bg-BG"/>
                </w:rPr>
                <w:t>73.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22" w:author="user10" w:date="2004-11-16T14:22:00Z">
              <w:r>
                <w:rPr>
                  <w:lang w:val="bg-BG"/>
                </w:rPr>
                <w:t>142.2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23" w:author="user10" w:date="2004-11-16T14:22:00Z">
              <w:r>
                <w:rPr>
                  <w:lang w:val="bg-BG"/>
                </w:rPr>
                <w:t xml:space="preserve"> </w:t>
              </w:r>
            </w:ins>
            <w:ins w:id="324" w:author="user10" w:date="2004-11-16T14:22:00Z">
              <w:r>
                <w:rPr>
                  <w:lang w:val="bg-BG"/>
                </w:rPr>
                <w:t>22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25" w:author="user10" w:date="2004-11-16T14:22:00Z">
              <w:r>
                <w:rPr>
                  <w:lang w:val="bg-BG"/>
                </w:rPr>
                <w:t>Жребчево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26" w:author="user10" w:date="2004-11-16T14:22:00Z">
              <w:r>
                <w:rPr>
                  <w:lang w:val="bg-BG"/>
                </w:rPr>
                <w:t>7.5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27" w:author="user10" w:date="2004-11-16T14:22:00Z">
              <w:r>
                <w:rPr>
                  <w:lang w:val="bg-BG"/>
                </w:rPr>
                <w:t>257.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28" w:author="user10" w:date="2004-11-16T14:22:00Z">
              <w:r>
                <w:rPr>
                  <w:lang w:val="bg-BG"/>
                </w:rPr>
                <w:t>317.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29" w:author="user10" w:date="2004-11-16T14:22:00Z">
              <w:r>
                <w:rPr>
                  <w:lang w:val="bg-BG"/>
                </w:rPr>
                <w:t>134.0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30" w:author="user10" w:date="2004-11-16T14:22:00Z">
              <w:r>
                <w:rPr>
                  <w:lang w:val="bg-BG"/>
                </w:rPr>
                <w:t>4.9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31" w:author="user10" w:date="2004-11-16T14:22:00Z">
              <w:r>
                <w:rPr>
                  <w:lang w:val="bg-BG"/>
                </w:rPr>
                <w:t>394.0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32" w:author="user10" w:date="2004-11-16T14:22:00Z">
              <w:r>
                <w:rPr>
                  <w:lang w:val="bg-BG"/>
                </w:rPr>
                <w:t>212.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33" w:author="user10" w:date="2004-11-16T14:22:00Z">
              <w:r>
                <w:rPr>
                  <w:lang w:val="bg-BG"/>
                </w:rPr>
                <w:t>212.5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34" w:author="user10" w:date="2004-11-16T14:22:00Z">
              <w:r>
                <w:rPr>
                  <w:lang w:val="bg-BG"/>
                </w:rPr>
                <w:t>400.0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35" w:author="user10" w:date="2004-11-16T14:22:00Z">
              <w:r>
                <w:rPr>
                  <w:lang w:val="bg-BG"/>
                </w:rPr>
                <w:t xml:space="preserve"> </w:t>
              </w:r>
            </w:ins>
            <w:ins w:id="336" w:author="user10" w:date="2004-11-16T14:22:00Z">
              <w:r>
                <w:rPr>
                  <w:lang w:val="bg-BG"/>
                </w:rPr>
                <w:t>23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37" w:author="user10" w:date="2004-11-16T14:22:00Z">
              <w:r>
                <w:rPr>
                  <w:lang w:val="bg-BG"/>
                </w:rPr>
                <w:t>М.Шарково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38" w:author="user10" w:date="2004-11-16T14:22:00Z">
              <w:r>
                <w:rPr>
                  <w:lang w:val="bg-BG"/>
                </w:rPr>
                <w:t>0.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39" w:author="user10" w:date="2004-11-16T14:22:00Z">
              <w:r>
                <w:rPr>
                  <w:lang w:val="bg-BG"/>
                </w:rPr>
                <w:t>13.4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40" w:author="user10" w:date="2004-11-16T14:22:00Z">
              <w:r>
                <w:rPr>
                  <w:lang w:val="bg-BG"/>
                </w:rPr>
                <w:t>26.7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41" w:author="user10" w:date="2004-11-16T14:22:00Z">
              <w:r>
                <w:rPr>
                  <w:lang w:val="bg-BG"/>
                </w:rPr>
                <w:t>6.7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42" w:author="user10" w:date="2004-11-16T14:22:00Z">
              <w:r>
                <w:rPr>
                  <w:lang w:val="bg-BG"/>
                </w:rPr>
                <w:t>0.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43" w:author="user10" w:date="2004-11-16T14:22:00Z">
              <w:r>
                <w:rPr>
                  <w:lang w:val="bg-BG"/>
                </w:rPr>
                <w:t>5.3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44" w:author="user10" w:date="2004-11-16T14:22:00Z">
              <w:r>
                <w:rPr>
                  <w:lang w:val="bg-BG"/>
                </w:rPr>
                <w:t>32.1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45" w:author="user10" w:date="2004-11-16T14:22:00Z">
              <w:r>
                <w:rPr>
                  <w:lang w:val="bg-BG"/>
                </w:rPr>
                <w:t>32.1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46" w:author="user10" w:date="2004-11-16T14:22:00Z">
              <w:r>
                <w:rPr>
                  <w:lang w:val="bg-BG"/>
                </w:rPr>
                <w:t>50.0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47" w:author="user10" w:date="2004-11-16T14:22:00Z">
              <w:r>
                <w:rPr>
                  <w:lang w:val="bg-BG"/>
                </w:rPr>
                <w:t xml:space="preserve"> </w:t>
              </w:r>
            </w:ins>
            <w:ins w:id="348" w:author="user10" w:date="2004-11-16T14:22:00Z">
              <w:r>
                <w:rPr>
                  <w:lang w:val="bg-BG"/>
                </w:rPr>
                <w:t>24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49" w:author="user10" w:date="2004-11-16T14:22:00Z">
              <w:r>
                <w:rPr>
                  <w:lang w:val="bg-BG"/>
                </w:rPr>
                <w:t>Асеновец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50" w:author="user10" w:date="2004-11-16T14:22:00Z">
              <w:r>
                <w:rPr>
                  <w:lang w:val="bg-BG"/>
                </w:rPr>
                <w:t>0.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51" w:author="user10" w:date="2004-11-16T14:22:00Z">
              <w:r>
                <w:rPr>
                  <w:lang w:val="bg-BG"/>
                </w:rPr>
                <w:t>16.5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52" w:author="user10" w:date="2004-11-16T14:22:00Z">
              <w:r>
                <w:rPr>
                  <w:lang w:val="bg-BG"/>
                </w:rPr>
                <w:t>34.5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53" w:author="user10" w:date="2004-11-16T14:22:00Z">
              <w:r>
                <w:rPr>
                  <w:lang w:val="bg-BG"/>
                </w:rPr>
                <w:t>12.1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54" w:author="user10" w:date="2004-11-16T14:22:00Z">
              <w:r>
                <w:rPr>
                  <w:lang w:val="bg-BG"/>
                </w:rPr>
                <w:t>1.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55" w:author="user10" w:date="2004-11-16T14:22:00Z">
              <w:r>
                <w:rPr>
                  <w:lang w:val="bg-BG"/>
                </w:rPr>
                <w:t>10.2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56" w:author="user10" w:date="2004-11-16T14:22:00Z">
              <w:r>
                <w:rPr>
                  <w:lang w:val="bg-BG"/>
                </w:rPr>
                <w:t>18.4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57" w:author="user10" w:date="2004-11-16T14:22:00Z">
              <w:r>
                <w:rPr>
                  <w:lang w:val="bg-BG"/>
                </w:rPr>
                <w:t>18.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58" w:author="user10" w:date="2004-11-16T14:22:00Z">
              <w:r>
                <w:rPr>
                  <w:lang w:val="bg-BG"/>
                </w:rPr>
                <w:t>28.2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59" w:author="user10" w:date="2004-11-16T14:22:00Z">
              <w:r>
                <w:rPr>
                  <w:lang w:val="bg-BG"/>
                </w:rPr>
                <w:t xml:space="preserve"> </w:t>
              </w:r>
            </w:ins>
            <w:ins w:id="360" w:author="user10" w:date="2004-11-16T14:22:00Z">
              <w:r>
                <w:rPr>
                  <w:lang w:val="bg-BG"/>
                </w:rPr>
                <w:t>25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61" w:author="user10" w:date="2004-11-16T14:22:00Z">
              <w:r>
                <w:rPr>
                  <w:lang w:val="bg-BG"/>
                </w:rPr>
                <w:t>Белмекен-Чаир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62" w:author="user10" w:date="2004-11-16T14:22:00Z">
              <w:r>
                <w:rPr>
                  <w:lang w:val="bg-BG"/>
                </w:rPr>
                <w:t>6.2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63" w:author="user10" w:date="2004-11-16T14:22:00Z">
              <w:r>
                <w:rPr>
                  <w:lang w:val="bg-BG"/>
                </w:rPr>
                <w:t>192.5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64" w:author="user10" w:date="2004-11-16T14:22:00Z">
              <w:r>
                <w:rPr>
                  <w:lang w:val="bg-BG"/>
                </w:rPr>
                <w:t>216.4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65" w:author="user10" w:date="2004-11-16T14:22:00Z">
              <w:r>
                <w:rPr>
                  <w:lang w:val="bg-BG"/>
                </w:rPr>
                <w:t>143.5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66" w:author="user10" w:date="2004-11-16T14:22:00Z">
              <w:r>
                <w:rPr>
                  <w:lang w:val="bg-BG"/>
                </w:rPr>
                <w:t>10.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67" w:author="user10" w:date="2004-11-16T14:22:00Z">
              <w:r>
                <w:rPr>
                  <w:lang w:val="bg-BG"/>
                </w:rPr>
                <w:t>221.3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68" w:author="user10" w:date="2004-11-16T14:22:00Z">
              <w:r>
                <w:rPr>
                  <w:lang w:val="bg-BG"/>
                </w:rPr>
                <w:t>112.8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69" w:author="user10" w:date="2004-11-16T14:22:00Z">
              <w:r>
                <w:rPr>
                  <w:lang w:val="bg-BG"/>
                </w:rPr>
                <w:t>109.5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70" w:author="user10" w:date="2004-11-16T14:22:00Z">
              <w:r>
                <w:rPr>
                  <w:lang w:val="bg-BG"/>
                </w:rPr>
                <w:t>149.5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71" w:author="user10" w:date="2004-11-16T14:22:00Z">
              <w:r>
                <w:rPr>
                  <w:lang w:val="bg-BG"/>
                </w:rPr>
                <w:t xml:space="preserve"> </w:t>
              </w:r>
            </w:ins>
            <w:ins w:id="372" w:author="user10" w:date="2004-11-16T14:22:00Z">
              <w:r>
                <w:rPr>
                  <w:lang w:val="bg-BG"/>
                </w:rPr>
                <w:t>26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73" w:author="user10" w:date="2004-11-16T14:22:00Z">
              <w:r>
                <w:rPr>
                  <w:lang w:val="bg-BG"/>
                </w:rPr>
                <w:t>Тополниц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74" w:author="user10" w:date="2004-11-16T14:22:00Z">
              <w:r>
                <w:rPr>
                  <w:lang w:val="bg-BG"/>
                </w:rPr>
                <w:t>5.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75" w:author="user10" w:date="2004-11-16T14:22:00Z">
              <w:r>
                <w:rPr>
                  <w:lang w:val="bg-BG"/>
                </w:rPr>
                <w:t>137.5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76" w:author="user10" w:date="2004-11-16T14:22:00Z">
              <w:r>
                <w:rPr>
                  <w:lang w:val="bg-BG"/>
                </w:rPr>
                <w:t>225.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77" w:author="user10" w:date="2004-11-16T14:22:00Z">
              <w:r>
                <w:rPr>
                  <w:lang w:val="bg-BG"/>
                </w:rPr>
                <w:t>113.0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78" w:author="user10" w:date="2004-11-16T14:22:00Z">
              <w:r>
                <w:rPr>
                  <w:lang w:val="bg-BG"/>
                </w:rPr>
                <w:t>2.7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79" w:author="user10" w:date="2004-11-16T14:22:00Z">
              <w:r>
                <w:rPr>
                  <w:lang w:val="bg-BG"/>
                </w:rPr>
                <w:t>197.6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80" w:author="user10" w:date="2004-11-16T14:22:00Z">
              <w:r>
                <w:rPr>
                  <w:lang w:val="bg-BG"/>
                </w:rPr>
                <w:t>37.0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81" w:author="user10" w:date="2004-11-16T14:22:00Z">
              <w:r>
                <w:rPr>
                  <w:lang w:val="bg-BG"/>
                </w:rPr>
                <w:t>19.1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82" w:author="user10" w:date="2004-11-16T14:22:00Z">
              <w:r>
                <w:rPr>
                  <w:lang w:val="bg-BG"/>
                </w:rPr>
                <w:t>137.1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83" w:author="user10" w:date="2004-11-16T14:22:00Z">
              <w:r>
                <w:rPr>
                  <w:lang w:val="bg-BG"/>
                </w:rPr>
                <w:t xml:space="preserve"> </w:t>
              </w:r>
            </w:ins>
            <w:ins w:id="384" w:author="user10" w:date="2004-11-16T14:22:00Z">
              <w:r>
                <w:rPr>
                  <w:lang w:val="bg-BG"/>
                </w:rPr>
                <w:t>27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85" w:author="user10" w:date="2004-11-16T14:22:00Z">
              <w:r>
                <w:rPr>
                  <w:lang w:val="bg-BG"/>
                </w:rPr>
                <w:t>Домлян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86" w:author="user10" w:date="2004-11-16T14:22:00Z">
              <w:r>
                <w:rPr>
                  <w:lang w:val="bg-BG"/>
                </w:rPr>
                <w:t>0.4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87" w:author="user10" w:date="2004-11-16T14:22:00Z">
              <w:r>
                <w:rPr>
                  <w:lang w:val="bg-BG"/>
                </w:rPr>
                <w:t>21.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88" w:author="user10" w:date="2004-11-16T14:22:00Z">
              <w:r>
                <w:rPr>
                  <w:lang w:val="bg-BG"/>
                </w:rPr>
                <w:t>19.7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89" w:author="user10" w:date="2004-11-16T14:22:00Z">
              <w:r>
                <w:rPr>
                  <w:lang w:val="bg-BG"/>
                </w:rPr>
                <w:t>6.5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90" w:author="user10" w:date="2004-11-16T14:22:00Z">
              <w:r>
                <w:rPr>
                  <w:lang w:val="bg-BG"/>
                </w:rPr>
                <w:t>0.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91" w:author="user10" w:date="2004-11-16T14:22:00Z">
              <w:r>
                <w:rPr>
                  <w:lang w:val="bg-BG"/>
                </w:rPr>
                <w:t>24.9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92" w:author="user10" w:date="2004-11-16T14:22:00Z">
              <w:r>
                <w:rPr>
                  <w:lang w:val="bg-BG"/>
                </w:rPr>
                <w:t>4.8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93" w:author="user10" w:date="2004-11-16T14:22:00Z">
              <w:r>
                <w:rPr>
                  <w:lang w:val="bg-BG"/>
                </w:rPr>
                <w:t>0.4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94" w:author="user10" w:date="2004-11-16T14:22:00Z">
              <w:r>
                <w:rPr>
                  <w:lang w:val="bg-BG"/>
                </w:rPr>
                <w:t>26.8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95" w:author="user10" w:date="2004-11-16T14:22:00Z">
              <w:r>
                <w:rPr>
                  <w:lang w:val="bg-BG"/>
                </w:rPr>
                <w:t xml:space="preserve"> </w:t>
              </w:r>
            </w:ins>
            <w:ins w:id="396" w:author="user10" w:date="2004-11-16T14:22:00Z">
              <w:r>
                <w:rPr>
                  <w:lang w:val="bg-BG"/>
                </w:rPr>
                <w:t>28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97" w:author="user10" w:date="2004-11-16T14:22:00Z">
              <w:r>
                <w:rPr>
                  <w:lang w:val="bg-BG"/>
                </w:rPr>
                <w:t>Пясъчник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98" w:author="user10" w:date="2004-11-16T14:22:00Z">
              <w:r>
                <w:rPr>
                  <w:lang w:val="bg-BG"/>
                </w:rPr>
                <w:t>0.8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99" w:author="user10" w:date="2004-11-16T14:22:00Z">
              <w:r>
                <w:rPr>
                  <w:lang w:val="bg-BG"/>
                </w:rPr>
                <w:t>20.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0" w:author="user10" w:date="2004-11-16T14:22:00Z">
              <w:r>
                <w:rPr>
                  <w:lang w:val="bg-BG"/>
                </w:rPr>
                <w:t>19.1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1" w:author="user10" w:date="2004-11-16T14:22:00Z">
              <w:r>
                <w:rPr>
                  <w:lang w:val="bg-BG"/>
                </w:rPr>
                <w:t>9.7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2" w:author="user10" w:date="2004-11-16T14:22:00Z">
              <w:r>
                <w:rPr>
                  <w:lang w:val="bg-BG"/>
                </w:rPr>
                <w:t>0.0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3" w:author="user10" w:date="2004-11-16T14:22:00Z">
              <w:r>
                <w:rPr>
                  <w:lang w:val="bg-BG"/>
                </w:rPr>
                <w:t>17.4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4" w:author="user10" w:date="2004-11-16T14:22:00Z">
              <w:r>
                <w:rPr>
                  <w:lang w:val="bg-BG"/>
                </w:rPr>
                <w:t>80.1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5" w:author="user10" w:date="2004-11-16T14:22:00Z">
              <w:r>
                <w:rPr>
                  <w:lang w:val="bg-BG"/>
                </w:rPr>
                <w:t>83.6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6" w:author="user10" w:date="2004-11-16T14:22:00Z">
              <w:r>
                <w:rPr>
                  <w:lang w:val="bg-BG"/>
                </w:rPr>
                <w:t>211.4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07" w:author="user10" w:date="2004-11-16T14:22:00Z">
              <w:r>
                <w:rPr>
                  <w:lang w:val="bg-BG"/>
                </w:rPr>
                <w:t xml:space="preserve"> </w:t>
              </w:r>
            </w:ins>
            <w:ins w:id="408" w:author="user10" w:date="2004-11-16T14:22:00Z">
              <w:r>
                <w:rPr>
                  <w:lang w:val="bg-BG"/>
                </w:rPr>
                <w:t>29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09" w:author="user10" w:date="2004-11-16T14:22:00Z">
              <w:r>
                <w:rPr>
                  <w:lang w:val="bg-BG"/>
                </w:rPr>
                <w:t>Г.Беглик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0" w:author="user10" w:date="2004-11-16T14:22:00Z">
              <w:r>
                <w:rPr>
                  <w:lang w:val="bg-BG"/>
                </w:rPr>
                <w:t>5.4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1" w:author="user10" w:date="2004-11-16T14:22:00Z">
              <w:r>
                <w:rPr>
                  <w:lang w:val="bg-BG"/>
                </w:rPr>
                <w:t>117.6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2" w:author="user10" w:date="2004-11-16T14:22:00Z">
              <w:r>
                <w:rPr>
                  <w:lang w:val="bg-BG"/>
                </w:rPr>
                <w:t>125.8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3" w:author="user10" w:date="2004-11-16T14:22:00Z">
              <w:r>
                <w:rPr>
                  <w:lang w:val="bg-BG"/>
                </w:rPr>
                <w:t>71.9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4" w:author="user10" w:date="2004-11-16T14:22:00Z">
              <w:r>
                <w:rPr>
                  <w:lang w:val="bg-BG"/>
                </w:rPr>
                <w:t>10.1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5" w:author="user10" w:date="2004-11-16T14:22:00Z">
              <w:r>
                <w:rPr>
                  <w:lang w:val="bg-BG"/>
                </w:rPr>
                <w:t>99.9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6" w:author="user10" w:date="2004-11-16T14:22:00Z">
              <w:r>
                <w:rPr>
                  <w:lang w:val="bg-BG"/>
                </w:rPr>
                <w:t>62.9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7" w:author="user10" w:date="2004-11-16T14:22:00Z">
              <w:r>
                <w:rPr>
                  <w:lang w:val="bg-BG"/>
                </w:rPr>
                <w:t>64.0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8" w:author="user10" w:date="2004-11-16T14:22:00Z">
              <w:r>
                <w:rPr>
                  <w:lang w:val="bg-BG"/>
                </w:rPr>
                <w:t>86.1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19" w:author="user10" w:date="2004-11-16T14:22:00Z">
              <w:r>
                <w:rPr>
                  <w:lang w:val="bg-BG"/>
                </w:rPr>
                <w:t xml:space="preserve"> </w:t>
              </w:r>
            </w:ins>
            <w:ins w:id="420" w:author="user10" w:date="2004-11-16T14:22:00Z">
              <w:r>
                <w:rPr>
                  <w:lang w:val="bg-BG"/>
                </w:rPr>
                <w:t>30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21" w:author="user10" w:date="2004-11-16T14:22:00Z">
              <w:r>
                <w:rPr>
                  <w:lang w:val="bg-BG"/>
                </w:rPr>
                <w:t>Батак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2" w:author="user10" w:date="2004-11-16T14:22:00Z">
              <w:r>
                <w:rPr>
                  <w:lang w:val="bg-BG"/>
                </w:rPr>
                <w:t>12.3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3" w:author="user10" w:date="2004-11-16T14:22:00Z">
              <w:r>
                <w:rPr>
                  <w:lang w:val="bg-BG"/>
                </w:rPr>
                <w:t>182.8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4" w:author="user10" w:date="2004-11-16T14:22:00Z">
              <w:r>
                <w:rPr>
                  <w:lang w:val="bg-BG"/>
                </w:rPr>
                <w:t>245.1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5" w:author="user10" w:date="2004-11-16T14:22:00Z">
              <w:r>
                <w:rPr>
                  <w:lang w:val="bg-BG"/>
                </w:rPr>
                <w:t>136.3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6" w:author="user10" w:date="2004-11-16T14:22:00Z">
              <w:r>
                <w:rPr>
                  <w:lang w:val="bg-BG"/>
                </w:rPr>
                <w:t>10.1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7" w:author="user10" w:date="2004-11-16T14:22:00Z">
              <w:r>
                <w:rPr>
                  <w:lang w:val="bg-BG"/>
                </w:rPr>
                <w:t>173.5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8" w:author="user10" w:date="2004-11-16T14:22:00Z">
              <w:r>
                <w:rPr>
                  <w:lang w:val="bg-BG"/>
                </w:rPr>
                <w:t>246.0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9" w:author="user10" w:date="2004-11-16T14:22:00Z">
              <w:r>
                <w:rPr>
                  <w:lang w:val="bg-BG"/>
                </w:rPr>
                <w:t>225.1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0" w:author="user10" w:date="2004-11-16T14:22:00Z">
              <w:r>
                <w:rPr>
                  <w:lang w:val="bg-BG"/>
                </w:rPr>
                <w:t>310.0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31" w:author="user10" w:date="2004-11-16T14:22:00Z">
              <w:r>
                <w:rPr>
                  <w:lang w:val="bg-BG"/>
                </w:rPr>
                <w:t xml:space="preserve"> </w:t>
              </w:r>
            </w:ins>
            <w:ins w:id="432" w:author="user10" w:date="2004-11-16T14:22:00Z">
              <w:r>
                <w:rPr>
                  <w:lang w:val="bg-BG"/>
                </w:rPr>
                <w:t>31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33" w:author="user10" w:date="2004-11-16T14:22:00Z">
              <w:r>
                <w:rPr>
                  <w:lang w:val="bg-BG"/>
                </w:rPr>
                <w:t>Въч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4" w:author="user10" w:date="2004-11-16T14:22:00Z">
              <w:r>
                <w:rPr>
                  <w:lang w:val="bg-BG"/>
                </w:rPr>
                <w:t>23.7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5" w:author="user10" w:date="2004-11-16T14:22:00Z">
              <w:r>
                <w:rPr>
                  <w:lang w:val="bg-BG"/>
                </w:rPr>
                <w:t>474.9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6" w:author="user10" w:date="2004-11-16T14:22:00Z">
              <w:r>
                <w:rPr>
                  <w:lang w:val="bg-BG"/>
                </w:rPr>
                <w:t>551.5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7" w:author="user10" w:date="2004-11-16T14:22:00Z">
              <w:r>
                <w:rPr>
                  <w:lang w:val="bg-BG"/>
                </w:rPr>
                <w:t>229.9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8" w:author="user10" w:date="2004-11-16T14:22:00Z">
              <w:r>
                <w:rPr>
                  <w:lang w:val="bg-BG"/>
                </w:rPr>
                <w:t>21.6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9" w:author="user10" w:date="2004-11-16T14:22:00Z">
              <w:r>
                <w:rPr>
                  <w:lang w:val="bg-BG"/>
                </w:rPr>
                <w:t>514.3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0" w:author="user10" w:date="2004-11-16T14:22:00Z">
              <w:r>
                <w:rPr>
                  <w:lang w:val="bg-BG"/>
                </w:rPr>
                <w:t>207.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1" w:author="user10" w:date="2004-11-16T14:22:00Z">
              <w:r>
                <w:rPr>
                  <w:lang w:val="bg-BG"/>
                </w:rPr>
                <w:t>204.6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2" w:author="user10" w:date="2004-11-16T14:22:00Z">
              <w:r>
                <w:rPr>
                  <w:lang w:val="bg-BG"/>
                </w:rPr>
                <w:t>226.1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43" w:author="user10" w:date="2004-11-16T14:22:00Z">
              <w:r>
                <w:rPr>
                  <w:lang w:val="bg-BG"/>
                </w:rPr>
                <w:t xml:space="preserve"> </w:t>
              </w:r>
            </w:ins>
            <w:ins w:id="444" w:author="user10" w:date="2004-11-16T14:22:00Z">
              <w:r>
                <w:rPr>
                  <w:lang w:val="bg-BG"/>
                </w:rPr>
                <w:t>32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45" w:author="user10" w:date="2004-11-16T14:22:00Z">
              <w:r>
                <w:rPr>
                  <w:lang w:val="bg-BG"/>
                </w:rPr>
                <w:t>Тракиец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6" w:author="user10" w:date="2004-11-16T14:22:00Z">
              <w:r>
                <w:rPr>
                  <w:lang w:val="bg-BG"/>
                </w:rPr>
                <w:t>0.6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7" w:author="user10" w:date="2004-11-16T14:22:00Z">
              <w:r>
                <w:rPr>
                  <w:lang w:val="bg-BG"/>
                </w:rPr>
                <w:t>15.9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8" w:author="user10" w:date="2004-11-16T14:22:00Z">
              <w:r>
                <w:rPr>
                  <w:lang w:val="bg-BG"/>
                </w:rPr>
                <w:t>34.7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9" w:author="user10" w:date="2004-11-16T14:22:00Z">
              <w:r>
                <w:rPr>
                  <w:lang w:val="bg-BG"/>
                </w:rPr>
                <w:t>17.1</w:t>
              </w:r>
            </w:ins>
            <w:ins w:id="450" w:author="user10" w:date="2004-11-16T14:22:00Z">
              <w:r>
                <w:rPr/>
                <w:t>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1" w:author="user10" w:date="2004-11-16T14:22:00Z">
              <w:r>
                <w:rPr>
                  <w:lang w:val="bg-BG"/>
                </w:rPr>
                <w:t>0.6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2" w:author="user10" w:date="2004-11-16T14:22:00Z">
              <w:r>
                <w:rPr>
                  <w:lang w:val="bg-BG"/>
                </w:rPr>
                <w:t>54.9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3" w:author="user10" w:date="2004-11-16T14:22:00Z">
              <w:r>
                <w:rPr>
                  <w:lang w:val="bg-BG"/>
                </w:rPr>
                <w:t>52.3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4" w:author="user10" w:date="2004-11-16T14:22:00Z">
              <w:r>
                <w:rPr>
                  <w:lang w:val="bg-BG"/>
                </w:rPr>
                <w:t>46.3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5" w:author="user10" w:date="2004-11-16T14:22:00Z">
              <w:r>
                <w:rPr>
                  <w:lang w:val="bg-BG"/>
                </w:rPr>
                <w:t>114.0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56" w:author="user10" w:date="2004-11-16T14:22:00Z">
              <w:r>
                <w:rPr>
                  <w:lang w:val="bg-BG"/>
                </w:rPr>
                <w:t xml:space="preserve"> </w:t>
              </w:r>
            </w:ins>
            <w:ins w:id="457" w:author="user10" w:date="2004-11-16T14:22:00Z">
              <w:r>
                <w:rPr>
                  <w:lang w:val="bg-BG"/>
                </w:rPr>
                <w:t>33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58" w:author="user10" w:date="2004-11-16T14:22:00Z">
              <w:r>
                <w:rPr>
                  <w:lang w:val="bg-BG"/>
                </w:rPr>
                <w:t>Боровиц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9" w:author="user10" w:date="2004-11-16T14:22:00Z">
              <w:r>
                <w:rPr>
                  <w:lang w:val="bg-BG"/>
                </w:rPr>
                <w:t>0.3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  <w:ins w:id="461" w:author="user10" w:date="2004-11-16T14:22:00Z"/>
              </w:rPr>
            </w:pPr>
            <w:ins w:id="460" w:author="user10" w:date="2004-11-16T14:22:00Z">
              <w:r>
                <w:rPr>
                  <w:lang w:val="bg-BG"/>
                </w:rPr>
                <w:t>20.8</w:t>
              </w:r>
            </w:ins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2" w:author="user10" w:date="2004-11-16T14:22:00Z">
              <w:r>
                <w:rPr>
                  <w:lang w:val="bg-BG"/>
                </w:rPr>
                <w:t>41.3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3" w:author="user10" w:date="2004-11-16T14:22:00Z">
              <w:r>
                <w:rPr>
                  <w:lang w:val="bg-BG"/>
                </w:rPr>
                <w:t>16.7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4" w:author="user10" w:date="2004-11-16T14:22:00Z">
              <w:r>
                <w:rPr>
                  <w:lang w:val="bg-BG"/>
                </w:rPr>
                <w:t>1.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  <w:ins w:id="466" w:author="user10" w:date="2004-11-16T14:22:00Z"/>
              </w:rPr>
            </w:pPr>
            <w:ins w:id="465" w:author="user10" w:date="2004-11-16T14:22:00Z">
              <w:r>
                <w:rPr>
                  <w:lang w:val="bg-BG"/>
                </w:rPr>
                <w:t>12.5</w:t>
              </w:r>
            </w:ins>
          </w:p>
          <w:p>
            <w:pPr>
              <w:pStyle w:val="Normal"/>
              <w:jc w:val="right"/>
              <w:rPr>
                <w:lang w:val="bg-BG"/>
              </w:rPr>
            </w:pPr>
            <w:ins w:id="467" w:author="user10" w:date="2004-11-16T14:22:00Z">
              <w:r>
                <w:rPr/>
                <w:t>**13.5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8" w:author="user10" w:date="2004-11-16T14:22:00Z">
              <w:r>
                <w:rPr>
                  <w:lang w:val="bg-BG"/>
                </w:rPr>
                <w:t>24.0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9" w:author="user10" w:date="2004-11-16T14:22:00Z">
              <w:r>
                <w:rPr>
                  <w:lang w:val="bg-BG"/>
                </w:rPr>
                <w:t>22.3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70" w:author="user10" w:date="2004-11-16T14:22:00Z">
              <w:r>
                <w:rPr>
                  <w:lang w:val="bg-BG"/>
                </w:rPr>
                <w:t>27.3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71" w:author="user10" w:date="2004-11-16T14:22:00Z">
              <w:r>
                <w:rPr>
                  <w:lang w:val="bg-BG"/>
                </w:rPr>
                <w:t xml:space="preserve"> </w:t>
              </w:r>
            </w:ins>
            <w:ins w:id="472" w:author="user10" w:date="2004-11-16T14:22:00Z">
              <w:r>
                <w:rPr>
                  <w:lang w:val="bg-BG"/>
                </w:rPr>
                <w:t>34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73" w:author="user10" w:date="2004-11-16T14:22:00Z">
              <w:r>
                <w:rPr>
                  <w:lang w:val="bg-BG"/>
                </w:rPr>
                <w:t>Кърджали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74" w:author="user10" w:date="2004-11-16T14:22:00Z">
              <w:r>
                <w:rPr>
                  <w:lang w:val="bg-BG"/>
                </w:rPr>
                <w:t>14.7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75" w:author="user10" w:date="2004-11-16T14:22:00Z">
              <w:r>
                <w:rPr>
                  <w:lang w:val="bg-BG"/>
                </w:rPr>
                <w:t>596.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76" w:author="user10" w:date="2004-11-16T14:22:00Z">
              <w:r>
                <w:rPr>
                  <w:lang w:val="bg-BG"/>
                </w:rPr>
                <w:t>702.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77" w:author="user10" w:date="2004-11-16T14:22:00Z">
              <w:r>
                <w:rPr>
                  <w:lang w:val="bg-BG"/>
                </w:rPr>
                <w:t>339.0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78" w:author="user10" w:date="2004-11-16T14:22:00Z">
              <w:r>
                <w:rPr>
                  <w:lang w:val="bg-BG"/>
                </w:rPr>
                <w:t>17.1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79" w:author="user10" w:date="2004-11-16T14:22:00Z">
              <w:r>
                <w:rPr>
                  <w:lang w:val="bg-BG"/>
                </w:rPr>
                <w:t>943.8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0" w:author="user10" w:date="2004-11-16T14:22:00Z">
              <w:r>
                <w:rPr>
                  <w:lang w:val="bg-BG"/>
                </w:rPr>
                <w:t>298.0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1" w:author="user10" w:date="2004-11-16T14:22:00Z">
              <w:r>
                <w:rPr>
                  <w:lang w:val="bg-BG"/>
                </w:rPr>
                <w:t>407.3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2" w:author="user10" w:date="2004-11-16T14:22:00Z">
              <w:r>
                <w:rPr>
                  <w:lang w:val="bg-BG"/>
                </w:rPr>
                <w:t>497.2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83" w:author="user10" w:date="2004-11-16T14:22:00Z">
              <w:r>
                <w:rPr>
                  <w:lang w:val="bg-BG"/>
                </w:rPr>
                <w:t xml:space="preserve"> </w:t>
              </w:r>
            </w:ins>
            <w:ins w:id="484" w:author="user10" w:date="2004-11-16T14:22:00Z">
              <w:r>
                <w:rPr>
                  <w:lang w:val="bg-BG"/>
                </w:rPr>
                <w:t>35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85" w:author="user10" w:date="2004-11-16T14:22:00Z">
              <w:r>
                <w:rPr>
                  <w:lang w:val="bg-BG"/>
                </w:rPr>
                <w:t>Ст.кладенец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6" w:author="user10" w:date="2004-11-16T14:22:00Z">
              <w:r>
                <w:rPr>
                  <w:lang w:val="bg-BG"/>
                </w:rPr>
                <w:t>25.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  <w:ins w:id="488" w:author="user10" w:date="2004-11-16T14:22:00Z"/>
              </w:rPr>
            </w:pPr>
            <w:ins w:id="487" w:author="user10" w:date="2004-11-16T14:22:00Z">
              <w:r>
                <w:rPr>
                  <w:lang w:val="bg-BG"/>
                </w:rPr>
                <w:t>1215.5</w:t>
              </w:r>
            </w:ins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9" w:author="user10" w:date="2004-11-16T14:22:00Z">
              <w:r>
                <w:rPr>
                  <w:lang w:val="bg-BG"/>
                </w:rPr>
                <w:t>1314.5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0" w:author="user10" w:date="2004-11-16T14:22:00Z">
              <w:r>
                <w:rPr>
                  <w:lang w:val="bg-BG"/>
                </w:rPr>
                <w:t>657.8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1" w:author="user10" w:date="2004-11-16T14:22:00Z">
              <w:r>
                <w:rPr>
                  <w:lang w:val="bg-BG"/>
                </w:rPr>
                <w:t>54.4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  <w:ins w:id="493" w:author="user10" w:date="2004-11-16T14:22:00Z"/>
              </w:rPr>
            </w:pPr>
            <w:ins w:id="492" w:author="user10" w:date="2004-11-16T14:22:00Z">
              <w:r>
                <w:rPr>
                  <w:lang w:val="bg-BG"/>
                </w:rPr>
                <w:t>1471.4</w:t>
              </w:r>
            </w:ins>
          </w:p>
          <w:p>
            <w:pPr>
              <w:pStyle w:val="Normal"/>
              <w:jc w:val="right"/>
              <w:rPr/>
            </w:pPr>
            <w:ins w:id="494" w:author="user10" w:date="2004-11-16T14:22:00Z">
              <w:r>
                <w:rPr>
                  <w:lang w:val="bg-BG"/>
                </w:rPr>
                <w:t>**67.</w:t>
              </w:r>
            </w:ins>
            <w:ins w:id="495" w:author="user10" w:date="2004-11-16T14:22:00Z">
              <w:r>
                <w:rPr/>
                <w:t>1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6" w:author="user10" w:date="2004-11-16T14:22:00Z">
              <w:r>
                <w:rPr>
                  <w:lang w:val="bg-BG"/>
                </w:rPr>
                <w:t>331.1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7" w:author="user10" w:date="2004-11-16T14:22:00Z">
              <w:r>
                <w:rPr>
                  <w:lang w:val="bg-BG"/>
                </w:rPr>
                <w:t>285.6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8" w:author="user10" w:date="2004-11-16T14:22:00Z">
              <w:r>
                <w:rPr>
                  <w:lang w:val="bg-BG"/>
                </w:rPr>
                <w:t>387.8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99" w:author="user10" w:date="2004-11-16T14:22:00Z">
              <w:r>
                <w:rPr>
                  <w:lang w:val="bg-BG"/>
                </w:rPr>
                <w:t xml:space="preserve"> </w:t>
              </w:r>
            </w:ins>
            <w:ins w:id="500" w:author="user10" w:date="2004-11-16T14:22:00Z">
              <w:r>
                <w:rPr>
                  <w:lang w:val="bg-BG"/>
                </w:rPr>
                <w:t>36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01" w:author="user10" w:date="2004-11-16T14:22:00Z">
              <w:r>
                <w:rPr>
                  <w:lang w:val="bg-BG"/>
                </w:rPr>
                <w:t>Ивайловград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02" w:author="user10" w:date="2004-11-16T14:22:00Z">
              <w:r>
                <w:rPr>
                  <w:lang w:val="bg-BG"/>
                </w:rPr>
                <w:t>57.3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  <w:ins w:id="504" w:author="user10" w:date="2004-11-16T14:22:00Z"/>
              </w:rPr>
            </w:pPr>
            <w:ins w:id="503" w:author="user10" w:date="2004-11-16T14:22:00Z">
              <w:r>
                <w:rPr>
                  <w:lang w:val="bg-BG"/>
                </w:rPr>
                <w:t>1392.4</w:t>
              </w:r>
            </w:ins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05" w:author="user10" w:date="2004-11-16T14:22:00Z">
              <w:r>
                <w:rPr>
                  <w:lang w:val="bg-BG"/>
                </w:rPr>
                <w:t>900.9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06" w:author="user10" w:date="2004-11-16T14:22:00Z">
              <w:r>
                <w:rPr>
                  <w:lang w:val="bg-BG"/>
                </w:rPr>
                <w:t>801.5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07" w:author="user10" w:date="2004-11-16T14:22:00Z">
              <w:r>
                <w:rPr>
                  <w:lang w:val="bg-BG"/>
                </w:rPr>
                <w:t>57.7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  <w:ins w:id="509" w:author="user10" w:date="2004-11-16T14:22:00Z"/>
              </w:rPr>
            </w:pPr>
            <w:ins w:id="508" w:author="user10" w:date="2004-11-16T14:22:00Z">
              <w:r>
                <w:rPr>
                  <w:lang w:val="bg-BG"/>
                </w:rPr>
                <w:t>1706.4</w:t>
              </w:r>
            </w:ins>
          </w:p>
          <w:p>
            <w:pPr>
              <w:pStyle w:val="Normal"/>
              <w:jc w:val="right"/>
              <w:rPr/>
            </w:pPr>
            <w:ins w:id="510" w:author="user10" w:date="2004-11-16T14:22:00Z">
              <w:r>
                <w:rPr/>
                <w:t>**0.8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1" w:author="user10" w:date="2004-11-16T14:22:00Z">
              <w:r>
                <w:rPr>
                  <w:lang w:val="bg-BG"/>
                </w:rPr>
                <w:t>141.1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2" w:author="user10" w:date="2004-11-16T14:22:00Z">
              <w:r>
                <w:rPr>
                  <w:lang w:val="bg-BG"/>
                </w:rPr>
                <w:t>61.5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3" w:author="user10" w:date="2004-11-16T14:22:00Z">
              <w:r>
                <w:rPr>
                  <w:lang w:val="bg-BG"/>
                </w:rPr>
                <w:t>156.7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14" w:author="user10" w:date="2004-11-16T14:22:00Z">
              <w:r>
                <w:rPr>
                  <w:lang w:val="bg-BG"/>
                </w:rPr>
                <w:t>37.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15" w:author="user10" w:date="2004-11-16T14:22:00Z">
              <w:r>
                <w:rPr>
                  <w:lang w:val="bg-BG"/>
                </w:rPr>
                <w:t>Доспат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6" w:author="user10" w:date="2004-11-16T14:22:00Z">
              <w:r>
                <w:rPr>
                  <w:lang w:val="bg-BG"/>
                </w:rPr>
                <w:t>6.3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7" w:author="user10" w:date="2004-11-16T14:22:00Z">
              <w:r>
                <w:rPr>
                  <w:lang w:val="bg-BG"/>
                </w:rPr>
                <w:t>171.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8" w:author="user10" w:date="2004-11-16T14:22:00Z">
              <w:r>
                <w:rPr>
                  <w:lang w:val="bg-BG"/>
                </w:rPr>
                <w:t>162.6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9" w:author="user10" w:date="2004-11-16T14:22:00Z">
              <w:r>
                <w:rPr>
                  <w:lang w:val="bg-BG"/>
                </w:rPr>
                <w:t>100.4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0" w:author="user10" w:date="2004-11-16T14:22:00Z">
              <w:r>
                <w:rPr>
                  <w:lang w:val="bg-BG"/>
                </w:rPr>
                <w:t>13.8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1" w:author="user10" w:date="2004-11-16T14:22:00Z">
              <w:r>
                <w:rPr>
                  <w:lang w:val="bg-BG"/>
                </w:rPr>
                <w:t>162.0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2" w:author="user10" w:date="2004-11-16T14:22:00Z">
              <w:r>
                <w:rPr>
                  <w:lang w:val="bg-BG"/>
                </w:rPr>
                <w:t>396.3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3" w:author="user10" w:date="2004-11-16T14:22:00Z">
              <w:r>
                <w:rPr>
                  <w:lang w:val="bg-BG"/>
                </w:rPr>
                <w:t>393.6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4" w:author="user10" w:date="2004-11-16T14:22:00Z">
              <w:r>
                <w:rPr>
                  <w:lang w:val="bg-BG"/>
                </w:rPr>
                <w:t>446.4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25" w:author="user10" w:date="2004-11-16T14:22:00Z">
              <w:r>
                <w:rPr>
                  <w:lang w:val="bg-BG"/>
                </w:rPr>
                <w:t xml:space="preserve"> </w:t>
              </w:r>
            </w:ins>
            <w:ins w:id="526" w:author="user10" w:date="2004-11-16T14:22:00Z">
              <w:r>
                <w:rPr>
                  <w:lang w:val="bg-BG"/>
                </w:rPr>
                <w:t>38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27" w:author="user10" w:date="2004-11-16T14:22:00Z">
              <w:r>
                <w:rPr>
                  <w:lang w:val="bg-BG"/>
                </w:rPr>
                <w:t>Студен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8" w:author="user10" w:date="2004-11-16T14:22:00Z">
              <w:r>
                <w:rPr>
                  <w:lang w:val="bg-BG"/>
                </w:rPr>
                <w:t>0.4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9" w:author="user10" w:date="2004-11-16T14:22:00Z">
              <w:r>
                <w:rPr>
                  <w:lang w:val="bg-BG"/>
                </w:rPr>
                <w:t>27.8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0" w:author="user10" w:date="2004-11-16T14:22:00Z">
              <w:r>
                <w:rPr>
                  <w:lang w:val="bg-BG"/>
                </w:rPr>
                <w:t>47.9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1" w:author="user10" w:date="2004-11-16T14:22:00Z">
              <w:r>
                <w:rPr>
                  <w:lang w:val="bg-BG"/>
                </w:rPr>
                <w:t>22.9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2" w:author="user10" w:date="2004-11-16T14:22:00Z">
              <w:r>
                <w:rPr>
                  <w:lang w:val="bg-BG"/>
                </w:rPr>
                <w:t>2.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3" w:author="user10" w:date="2004-11-16T14:22:00Z">
              <w:r>
                <w:rPr>
                  <w:lang w:val="bg-BG"/>
                </w:rPr>
                <w:t>30.5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4" w:author="user10" w:date="2004-11-16T14:22:00Z">
              <w:r>
                <w:rPr>
                  <w:lang w:val="bg-BG"/>
                </w:rPr>
                <w:t>17.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5" w:author="user10" w:date="2004-11-16T14:22:00Z">
              <w:r>
                <w:rPr>
                  <w:lang w:val="bg-BG"/>
                </w:rPr>
                <w:t>18.5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6" w:author="user10" w:date="2004-11-16T14:22:00Z">
              <w:r>
                <w:rPr>
                  <w:lang w:val="bg-BG"/>
                </w:rPr>
                <w:t>25.2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37" w:author="user10" w:date="2004-11-16T14:22:00Z">
              <w:r>
                <w:rPr>
                  <w:lang w:val="bg-BG"/>
                </w:rPr>
                <w:t xml:space="preserve"> </w:t>
              </w:r>
            </w:ins>
            <w:ins w:id="538" w:author="user10" w:date="2004-11-16T14:22:00Z">
              <w:r>
                <w:rPr>
                  <w:lang w:val="bg-BG"/>
                </w:rPr>
                <w:t>39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39" w:author="user10" w:date="2004-11-16T14:22:00Z">
              <w:r>
                <w:rPr>
                  <w:lang w:val="bg-BG"/>
                </w:rPr>
                <w:t>Пчелин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0" w:author="user10" w:date="2004-11-16T14:22:00Z">
              <w:r>
                <w:rPr>
                  <w:lang w:val="bg-BG"/>
                </w:rPr>
                <w:t>3.3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1" w:author="user10" w:date="2004-11-16T14:22:00Z">
              <w:r>
                <w:rPr>
                  <w:lang w:val="bg-BG"/>
                </w:rPr>
                <w:t>59.2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2" w:author="user10" w:date="2004-11-16T14:22:00Z">
              <w:r>
                <w:rPr>
                  <w:lang w:val="bg-BG"/>
                </w:rPr>
                <w:t>142.2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3" w:author="user10" w:date="2004-11-16T14:22:00Z">
              <w:r>
                <w:rPr>
                  <w:lang w:val="bg-BG"/>
                </w:rPr>
                <w:t>61.7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4" w:author="user10" w:date="2004-11-16T14:22:00Z">
              <w:r>
                <w:rPr>
                  <w:lang w:val="bg-BG"/>
                </w:rPr>
                <w:t>3.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5" w:author="user10" w:date="2004-11-16T14:22:00Z">
              <w:r>
                <w:rPr>
                  <w:lang w:val="bg-BG"/>
                </w:rPr>
                <w:t>76.2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6" w:author="user10" w:date="2004-11-16T14:22:00Z">
              <w:r>
                <w:rPr>
                  <w:lang w:val="bg-BG"/>
                </w:rPr>
                <w:t>54.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7" w:author="user10" w:date="2004-11-16T14:22:00Z">
              <w:r>
                <w:rPr>
                  <w:lang w:val="bg-BG"/>
                </w:rPr>
                <w:t>54.2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8" w:author="user10" w:date="2004-11-16T14:22:00Z">
              <w:r>
                <w:rPr>
                  <w:lang w:val="bg-BG"/>
                </w:rPr>
                <w:t>54.8</w:t>
              </w:r>
            </w:ins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49" w:author="user10" w:date="2004-11-16T14:22:00Z">
              <w:r>
                <w:rPr>
                  <w:lang w:val="bg-BG"/>
                </w:rPr>
                <w:t xml:space="preserve"> </w:t>
              </w:r>
            </w:ins>
            <w:ins w:id="550" w:author="user10" w:date="2004-11-16T14:22:00Z">
              <w:r>
                <w:rPr>
                  <w:lang w:val="bg-BG"/>
                </w:rPr>
                <w:t>40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51" w:author="user10" w:date="2004-11-16T14:22:00Z">
              <w:r>
                <w:rPr>
                  <w:lang w:val="bg-BG"/>
                </w:rPr>
                <w:t>Дяково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2" w:author="user10" w:date="2004-11-16T14:22:00Z">
              <w:r>
                <w:rPr>
                  <w:lang w:val="bg-BG"/>
                </w:rPr>
                <w:t>0.5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3" w:author="user10" w:date="2004-11-16T14:22:00Z">
              <w:r>
                <w:rPr>
                  <w:lang w:val="bg-BG"/>
                </w:rPr>
                <w:t>16.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4" w:author="user10" w:date="2004-11-16T14:22:00Z">
              <w:r>
                <w:rPr>
                  <w:lang w:val="bg-BG"/>
                </w:rPr>
                <w:t>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5" w:author="user10" w:date="2004-11-16T14:22:00Z">
              <w:r>
                <w:rPr>
                  <w:lang w:val="bg-BG"/>
                </w:rPr>
                <w:t>21.1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6" w:author="user10" w:date="2004-11-16T14:22:00Z">
              <w:r>
                <w:rPr>
                  <w:lang w:val="bg-BG"/>
                </w:rPr>
                <w:t>1.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7" w:author="user10" w:date="2004-11-16T14:22:00Z">
              <w:r>
                <w:rPr>
                  <w:lang w:val="bg-BG"/>
                </w:rPr>
                <w:t>15.3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8" w:author="user10" w:date="2004-11-16T14:22:00Z">
              <w:r>
                <w:rPr>
                  <w:lang w:val="bg-BG"/>
                </w:rPr>
                <w:t>28.5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9" w:author="user10" w:date="2004-11-16T14:22:00Z">
              <w:r>
                <w:rPr>
                  <w:lang w:val="bg-BG"/>
                </w:rPr>
                <w:t>27.6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60" w:author="user10" w:date="2004-11-16T14:22:00Z">
              <w:r>
                <w:rPr>
                  <w:lang w:val="bg-BG"/>
                </w:rPr>
                <w:t>35.0</w:t>
              </w:r>
            </w:ins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61" w:author="user10" w:date="2004-11-16T14:22:00Z">
              <w:r>
                <w:rPr>
                  <w:lang w:val="bg-BG"/>
                </w:rPr>
                <w:t>ОБЩО: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bg-BG" w:eastAsia="en-US"/>
              </w:rPr>
              <w:instrText xml:space="preserve"> =SUM(ABOVE)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</w:r>
            <w:ins w:id="562" w:author="user10" w:date="2004-11-16T14:22:00Z">
              <w:r>
                <w:rPr>
                  <w:lang w:val="bg-BG" w:eastAsia="en-US"/>
                </w:rPr>
                <w:t>4494.9</w:t>
              </w:r>
            </w:ins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bg-BG" w:eastAsia="en-US"/>
              </w:rPr>
              <w:instrText xml:space="preserve"> =SUM(ABOVE)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</w:r>
            <w:ins w:id="563" w:author="user10" w:date="2004-11-16T14:22:00Z">
              <w:r>
                <w:rPr>
                  <w:lang w:val="bg-BG" w:eastAsia="en-US"/>
                </w:rPr>
                <w:t>4186.2</w:t>
              </w:r>
            </w:ins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ins w:id="564" w:author="user10" w:date="2004-11-16T14:22:00Z">
              <w:r>
                <w:rPr>
                  <w:lang w:val="en-US" w:eastAsia="en-US"/>
                </w:rPr>
                <w:t>6386.3</w:t>
              </w:r>
            </w:ins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ru-RU"/>
          <w:ins w:id="568" w:author="user10" w:date="2004-11-16T14:22:00Z"/>
        </w:rPr>
      </w:pPr>
      <w:ins w:id="565" w:author="user10" w:date="2004-11-16T14:22:00Z">
        <w:r>
          <w:rPr>
            <w:lang w:val="ru-RU"/>
          </w:rPr>
          <w:t>*</w:t>
        </w:r>
      </w:ins>
      <w:ins w:id="566" w:author="user10" w:date="2004-11-16T14:22:00Z">
        <w:r>
          <w:rPr>
            <w:sz w:val="22"/>
            <w:lang w:val="ru-RU"/>
          </w:rPr>
          <w:t xml:space="preserve"> </w:t>
        </w:r>
      </w:ins>
      <w:ins w:id="567" w:author="user10" w:date="2004-11-16T14:22:00Z">
        <w:r>
          <w:rPr>
            <w:sz w:val="22"/>
            <w:lang w:val="bg-BG"/>
          </w:rPr>
          <w:t>притокът е за година с обезпеченост 75%</w:t>
        </w:r>
      </w:ins>
    </w:p>
    <w:p>
      <w:pPr>
        <w:pStyle w:val="Normal"/>
        <w:rPr>
          <w:sz w:val="22"/>
          <w:ins w:id="571" w:author="user10" w:date="2004-11-16T14:22:00Z"/>
        </w:rPr>
      </w:pPr>
      <w:ins w:id="569" w:author="user10" w:date="2004-11-16T14:22:00Z">
        <w:r>
          <w:rPr>
            <w:sz w:val="22"/>
          </w:rPr>
          <w:t>**</w:t>
        </w:r>
      </w:ins>
      <w:ins w:id="570" w:author="user10" w:date="2004-11-16T14:22:00Z">
        <w:r>
          <w:rPr>
            <w:sz w:val="22"/>
            <w:lang w:val="bg-BG"/>
          </w:rPr>
          <w:t>прелели води</w:t>
        </w:r>
      </w:ins>
    </w:p>
    <w:p>
      <w:pPr>
        <w:pStyle w:val="Normal"/>
        <w:rPr>
          <w:i/>
          <w:i/>
          <w:sz w:val="18"/>
          <w:lang w:val="bg-BG"/>
          <w:del w:id="573" w:author="user10" w:date="2004-11-16T14:22:00Z"/>
        </w:rPr>
      </w:pPr>
      <w:del w:id="572" w:author="user10" w:date="2004-11-16T14:22:00Z">
        <w:r>
          <w:rPr>
            <w:i/>
            <w:sz w:val="18"/>
            <w:lang w:val="bg-BG"/>
          </w:rPr>
          <w:delText>Изготвил: Василка Мархолева</w:delText>
        </w:r>
      </w:del>
    </w:p>
    <w:p>
      <w:pPr>
        <w:pStyle w:val="Normal"/>
        <w:rPr>
          <w:i/>
          <w:i/>
          <w:sz w:val="18"/>
          <w:lang w:val="bg-BG"/>
          <w:del w:id="575" w:author="user10" w:date="2004-11-16T14:22:00Z"/>
        </w:rPr>
      </w:pPr>
      <w:del w:id="574" w:author="user10" w:date="2004-11-16T14:22:00Z">
        <w:r>
          <w:rPr>
            <w:i/>
            <w:sz w:val="18"/>
            <w:lang w:val="bg-BG"/>
          </w:rPr>
        </w:r>
      </w:del>
    </w:p>
    <w:p>
      <w:pPr>
        <w:pStyle w:val="Normal"/>
        <w:rPr>
          <w:i/>
          <w:i/>
          <w:sz w:val="18"/>
          <w:lang w:val="bg-BG"/>
          <w:del w:id="577" w:author="user10" w:date="2004-11-16T14:22:00Z"/>
        </w:rPr>
      </w:pPr>
      <w:del w:id="576" w:author="user10" w:date="2004-11-16T14:22:00Z">
        <w:r>
          <w:rPr>
            <w:i/>
            <w:sz w:val="18"/>
            <w:lang w:val="bg-BG"/>
          </w:rPr>
          <w:delText>Началник отдел: Георги Копринов</w:delText>
        </w:r>
      </w:del>
    </w:p>
    <w:p>
      <w:pPr>
        <w:pStyle w:val="Normal"/>
        <w:rPr>
          <w:i/>
          <w:i/>
          <w:sz w:val="18"/>
          <w:lang w:val="bg-BG"/>
          <w:del w:id="579" w:author="user10" w:date="2004-11-16T14:22:00Z"/>
        </w:rPr>
      </w:pPr>
      <w:del w:id="578" w:author="user10" w:date="2004-11-16T14:22:00Z">
        <w:r>
          <w:rPr>
            <w:i/>
            <w:sz w:val="18"/>
            <w:lang w:val="bg-BG"/>
          </w:rPr>
        </w:r>
      </w:del>
    </w:p>
    <w:p>
      <w:pPr>
        <w:pStyle w:val="Normal"/>
        <w:rPr>
          <w:i/>
          <w:i/>
          <w:sz w:val="18"/>
          <w:lang w:val="bg-BG"/>
          <w:del w:id="581" w:author="user10" w:date="2004-11-16T14:22:00Z"/>
        </w:rPr>
      </w:pPr>
      <w:del w:id="580" w:author="user10" w:date="2004-11-16T14:22:00Z">
        <w:r>
          <w:rPr>
            <w:i/>
            <w:sz w:val="18"/>
            <w:lang w:val="bg-BG"/>
          </w:rPr>
          <w:delText>Директор: Асен Личев</w:delText>
        </w:r>
      </w:del>
    </w:p>
    <w:p>
      <w:pPr>
        <w:pStyle w:val="Normal"/>
        <w:rPr>
          <w:i/>
          <w:i/>
          <w:sz w:val="18"/>
          <w:lang w:val="bg-BG"/>
          <w:del w:id="583" w:author="user10" w:date="2004-11-16T14:22:00Z"/>
        </w:rPr>
      </w:pPr>
      <w:del w:id="582" w:author="user10" w:date="2004-11-16T14:22:00Z">
        <w:r>
          <w:rPr>
            <w:i/>
            <w:sz w:val="18"/>
            <w:lang w:val="bg-BG"/>
          </w:rPr>
        </w:r>
      </w:del>
    </w:p>
    <w:p>
      <w:pPr>
        <w:pStyle w:val="Normal"/>
        <w:rPr>
          <w:i/>
          <w:i/>
          <w:sz w:val="18"/>
          <w:lang w:val="bg-BG"/>
          <w:del w:id="585" w:author="user10" w:date="2004-11-16T14:22:00Z"/>
        </w:rPr>
      </w:pPr>
      <w:del w:id="584" w:author="user10" w:date="2004-11-16T14:22:00Z">
        <w:r>
          <w:rPr>
            <w:i/>
            <w:sz w:val="18"/>
            <w:lang w:val="bg-BG"/>
          </w:rPr>
          <w:delText>Зам.министър: Николай Куюмджиев</w:delText>
        </w:r>
      </w:del>
    </w:p>
    <w:p>
      <w:pPr>
        <w:pStyle w:val="Normal"/>
        <w:rPr>
          <w:i/>
          <w:i/>
          <w:sz w:val="18"/>
          <w:lang w:val="bg-BG"/>
          <w:del w:id="587" w:author="user10" w:date="2004-11-16T14:22:00Z"/>
        </w:rPr>
      </w:pPr>
      <w:del w:id="586" w:author="user10" w:date="2004-11-16T14:22:00Z">
        <w:r>
          <w:rPr>
            <w:i/>
            <w:sz w:val="18"/>
            <w:lang w:val="bg-BG"/>
          </w:rPr>
        </w:r>
      </w:del>
    </w:p>
    <w:p>
      <w:pPr>
        <w:pStyle w:val="Normal"/>
        <w:rPr>
          <w:i/>
          <w:i/>
          <w:sz w:val="22"/>
          <w:lang w:val="bg-BG"/>
          <w:del w:id="589" w:author="user10" w:date="2004-11-16T14:22:00Z"/>
        </w:rPr>
      </w:pPr>
      <w:del w:id="588" w:author="user10" w:date="2004-11-16T14:22:00Z">
        <w:r>
          <w:rPr>
            <w:i/>
            <w:sz w:val="22"/>
            <w:lang w:val="bg-BG"/>
          </w:rPr>
        </w:r>
      </w:del>
    </w:p>
    <w:p>
      <w:pPr>
        <w:pStyle w:val="Normal"/>
        <w:rPr>
          <w:i/>
          <w:i/>
          <w:sz w:val="22"/>
          <w:lang w:val="bg-BG"/>
          <w:del w:id="591" w:author="user10" w:date="2004-11-16T14:22:00Z"/>
        </w:rPr>
      </w:pPr>
      <w:del w:id="590" w:author="user10" w:date="2004-11-16T14:22:00Z">
        <w:r>
          <w:rPr>
            <w:i/>
            <w:sz w:val="22"/>
            <w:lang w:val="bg-BG"/>
          </w:rPr>
        </w:r>
      </w:del>
    </w:p>
    <w:p>
      <w:pPr>
        <w:pStyle w:val="Normal"/>
        <w:jc w:val="both"/>
        <w:rPr>
          <w:rFonts w:ascii="Baltica;Times New Roman" w:hAnsi="Baltica;Times New Roman" w:cs="Baltica;Times New Roman"/>
          <w:i/>
          <w:i/>
          <w:sz w:val="22"/>
          <w:lang w:val="bg-BG"/>
        </w:rPr>
      </w:pPr>
      <w:r>
        <w:rPr>
          <w:rFonts w:cs="Baltica;Times New Roman" w:ascii="Baltica;Times New Roman" w:hAnsi="Baltica;Times New Roman"/>
          <w:i/>
          <w:sz w:val="22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0:00Z</dcterms:created>
  <dc:creator>UNDP</dc:creator>
  <dc:description/>
  <dc:language>en-US</dc:language>
  <cp:lastModifiedBy>user</cp:lastModifiedBy>
  <cp:lastPrinted>2004-11-05T11:30:00Z</cp:lastPrinted>
  <dcterms:modified xsi:type="dcterms:W3CDTF">2012-01-26T08:30:00Z</dcterms:modified>
  <cp:revision>2</cp:revision>
  <dc:subject/>
  <dc:title>IEIENOA?NOAI IA IEIEIAOA N?AAA E AIAE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2108553261</vt:r8>
  </property>
  <property fmtid="{D5CDD505-2E9C-101B-9397-08002B2CF9AE}" pid="3" name="_ReviewingToolsShownOnce">
    <vt:lpwstr/>
  </property>
</Properties>
</file>