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1 януари  200</w:t>
      </w:r>
      <w:r>
        <w:rPr>
          <w:sz w:val="24"/>
        </w:rPr>
        <w:t>5</w:t>
      </w:r>
      <w:r>
        <w:rPr>
          <w:sz w:val="24"/>
          <w:lang w:val="bg-BG"/>
        </w:rPr>
        <w:t xml:space="preserve">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януари 200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 година е 4871,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6,28 на сто от сумата на общите им обеми. На същата дата през 2004 година този процент е 74,03. Към 31 януари 2005 година в сравнение със същата дата на 2004 година в язовирите “Кула”, “Съединение”, Камчия”, “Малко Шарково”, “Боровица” и “Пчелина” наличният завирен обем е приблизително същият. В язовирите “Искър”, “Огняново”, “Огоста”, “Среченска бара”, “Сопот”, “Ястребино”, “Порой”, “Ясна поляна”, “Пясъчник”, “Въча”, “Тракиец”, “Кърджали”, “Студен кладенец” и “Студена” е по-малък в различна степен. В останалите язовири обемът е по-голям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 сравнение с 31 декември 2004 г. се е задържал приблизително същия обем в язовирите “Кула”, “Рабиша”, “Огняново”, “Огоста”, Среченска бара”, “Съединение”, “Бели Лом”, “Боровица”, “Студен кладенец” и “Пчелина”. В различна степен се е намалил обемът на язовирите “Искър”, “Ал.Стамболийски”, “Белмекен”, “Кърджали”, “Ивайловград” и “Студена”, а във всички останали язовири се е увеличил. През месец януари язовирите “Боровица”, “Студен кладенец”, “Ивайловград”, “Камчия” и “Пчелина” преливаха. За периода 31.12.2004  – 31.01.2005 г. завиреният обем на язовирите се е увеличил с 288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януари притокът към яз.”Искър” е в размер на 6,13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януари е 500,58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4 година е бил 507,31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3 година – 411,07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503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68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816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Големите машини на ВЕЦ “Пасарел” са преработили0,530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с цел технологичното им поддържане. През месеца нивото в бент “Кокаляне” се поддържаше на 1,0 м под най-високо работно водно ниво и ВЕЦ “Кокаляне” е преработила 1,35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 от ВЕЦ “Пасарел” и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януари 2005 година притокът на вода в бент “Панчарево” е 4,08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4,30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69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изпуснати 1,21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38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януари 2005 година е 4,90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40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31 януари обемът на язовир “Бели Искър” е 10,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Използването на възможностите за максимално улавяне на притока към речните водохващания по водопровода “Рила-София” ще даде възможност в язовира да има достатъчен обем за питейни нужди до началото на пролетното пълноводи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За да не се допусне преливане от интензивни валежи, през м.януари февруари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. Високата вълна, формирала се в поречието на р.Арда предизвика преливане на 68,6 млн.м3 от яз.”Студен кладенец” и 48,4 млн.м3 от яз.”Ивайловград”. Значително по-малки  водни маси преляха от язовирите “Пчелина” и “Боровица”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 края на 2004 и през януари 2005 се образува трайна снежна покривка, данните за която във водосборните басейни на язовирите, при които се правят замервания, към 30 януари са следните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Белмекен-Сестримо” - дебелина на снежната покривка от 20 см на изравнител “Станкови бараки” до 138 см на яз.”Белмекен” и снежни запаси около 69,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70,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4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аташки водносилов път” - снежна покривка от 20 см на яз.”Батак” до 120 см при яз.”Голям Беглик” и снежни запаси 121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1118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4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Доспат-Въча” - снежна покривка от 27 см на яз.”Въча” до 76 см на яз.”Доспат” и снежни запаси 129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46,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4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каскада “Арда” - снежна покривка има в района и на трите язовира – 22-38 см при язовир “Ивайловград”, 42-50 см при язовир “Студен кладенец” и 21-126 см при язовир “Кърджали. Снежните запаси са около 241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57,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4 г;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lang w:val="bg-BG"/>
        </w:rPr>
        <w:t>язовир “Искър” - снежна покривка от 25 до 190 см и снежни запаси 148,1 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99,4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през 2004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към съответните язовир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януари в язовирите с приоритетно предназначение за питейно-битово водоснабдяване и производство на електроенергия са достатъчни да задоволяват нуждите на водоползвателите през зимния сезон.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ПРИЛОЖЕНИЕ:</w:t>
      </w:r>
      <w:r>
        <w:rPr>
          <w:sz w:val="24"/>
          <w:lang w:val="bg-BG"/>
        </w:rPr>
        <w:t xml:space="preserve"> таблица с обобщени данни за състоянието на водите, зарегулирани в язовирите към 31 януари 2005 годи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Heading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>И ЗНАЧИМИ ЯЗОВИРИ КЪМ 31.01.2005 година</w:t>
      </w:r>
    </w:p>
    <w:p>
      <w:pPr>
        <w:pStyle w:val="Normal"/>
        <w:ind w:left="7484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1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од м.</w:t>
            </w:r>
            <w:r>
              <w:rPr/>
              <w:t>0</w:t>
            </w:r>
            <w:r>
              <w:rPr>
                <w:lang w:val="bg-BG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5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0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4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8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4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jc w:val="right"/>
              <w:rPr/>
            </w:pPr>
            <w:r>
              <w:rPr/>
              <w:t>**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0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  <w:p>
            <w:pPr>
              <w:pStyle w:val="Normal"/>
              <w:jc w:val="right"/>
              <w:rPr/>
            </w:pPr>
            <w:r>
              <w:rPr/>
              <w:t>**43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/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0.</w:t>
            </w:r>
            <w:r>
              <w:rPr/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1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7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7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6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  <w:p>
            <w:pPr>
              <w:pStyle w:val="Normal"/>
              <w:jc w:val="right"/>
              <w:rPr/>
            </w:pPr>
            <w:r>
              <w:rPr/>
              <w:t>**3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7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25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6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1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  <w:r>
              <w:rPr/>
              <w:t>8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  <w:r>
              <w:rPr/>
              <w:t>6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4</w:t>
            </w:r>
          </w:p>
          <w:p>
            <w:pPr>
              <w:pStyle w:val="Normal"/>
              <w:jc w:val="right"/>
              <w:rPr/>
            </w:pPr>
            <w:r>
              <w:rPr/>
              <w:t>**68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76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6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66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.8</w:t>
            </w:r>
          </w:p>
          <w:p>
            <w:pPr>
              <w:pStyle w:val="Normal"/>
              <w:jc w:val="right"/>
              <w:rPr/>
            </w:pPr>
            <w:r>
              <w:rPr/>
              <w:t>**4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71.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27.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86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притокът е за година с обезпеченост 75%</w:t>
      </w:r>
    </w:p>
    <w:p>
      <w:pPr>
        <w:pStyle w:val="Normal"/>
        <w:rPr/>
      </w:pPr>
      <w:r>
        <w:rPr>
          <w:sz w:val="22"/>
          <w:lang w:val="ru-RU"/>
        </w:rPr>
        <w:t>**</w:t>
      </w:r>
      <w:r>
        <w:rPr>
          <w:sz w:val="22"/>
          <w:lang w:val="bg-BG"/>
        </w:rPr>
        <w:t>прелели води</w:t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0:00Z</dcterms:created>
  <dc:creator>UNDP</dc:creator>
  <dc:description/>
  <dc:language>en-US</dc:language>
  <cp:lastModifiedBy>user</cp:lastModifiedBy>
  <cp:lastPrinted>2005-02-07T15:33:00Z</cp:lastPrinted>
  <dcterms:modified xsi:type="dcterms:W3CDTF">2012-01-26T08:40:00Z</dcterms:modified>
  <cp:revision>2</cp:revision>
  <dc:subject/>
  <dc:title>IEIENOA?NOAI IA IEIEIAOA N?AAA E AIAEOA</dc:title>
</cp:coreProperties>
</file>