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ОТ ДОЛОРЕС АРСЕНОВА - МИНИСТЪР НА ОКОЛНАТА СРЕДА И ВОДИТЕ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37" w:hanging="0"/>
        <w:rPr/>
      </w:pPr>
      <w:r>
        <w:rPr>
          <w:sz w:val="24"/>
          <w:szCs w:val="24"/>
          <w:lang w:val="bg-BG"/>
        </w:rPr>
        <w:t xml:space="preserve">ОТНОСНО: състоянието на водите, зарегулирани  в комплексните и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37" w:hanging="0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значими язовири към 28 февруари 2005 година</w:t>
      </w:r>
    </w:p>
    <w:p>
      <w:pPr>
        <w:pStyle w:val="Normal"/>
        <w:ind w:left="73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ДВ бр.67 от 1999 г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6,3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28 февруари 2005 година е 5253,8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и представлява 82,28 на сто от сумата на общите им обеми. На същата дата през 2004 година този процент е 75,24. Към 28 февруари 2005 година в сравнение със същата дата на 2004 година в язовирите “Огняново”, “Горни Дъбник”, “Боровица” и “Пчелина” наличният завирен обем е приблизително същият. В язовирите “Искър”, “Огоста”, “Среченска бара”, “сопот”, “Ясна поляна”, “Домлян”, “Пясъчник” и “Студена” обемът е по-малък, а във всички останали язовири е по-голя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В сравнение с 31 януари 2005 г. се е задържал приблизително същия обем в язовирите  “Искър”, “Огняново”, “Кула”, “Рабиша”, “Горни Дъбник”, “Йовковци”, “Бели Лом”, “Камчия”, “Ахелой”, “Боровица”, “Студен кладенец”, “Студена”, “Пчелина” и “Дяково”. В незначителна степен се е намалил обемът на язовирите “Белмекен” и “Голям Беглик”, а във всички останали язовири се е увеличил. През месец февруари язовирите “Пчелина”, “Камчия”, “Кърджали”, “Студен кладенец”, “Ивайловград” и “Боровица” преливаха, а язовирите “Йовковци”, “Тича”, “Георги Трайков”и “Асеновец” преливаха и от основните им изпускатели бяха изпуснати  различни по обем водни маси. За периода 31.01.2005  – 28.02.2005 г. завиреният обем на язовирите се е увеличил с 382,4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ез месец февруари притокът към яз.”Искър” е в размер на 12,188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>. Наличният му обем на 28 февруари е 496,518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>. На същата дата през 2004 година е бил 510,229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>, а през 2003 година – 403,921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>. За питейно водоснабдяване на столицата през месеца са подадени 14,760 млн.м</w:t>
      </w:r>
      <w:r>
        <w:rPr>
          <w:sz w:val="24"/>
          <w:szCs w:val="24"/>
          <w:vertAlign w:val="superscript"/>
          <w:lang w:val="bg-BG"/>
        </w:rPr>
        <w:t xml:space="preserve">3 </w:t>
      </w:r>
      <w:r>
        <w:rPr>
          <w:sz w:val="24"/>
          <w:szCs w:val="24"/>
          <w:lang w:val="bg-BG"/>
        </w:rPr>
        <w:t>водна маса,от които чрез малката турбина на ВЕЦ “Пасарел”- пречиствателна станция “Панчарево” 5,035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и по водопровод “Искър” - пречиствателна станция “Бистрица” – 9,725 млн. 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вода. За поддържане на технологична готовност голямата машина на ВЕЦ “Пасарел” е преработила 0,460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вода. През месеца нивото в бент “Кокаляне” се поддържаше на 1,0 м под най-високо работно водно ниво и ВЕЦ “Кокаляне” е преработила 1,362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водна маса от допълнителния приток към бента и преработената от ВЕЦ “Пасарел” в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ез месец февруари 2005 година притокът на вода в бент “Панчарево” е 5,942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6,266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>, от които за промишлено водоснабдяване на “Кремиковци”-АД и на столичната промишленост са ползвани 2,558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. През преливника са изпуснати 3,357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>, а през основния изпускател и дренажите - 0,350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вода. Наличният обем на езерото на 28 февруари 2005 година е 4,667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>, от които използваеми са 3,167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Към 28 февруари обемът на язовир “Бели Искър” е 6,5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>. Използването на възможностите за максимално улавяне на притока към речните водохващания по водопровода “Рила-София” ще даде възможност в язовира да има достатъчен обем за питейни нужди до началото на пролетното пълноводи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а не се допусне преливане от интензивни валежи, през м. февруари продължи поддържането на максимални контролни обеми за язовирите  “Кърджали”, “Студен кладенец” и “Ивайловград” от каскада “Арда”, яз.”Въча”, яз.”Ал.Стамболийски”, яз.”Копринка”. Поради започналото снеготопене в ниските части на водосборите, придружено от интензивни валежи от дъжд и мокър сняг, притокът към язовирите от каскада “Арда” чувствително се увеличи и от трите язовира преляха съответно: от яз.”Кърджали” – 0,226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>, от яз.”Студен кладенец” – 131,028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>, от яз.”Ивайловград” – 98,557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>. От яз.”Камчия” преляха 92,496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>, от яз.”Йовковци” – 16,248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>. За да се освободи обем и да се изпуска контролирано водно количество бяха отворени основните изпускатели на язовирите “Тича” и “Георги Трайков”. По-малки водни обеми преляха от язовирите “Боровица” и “Пчелина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15 февруари обемите на язовирите в поречията на реките Арда и Тунджа бяха с максимално напълване и регулиращите им възможности бяха изчерпа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нните за снежната покривка във водосборните басейни на язовирите, при които се правят замервания, към 28 февруари са следните: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szCs w:val="24"/>
          <w:lang w:val="bg-BG"/>
        </w:rPr>
        <w:t>каскада “Белмекен-Сестримо” - дебелина на снежната покривка от 5 см на изравнител “Станкови бараки” до 270 см на яз.”Белмекен” и снежни запаси около 135,2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срещу 58,1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през 2004 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Баташки водносилов път” - снежна покривка от 10 см на яз.”Батак” до 133 см при яз.”Голям Беглик” и снежни запаси 173,6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срещу 67,3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през 2004 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szCs w:val="24"/>
          <w:lang w:val="bg-BG"/>
        </w:rPr>
        <w:t>каскада “Доспат-Въча” - снежна покривка от 8 см на яз.”Въча” до 68 см на яз.”Доспат” и снежни запаси 188,4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срещу 12,2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през 2004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szCs w:val="24"/>
          <w:lang w:val="bg-BG"/>
        </w:rPr>
        <w:t>каскада “Арда” – снежната  покривка в районите на язовирите “Ивайловград” и “Студен кладенец” е около 9 см, а само във високите части на водосбора на яз.”Кърджали” - около 230 см. Снежните запаси са около 306,0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срещу 15,5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през 2004 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szCs w:val="24"/>
          <w:lang w:val="bg-BG"/>
        </w:rPr>
        <w:t>язовир “Искър” - снежна покривка от 12 до 240 см и снежни запаси около 196,6 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срещу 68,1 млн.м</w:t>
      </w:r>
      <w:r>
        <w:rPr>
          <w:sz w:val="24"/>
          <w:szCs w:val="24"/>
          <w:vertAlign w:val="superscript"/>
          <w:lang w:val="bg-BG"/>
        </w:rPr>
        <w:t xml:space="preserve">3 </w:t>
      </w:r>
      <w:r>
        <w:rPr>
          <w:sz w:val="24"/>
          <w:szCs w:val="24"/>
          <w:lang w:val="bg-BG"/>
        </w:rPr>
        <w:t>през 2004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нните за снежната покривка и снежните запаси са ориентировъчни, но дават възможност да се направи приблизителна оценка за очаквания приток към съответните язовир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февруари в язовирите с приоритетно предназначение за питейно-битово водоснабдяване и производство на електроенергия са достатъчни да задоволяват нуждите на водоползвателите.   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РИЛОЖЕНИЕ:</w:t>
      </w:r>
      <w:r>
        <w:rPr>
          <w:sz w:val="24"/>
          <w:szCs w:val="24"/>
          <w:lang w:val="bg-BG"/>
        </w:rPr>
        <w:t xml:space="preserve"> таблица с обобщени данни за състоянието на водите, зарегулирани в язовирите към 28 февруари 2005 годин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/ДОЛОРЕС АРСЕНОВА/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ОБОБЩЕНИ ДАННИ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И ЗНАЧИМИ ЯЗОВИРИ КЪМ 2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bg-BG"/>
        </w:rPr>
        <w:t>.02.20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 xml:space="preserve"> година</w:t>
      </w:r>
    </w:p>
    <w:p>
      <w:pPr>
        <w:pStyle w:val="Normal"/>
        <w:ind w:left="7484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</w:t>
      </w:r>
      <w:r>
        <w:rPr>
          <w:lang w:val="bg-BG"/>
        </w:rPr>
        <w:t>в млн.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      </w:t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ток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2</w:t>
            </w:r>
            <w:r>
              <w:rPr/>
              <w:t xml:space="preserve">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bg-BG"/>
              </w:rPr>
              <w:t xml:space="preserve">сумарен прито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ход м.</w:t>
            </w:r>
            <w:r>
              <w:rPr/>
              <w:t>0</w:t>
            </w:r>
            <w:r>
              <w:rPr>
                <w:lang w:val="bg-BG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.р.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/>
              <w:t>8</w:t>
            </w:r>
            <w:r>
              <w:rPr>
                <w:lang w:val="bg-BG"/>
              </w:rPr>
              <w:t>.02.0</w:t>
            </w:r>
            <w:r>
              <w:rPr/>
              <w:t>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2.0</w:t>
            </w:r>
            <w:r>
              <w:rPr/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обем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</w:t>
            </w:r>
            <w:r>
              <w:rPr/>
              <w:t>5</w:t>
            </w:r>
            <w:r>
              <w:rPr>
                <w:lang w:val="bg-BG"/>
              </w:rPr>
              <w:t xml:space="preserve">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6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9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8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2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8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9.2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3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2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8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8.0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4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5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bg-BG"/>
              </w:rPr>
              <w:t>66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9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8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ирнен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2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4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вковц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0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9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6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17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4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3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bg-BG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9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7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1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1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8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0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7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3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6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0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8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9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3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3.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4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1.1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135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9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3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.6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.2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5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2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6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5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0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3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5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8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4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9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8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0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9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9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1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4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2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4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4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6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0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9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5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6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8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4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4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21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1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8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52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00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9.6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9.6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0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7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6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7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кладе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7</w:t>
            </w:r>
            <w:r>
              <w:rPr/>
              <w:t>9</w:t>
            </w:r>
            <w:r>
              <w:rPr>
                <w:lang w:val="bg-BG"/>
              </w:rPr>
              <w:t>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1.5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41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13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5.7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337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2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8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7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9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61.4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79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52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40.3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263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4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0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6.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4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fldChar w:fldCharType="begin"/>
            </w:r>
            <w:r>
              <w:rPr>
                <w:lang w:val="bg-BG" w:eastAsia="en-US"/>
              </w:rPr>
              <w:instrText xml:space="preserve"> =SUM(ABOVE)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5253.8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fldChar w:fldCharType="begin"/>
            </w:r>
            <w:r>
              <w:rPr>
                <w:lang w:val="bg-BG" w:eastAsia="en-US"/>
              </w:rPr>
              <w:instrText xml:space="preserve"> =SUM(ABOVE)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4805.2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86.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*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притокът е за година с обезпеченост 75%                  </w:t>
      </w:r>
      <w:r>
        <w:rPr>
          <w:sz w:val="22"/>
          <w:lang w:val="ru-RU"/>
        </w:rPr>
        <w:t>** прелели води</w:t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851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9:00Z</dcterms:created>
  <dc:creator>UNDP</dc:creator>
  <dc:description/>
  <dc:language>en-US</dc:language>
  <cp:lastModifiedBy>user</cp:lastModifiedBy>
  <cp:lastPrinted>2005-03-11T16:49:00Z</cp:lastPrinted>
  <dcterms:modified xsi:type="dcterms:W3CDTF">2012-01-26T08:39:00Z</dcterms:modified>
  <cp:revision>2</cp:revision>
  <dc:subject/>
  <dc:title>IEIENOA?NOAI IA IEIEIAOA N?AAA E AIAEOA</dc:title>
</cp:coreProperties>
</file>